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left="720" w:hanging="0"/>
        <w:contextualSpacing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Teambuilding</w:t>
      </w:r>
    </w:p>
    <w:p>
      <w:pPr>
        <w:pStyle w:val="Normal"/>
        <w:spacing w:lineRule="auto" w:line="360" w:before="0" w:after="160"/>
        <w:ind w:left="720" w:hanging="0"/>
        <w:contextualSpacing/>
        <w:jc w:val="center"/>
        <w:rPr>
          <w:b/>
          <w:b/>
          <w:caps/>
          <w:sz w:val="30"/>
          <w:szCs w:val="30"/>
          <w:u w:val="single"/>
        </w:rPr>
      </w:pPr>
      <w:r>
        <w:rPr>
          <w:b/>
          <w:caps/>
          <w:sz w:val="30"/>
          <w:szCs w:val="30"/>
          <w:u w:val="single"/>
        </w:rPr>
      </w:r>
    </w:p>
    <w:p>
      <w:pPr>
        <w:pStyle w:val="Normal"/>
        <w:spacing w:lineRule="auto" w:line="360" w:before="0" w:after="160"/>
        <w:ind w:left="720" w:hanging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REZENTACE TÉMAT </w:t>
        <w:br/>
        <w:t>PODZIM 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br/>
      </w:r>
      <w:r>
        <w:rPr>
          <w:rFonts w:cs="Arial" w:ascii="Arial" w:hAnsi="Arial"/>
          <w:sz w:val="28"/>
          <w:szCs w:val="28"/>
          <w:u w:val="single"/>
        </w:rPr>
        <w:t>Zadání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5min prezentace vámi odvedeného TB program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 vámi zvolené cílové skupin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4"/>
        </w:rPr>
        <w:t>Struktura prezentace: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Název TB programu</w:t>
        <w:br/>
        <w:t>Cílová skupina – počet členů, charakteristika skupiny</w:t>
        <w:br/>
        <w:t>Potřeba TB programu (proč je dané téma u této cílové skupiny aktuální?)  a cíl TB programu</w:t>
        <w:br/>
        <w:t>Popis TB programu a dílčích aktivit</w:t>
        <w:br/>
        <w:t>Zhodnocení TB progra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spacing w:lineRule="auto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aměřte se zejména na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alýza potřeb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říběh týmu (co se tam děje, jaká je tam dynamika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</w:t>
        <w:tab/>
        <w:t>Role v týmu (popis 2-3 specifických osobností dle temperamentu, Belbinovy typologie osobnosti, či nějaké jiné vám příbuzné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Výsledný problém (co je potřeba řešit, může to být několik témat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ramaturgi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Téma (co konkrétně bude program řešit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Cíl (kam se programem snažíte skupinu posunout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rogram (popis aktivit, instrukce, materiál, časový harmonogram, role lektorů)</w:t>
      </w:r>
    </w:p>
    <w:p>
      <w:pPr>
        <w:pStyle w:val="Normal"/>
        <w:spacing w:lineRule="auto" w:line="24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Reflexe (příprava otázek pro reflexi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20:00Z</dcterms:created>
  <dc:creator>Dagmar Trávníková</dc:creator>
  <dc:description/>
  <cp:keywords/>
  <dc:language>en-US</dc:language>
  <cp:lastModifiedBy>admin</cp:lastModifiedBy>
  <cp:lastPrinted>2019-02-18T13:46:00Z</cp:lastPrinted>
  <dcterms:modified xsi:type="dcterms:W3CDTF">2020-10-02T16:05:00Z</dcterms:modified>
  <cp:revision>6</cp:revision>
  <dc:subject/>
  <dc:title/>
</cp:coreProperties>
</file>