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DAL VERB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XERCISE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Read the rules of the Fitness Centre. Complete what the instructor says with must/n´t/, need/n´t/, or should/n´t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RTS CLUB NOTIC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vital to have a health check before using the gym for the first tim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n´t necessary for members to pay for towels, but guests are charged USD1 per towel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t is recommended that you begin with light exercises to warm u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not recommended that you exercise after a heavy mea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a good idea to ask a member of staff if you´re not sure how to use the equipm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forbidden to 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...............have a health check before using the gym for the first time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pay for towels, but your guests ..............................pay USD 1.</w:t>
      </w:r>
    </w:p>
    <w:p>
      <w:pPr>
        <w:pStyle w:val="Normal"/>
        <w:rPr/>
      </w:pPr>
      <w:r>
        <w:rPr>
          <w:lang w:val="en-US"/>
        </w:rPr>
        <w:t>You ..........................begin with light exercises to warm up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..exercise after a heavy meal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..ask a member of staff if you´re not sure how to use the equipment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Read what James did. Then complete the sentences with mustn´t, needn´t, or shouldn´t:</w:t>
      </w:r>
    </w:p>
    <w:p>
      <w:pPr>
        <w:pStyle w:val="Normal"/>
        <w:rPr>
          <w:lang w:val="en-US"/>
        </w:rPr>
      </w:pPr>
      <w:r>
        <w:rPr>
          <w:lang w:val="en-US"/>
        </w:rPr>
        <w:t>James became a member of the Sports Club yesterday. He used the gym without having a health check. He paid for a towel. He didn´t begin with light exercises. He exercised soon after eating a big lunch. He didn´t ask a member of staff how to use the equipment. His back is very painful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es..............................have used the gym without having a health check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......have paid for a towel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begun with light exercises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exercised soon after lun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.................................have asked a member of staff how to use the equipment. 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injured his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3. Rewrite the following sentences using may, may not, can´t and must without changing the meaning /there may be more possibilities/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It is possible they don´t live here any longer. </w:t>
      </w:r>
    </w:p>
    <w:p>
      <w:pPr>
        <w:pStyle w:val="Normal"/>
        <w:rPr>
          <w:lang w:val="en-GB"/>
        </w:rPr>
      </w:pPr>
      <w:r>
        <w:rPr>
          <w:lang w:val="en-GB"/>
        </w:rPr>
        <w:t>2. It is sure there is some mistake.</w:t>
      </w:r>
    </w:p>
    <w:p>
      <w:pPr>
        <w:pStyle w:val="Normal"/>
        <w:rPr/>
      </w:pPr>
      <w:r>
        <w:rPr>
          <w:lang w:val="en-GB"/>
        </w:rPr>
        <w:t xml:space="preserve">3. I am certain that they sold all the tickets. </w:t>
      </w:r>
    </w:p>
    <w:p>
      <w:pPr>
        <w:pStyle w:val="Normal"/>
        <w:rPr>
          <w:lang w:val="en-GB"/>
        </w:rPr>
      </w:pPr>
      <w:r>
        <w:rPr>
          <w:lang w:val="en-GB"/>
        </w:rPr>
        <w:t>4. It is possible that they are not married.</w:t>
      </w:r>
    </w:p>
    <w:p>
      <w:pPr>
        <w:pStyle w:val="Normal"/>
        <w:rPr>
          <w:lang w:val="en-GB"/>
        </w:rPr>
      </w:pPr>
      <w:r>
        <w:rPr>
          <w:lang w:val="en-GB"/>
        </w:rPr>
        <w:t>5. I am not quite sure if she gave up her job.</w:t>
      </w:r>
    </w:p>
    <w:p>
      <w:pPr>
        <w:pStyle w:val="Normal"/>
        <w:rPr>
          <w:lang w:val="en-GB"/>
        </w:rPr>
      </w:pPr>
      <w:r>
        <w:rPr>
          <w:lang w:val="en-GB"/>
        </w:rPr>
        <w:t>6. Maybe they did not finish the work.</w:t>
      </w:r>
    </w:p>
    <w:p>
      <w:pPr>
        <w:pStyle w:val="Normal"/>
        <w:rPr>
          <w:lang w:val="en-GB"/>
        </w:rPr>
      </w:pPr>
      <w:r>
        <w:rPr>
          <w:lang w:val="en-GB"/>
        </w:rPr>
        <w:t>7. He certainly did not give his speech yester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 What can you deduce from the following situations?</w:t>
      </w:r>
    </w:p>
    <w:p>
      <w:pPr>
        <w:pStyle w:val="Normal"/>
        <w:rPr/>
      </w:pPr>
      <w:r>
        <w:rPr>
          <w:lang w:val="en-GB"/>
        </w:rPr>
        <w:t xml:space="preserve">Example: Alice is on her hands and knees. – </w:t>
      </w:r>
      <w:r>
        <w:rPr>
          <w:i/>
          <w:lang w:val="en-GB"/>
        </w:rPr>
        <w:t>She might be looking for something. She might have dropped a contact le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eighbours are making a lot of nois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nny´s phone bill is enormou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ter has got a black ey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ohn has lost a lot of weight recentl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ar is found crushed into a tree, with the driver unconscious at the wh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Use your own ideas to complete the sentenc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most countries motorcyclists must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ts of friends passed the exam, so it can´t be 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really want to get fit, you should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were so short of money we had to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´t know why you didn´t get my letter. It must have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r broke down but luckily we were able to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could...............................when I was ten, but I couldn´t 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odální slovesa přehl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– muset</w:t>
        <w:tab/>
        <w:t>opis – HAV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ust do it</w:t>
        <w:tab/>
        <w:tab/>
        <w:t>musím to udělat</w:t>
      </w:r>
    </w:p>
    <w:p>
      <w:pPr>
        <w:pStyle w:val="Normal"/>
        <w:rPr/>
      </w:pPr>
      <w:r>
        <w:rPr>
          <w:sz w:val="20"/>
          <w:szCs w:val="20"/>
        </w:rPr>
        <w:t>I mustn ´t do it</w:t>
        <w:tab/>
        <w:tab/>
        <w:t>nesmím to dělat</w:t>
      </w:r>
    </w:p>
    <w:p>
      <w:pPr>
        <w:pStyle w:val="Normal"/>
        <w:rPr/>
      </w:pPr>
      <w:r>
        <w:rPr>
          <w:sz w:val="20"/>
          <w:szCs w:val="20"/>
        </w:rPr>
        <w:t>I don´t have to do it / I don´t need to do it/  I needn´t do it          nemusím to dělat</w:t>
      </w:r>
    </w:p>
    <w:p>
      <w:pPr>
        <w:pStyle w:val="Normal"/>
        <w:rPr/>
      </w:pPr>
      <w:r>
        <w:rPr>
          <w:sz w:val="20"/>
          <w:szCs w:val="20"/>
        </w:rPr>
        <w:t>Vyjádření JISTOTY:         must =urči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know</w:t>
        <w:tab/>
        <w:tab/>
        <w:t xml:space="preserve">on určitě ví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have known</w:t>
        <w:tab/>
        <w:t>on určitě 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N</w:t>
      </w:r>
      <w:r>
        <w:rPr>
          <w:sz w:val="20"/>
          <w:szCs w:val="20"/>
        </w:rPr>
        <w:t xml:space="preserve"> – moci</w:t>
        <w:tab/>
        <w:tab/>
        <w:t>opis – BE ABL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mínka COULD – mohl, mohl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 do it</w:t>
        <w:tab/>
        <w:tab/>
        <w:t>můžu, umí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´t do it</w:t>
        <w:tab/>
        <w:tab/>
        <w:t xml:space="preserve">nemůžu, neumím to udělat </w:t>
      </w:r>
    </w:p>
    <w:p>
      <w:pPr>
        <w:pStyle w:val="Normal"/>
        <w:rPr/>
      </w:pPr>
      <w:r>
        <w:rPr>
          <w:sz w:val="20"/>
          <w:szCs w:val="20"/>
        </w:rPr>
        <w:t>Vyjádření JISTOTY:         can, could= možná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can´t = určitě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can´t know</w:t>
        <w:tab/>
        <w:tab/>
        <w:t>určitě 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can´t have known</w:t>
        <w:tab/>
        <w:t>určitě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Y</w:t>
      </w:r>
      <w:r>
        <w:rPr>
          <w:sz w:val="20"/>
          <w:szCs w:val="20"/>
        </w:rPr>
        <w:t xml:space="preserve"> – smět</w:t>
        <w:tab/>
        <w:tab/>
        <w:t xml:space="preserve">opis BE ALLOWED T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Podmínka MIGHT směl bych, možná bych</w:t>
      </w:r>
    </w:p>
    <w:p>
      <w:pPr>
        <w:pStyle w:val="Normal"/>
        <w:rPr/>
      </w:pPr>
      <w:r>
        <w:rPr>
          <w:sz w:val="20"/>
          <w:szCs w:val="20"/>
        </w:rPr>
        <w:t>I may do it</w:t>
        <w:tab/>
        <w:t xml:space="preserve">              smím to udě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y not do it</w:t>
        <w:tab/>
        <w:tab/>
        <w:t>nesmím to udělat /hlavně jako odpověď na :May I? – No, you may no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</w:t>
        <w:tab/>
        <w:t>may =možná, might = možná, sna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may not = možná ne</w:t>
      </w:r>
    </w:p>
    <w:p>
      <w:pPr>
        <w:pStyle w:val="Normal"/>
        <w:rPr/>
      </w:pPr>
      <w:r>
        <w:rPr>
          <w:sz w:val="20"/>
          <w:szCs w:val="20"/>
        </w:rPr>
        <w:t>He may know                    možná ví</w:t>
      </w:r>
    </w:p>
    <w:p>
      <w:pPr>
        <w:pStyle w:val="Normal"/>
        <w:rPr/>
      </w:pPr>
      <w:r>
        <w:rPr>
          <w:sz w:val="20"/>
          <w:szCs w:val="20"/>
        </w:rPr>
        <w:t>He may not know</w:t>
        <w:tab/>
        <w:t>možná neví</w:t>
      </w:r>
    </w:p>
    <w:p>
      <w:pPr>
        <w:pStyle w:val="Normal"/>
        <w:rPr/>
      </w:pPr>
      <w:r>
        <w:rPr>
          <w:sz w:val="20"/>
          <w:szCs w:val="20"/>
        </w:rPr>
        <w:t>He may have known</w:t>
        <w:tab/>
        <w:t>možná věděl</w:t>
      </w:r>
    </w:p>
    <w:p>
      <w:pPr>
        <w:pStyle w:val="Normal"/>
        <w:rPr/>
      </w:pPr>
      <w:r>
        <w:rPr>
          <w:sz w:val="20"/>
          <w:szCs w:val="20"/>
        </w:rPr>
        <w:t xml:space="preserve">He may not have known </w:t>
        <w:tab/>
        <w:t>možná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OULD /OUGHT TO</w:t>
      </w:r>
      <w:r>
        <w:rPr>
          <w:sz w:val="20"/>
          <w:szCs w:val="20"/>
        </w:rPr>
        <w:t xml:space="preserve">/ = měl bych  </w:t>
        <w:tab/>
        <w:t>I should do it – měl bych to udělat</w:t>
      </w:r>
    </w:p>
    <w:p>
      <w:pPr>
        <w:pStyle w:val="Normal"/>
        <w:rPr/>
      </w:pPr>
      <w:r>
        <w:rPr>
          <w:sz w:val="20"/>
          <w:szCs w:val="20"/>
        </w:rPr>
        <w:t xml:space="preserve">SHOULD + MIN INFINITIV = měl jsem </w:t>
        <w:tab/>
        <w:t>I should have done it – měl jse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27:00Z</dcterms:created>
  <dc:creator>Prucklova</dc:creator>
  <dc:description/>
  <dc:language>en-US</dc:language>
  <cp:lastModifiedBy>Jana K</cp:lastModifiedBy>
  <dcterms:modified xsi:type="dcterms:W3CDTF">2013-11-19T22:27:00Z</dcterms:modified>
  <cp:revision>2</cp:revision>
  <dc:subject/>
  <dc:title>Read the rules of the Fitness Centre</dc:title>
</cp:coreProperties>
</file>