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7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HLADOVÝ TEST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ind w:hanging="1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oření předlokt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24"/>
        <w:gridCol w:w="1989"/>
        <w:gridCol w:w="312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n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 (m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ystolický TK (mmH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astolický TK (mmHg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 (tep/min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ření předlok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 (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vynoření předlok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 (m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oření obliče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43"/>
        <w:gridCol w:w="1924"/>
        <w:gridCol w:w="1989"/>
        <w:gridCol w:w="3126"/>
      </w:tblGrid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nno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Čas (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olický TK (mmH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astolický TK (mmHg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 (tep/min)</w:t>
            </w:r>
          </w:p>
        </w:tc>
      </w:tr>
      <w:tr>
        <w:trPr>
          <w:trHeight w:val="4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ření obličej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 vynoření obličej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0855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198960"/>
                            <a:ext cx="3999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2520" w:leader="none"/>
                                  <w:tab w:val="left" w:pos="3420" w:leader="none"/>
                                  <w:tab w:val="left" w:pos="4320" w:leader="none"/>
                                  <w:tab w:val="left" w:pos="450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4859" to="719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12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1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2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2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12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2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5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59" to="39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859" to="66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59" to="48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859" to="57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8;top:5038;width:629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2520" w:leader="none"/>
                            <w:tab w:val="left" w:pos="3420" w:leader="none"/>
                            <w:tab w:val="left" w:pos="4320" w:leader="none"/>
                            <w:tab w:val="left" w:pos="4500" w:leader="none"/>
                            <w:tab w:val="left" w:pos="52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0855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198960"/>
                            <a:ext cx="3999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2520" w:leader="none"/>
                                  <w:tab w:val="left" w:pos="3420" w:leader="none"/>
                                  <w:tab w:val="left" w:pos="4320" w:leader="none"/>
                                  <w:tab w:val="left" w:pos="450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4859" to="719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12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1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2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2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12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2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5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59" to="39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859" to="66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59" to="48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859" to="57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8;top:5038;width:629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2520" w:leader="none"/>
                            <w:tab w:val="left" w:pos="3420" w:leader="none"/>
                            <w:tab w:val="left" w:pos="4320" w:leader="none"/>
                            <w:tab w:val="left" w:pos="4500" w:leader="none"/>
                            <w:tab w:val="left" w:pos="52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SF, TK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21:00Z</dcterms:created>
  <dc:creator>Damjan</dc:creator>
  <dc:description/>
  <cp:keywords/>
  <dc:language>en-US</dc:language>
  <cp:lastModifiedBy>Jana Juříková</cp:lastModifiedBy>
  <cp:lastPrinted>2014-10-06T09:03:00Z</cp:lastPrinted>
  <dcterms:modified xsi:type="dcterms:W3CDTF">2021-11-09T23:22:00Z</dcterms:modified>
  <cp:revision>3</cp:revision>
  <dc:subject/>
  <dc:title>Protokol č</dc:title>
</cp:coreProperties>
</file>