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vní pomoc – okruhy ke zkou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6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PP definice, GL 2015, Úpravy GL dle COVID-19, bezpečnost, volání ZZS, aplikace Záchrank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Obstrukce dýchacích ces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Vnější krvácení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nitřní krvácení. Šok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Poranění páteře, mechanismus úraz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eúrazové urgentní stavy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Otravy a poleptání. Pokousaní zvířa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Poranění teple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ranění chladem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ranění pohybového aparátu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Polohování v PP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Záchrana tonoucího (téma pouze pro prezenční studium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Postup PP při dopravní nehodě. Amput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univerzální téma KPR (dospělý, dítě, novorozenec) a zástava masivního krvácení ke každému okruhu teorie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Pro MU FSpS vytvořil a upravil Milan Mojžíš, V Brně 01. 01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6:00Z</dcterms:created>
  <dc:creator>Your User Name</dc:creator>
  <dc:description/>
  <cp:keywords/>
  <dc:language>en-US</dc:language>
  <cp:lastModifiedBy>Milan Mojžíš</cp:lastModifiedBy>
  <cp:lastPrinted>2015-02-27T18:29:00Z</cp:lastPrinted>
  <dcterms:modified xsi:type="dcterms:W3CDTF">2021-02-01T06:56:00Z</dcterms:modified>
  <cp:revision>5</cp:revision>
  <dc:subject/>
  <dc:title>PS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