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ňka, ultrastruktura - buněčné organely, buněčný skelet, filamenta. Dělení buněk (mitóza, amitóza, meióz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ňka – cellula, kyto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ní stavební a funkční jednotka živých organism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ěkteré organismy jednobuněčné (např. bakteri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něčná teorie</w:t>
      </w:r>
      <w:r>
        <w:rPr>
          <w:rFonts w:cs="Times New Roman" w:ascii="Times New Roman" w:hAnsi="Times New Roman"/>
          <w:sz w:val="24"/>
          <w:szCs w:val="24"/>
        </w:rPr>
        <w:t xml:space="preserve"> - vědecká teorie-základní kámen biologie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8 botanik </w:t>
      </w:r>
      <w:r>
        <w:rPr>
          <w:rFonts w:cs="Times New Roman" w:ascii="Times New Roman" w:hAnsi="Times New Roman"/>
          <w:b/>
          <w:bCs/>
          <w:sz w:val="24"/>
          <w:szCs w:val="24"/>
        </w:rPr>
        <w:t>Matthias Jakob Schleiden</w:t>
      </w:r>
      <w:r>
        <w:rPr>
          <w:rFonts w:cs="Times New Roman" w:ascii="Times New Roman" w:hAnsi="Times New Roman"/>
          <w:sz w:val="24"/>
          <w:szCs w:val="24"/>
        </w:rPr>
        <w:t xml:space="preserve"> a fyziolog </w:t>
      </w:r>
      <w:r>
        <w:rPr>
          <w:rFonts w:cs="Times New Roman" w:ascii="Times New Roman" w:hAnsi="Times New Roman"/>
          <w:b/>
          <w:bCs/>
          <w:sz w:val="24"/>
          <w:szCs w:val="24"/>
        </w:rPr>
        <w:t>Theodor Schwan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/>
        <w:t>německý fyziolog, histolog a cytolog,</w:t>
      </w:r>
      <w:r>
        <w:rPr>
          <w:rFonts w:cs="Times New Roman" w:ascii="Times New Roman" w:hAnsi="Times New Roman"/>
          <w:sz w:val="24"/>
          <w:szCs w:val="24"/>
        </w:rPr>
        <w:t>rozvoj buněčné teorie, objev Schwannových buněk a periferního nervového systému, objev a studium pepsinu, objev organického původu kvasinek a zavedení termínu metabolismu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Ě PŘIJÍMANÉ TEZE BUNĚČNÉ TEOR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ňka je </w:t>
      </w:r>
      <w:r>
        <w:rPr>
          <w:rFonts w:cs="Times New Roman" w:ascii="Times New Roman" w:hAnsi="Times New Roman"/>
          <w:i/>
          <w:iCs/>
          <w:sz w:val="24"/>
          <w:szCs w:val="24"/>
        </w:rPr>
        <w:t>základní strukturní a funkční jednotkou</w:t>
      </w:r>
      <w:r>
        <w:rPr>
          <w:rFonts w:cs="Times New Roman" w:ascii="Times New Roman" w:hAnsi="Times New Roman"/>
          <w:sz w:val="24"/>
          <w:szCs w:val="24"/>
        </w:rPr>
        <w:t xml:space="preserve"> živých soustav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šechny organismy se skládají z </w:t>
      </w:r>
      <w:r>
        <w:rPr>
          <w:rFonts w:cs="Times New Roman" w:ascii="Times New Roman" w:hAnsi="Times New Roman"/>
          <w:i/>
          <w:iCs/>
          <w:sz w:val="24"/>
          <w:szCs w:val="24"/>
        </w:rPr>
        <w:t>jedné nebo více buněk nebo jsou na buňkách závislé</w:t>
      </w:r>
      <w:r>
        <w:rPr>
          <w:rFonts w:cs="Times New Roman" w:ascii="Times New Roman" w:hAnsi="Times New Roman"/>
          <w:sz w:val="24"/>
          <w:szCs w:val="24"/>
        </w:rPr>
        <w:t xml:space="preserve"> (viry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ňky vznikají z jiných buněk </w:t>
      </w:r>
      <w:r>
        <w:rPr>
          <w:rFonts w:cs="Times New Roman" w:ascii="Times New Roman" w:hAnsi="Times New Roman"/>
          <w:i/>
          <w:iCs/>
          <w:sz w:val="24"/>
          <w:szCs w:val="24"/>
        </w:rPr>
        <w:t>buněčným dělen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ňky nesou </w:t>
      </w:r>
      <w:r>
        <w:rPr>
          <w:rFonts w:cs="Times New Roman" w:ascii="Times New Roman" w:hAnsi="Times New Roman"/>
          <w:i/>
          <w:iCs/>
          <w:sz w:val="24"/>
          <w:szCs w:val="24"/>
        </w:rPr>
        <w:t>genetický materiál</w:t>
      </w:r>
      <w:r>
        <w:rPr>
          <w:rFonts w:cs="Times New Roman" w:ascii="Times New Roman" w:hAnsi="Times New Roman"/>
          <w:sz w:val="24"/>
          <w:szCs w:val="24"/>
        </w:rPr>
        <w:t xml:space="preserve"> a při buněčném dělení jej </w:t>
      </w:r>
      <w:r>
        <w:rPr>
          <w:rFonts w:cs="Times New Roman" w:ascii="Times New Roman" w:hAnsi="Times New Roman"/>
          <w:i/>
          <w:iCs/>
          <w:sz w:val="24"/>
          <w:szCs w:val="24"/>
        </w:rPr>
        <w:t>předávají dceřiným buňk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emické složení</w:t>
      </w:r>
      <w:r>
        <w:rPr>
          <w:rFonts w:cs="Times New Roman" w:ascii="Times New Roman" w:hAnsi="Times New Roman"/>
          <w:sz w:val="24"/>
          <w:szCs w:val="24"/>
        </w:rPr>
        <w:t xml:space="preserve"> všech buněk je v zásadě stejn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vnitř buněk se odehrávají v zásadě stejné </w:t>
      </w:r>
      <w:r>
        <w:rPr>
          <w:rFonts w:cs="Times New Roman" w:ascii="Times New Roman" w:hAnsi="Times New Roman"/>
          <w:i/>
          <w:iCs/>
          <w:sz w:val="24"/>
          <w:szCs w:val="24"/>
        </w:rPr>
        <w:t>energetické pochody</w:t>
      </w:r>
      <w:r>
        <w:rPr>
          <w:rFonts w:cs="Times New Roman" w:ascii="Times New Roman" w:hAnsi="Times New Roman"/>
          <w:sz w:val="24"/>
          <w:szCs w:val="24"/>
        </w:rPr>
        <w:t xml:space="preserve"> (biochemické procesy, buněčný metabolismu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morfologického hlediska lze bb. rozdělit do 2 skupin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rytotické bb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ukaryotické b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02330" cy="2379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karyot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řeckého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(před) a </w:t>
      </w:r>
      <w:r>
        <w:rPr>
          <w:rFonts w:cs="Times New Roman" w:ascii="Times New Roman" w:hAnsi="Times New Roman"/>
          <w:i/>
          <w:iCs/>
          <w:sz w:val="24"/>
          <w:szCs w:val="24"/>
        </w:rPr>
        <w:t>karyon</w:t>
      </w:r>
      <w:r>
        <w:rPr>
          <w:rFonts w:cs="Times New Roman" w:ascii="Times New Roman" w:hAnsi="Times New Roman"/>
          <w:sz w:val="24"/>
          <w:szCs w:val="24"/>
        </w:rPr>
        <w:t xml:space="preserve"> (jádro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buněčné, ale mohou tvořit koloni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tně jednodušší eukaryot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bakte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y společné s eukaryotickou buňko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í nukleovou kyselinu, nositelku genetické informace; vždy DN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éza proteinů probíhá na ribozomech, které jsou u prokaryot pouze volně uloženy v cytoplazmě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ňka je od okolního prostředí oddělena semipermeabilní cytoplazmatickou membrán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y vlastní pouze prokaryotické buň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přítomen tzv. </w:t>
      </w:r>
      <w:r>
        <w:rPr>
          <w:rFonts w:cs="Times New Roman" w:ascii="Times New Roman" w:hAnsi="Times New Roman"/>
          <w:i/>
          <w:iCs/>
          <w:sz w:val="24"/>
          <w:szCs w:val="24"/>
        </w:rPr>
        <w:t>nukleotid</w:t>
      </w:r>
      <w:r>
        <w:rPr>
          <w:rFonts w:cs="Times New Roman" w:ascii="Times New Roman" w:hAnsi="Times New Roman"/>
          <w:sz w:val="24"/>
          <w:szCs w:val="24"/>
        </w:rPr>
        <w:t xml:space="preserve">, nejedná se o skutečné jádro, cirkulární DNA (tzv. chromozom) není ohraničen jadernou membránou, ale je umístěn v cytoplazmě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chráněna </w:t>
      </w:r>
      <w:r>
        <w:rPr>
          <w:rFonts w:cs="Times New Roman" w:ascii="Times New Roman" w:hAnsi="Times New Roman"/>
          <w:i/>
          <w:iCs/>
          <w:sz w:val="24"/>
          <w:szCs w:val="24"/>
        </w:rPr>
        <w:t>buněčnou stěn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ytoplazma není rozčleněna na kompartmenty, </w:t>
      </w:r>
      <w:r>
        <w:rPr>
          <w:rFonts w:cs="Times New Roman" w:ascii="Times New Roman" w:hAnsi="Times New Roman"/>
          <w:i/>
          <w:iCs/>
          <w:sz w:val="24"/>
          <w:szCs w:val="24"/>
        </w:rPr>
        <w:t>chybí organ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ou se množí </w:t>
      </w:r>
      <w:r>
        <w:rPr>
          <w:rFonts w:cs="Times New Roman" w:ascii="Times New Roman" w:hAnsi="Times New Roman"/>
          <w:i/>
          <w:iCs/>
          <w:sz w:val="24"/>
          <w:szCs w:val="24"/>
        </w:rPr>
        <w:t>příčným dělením</w:t>
      </w:r>
      <w:r>
        <w:rPr>
          <w:rFonts w:cs="Times New Roman" w:ascii="Times New Roman" w:hAnsi="Times New Roman"/>
          <w:sz w:val="24"/>
          <w:szCs w:val="24"/>
        </w:rPr>
        <w:t>, nemají mitotický aparát (dělící vřeténko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karyota mohou nést </w:t>
      </w:r>
      <w:r>
        <w:rPr>
          <w:rFonts w:cs="Times New Roman" w:ascii="Times New Roman" w:hAnsi="Times New Roman"/>
          <w:i/>
          <w:iCs/>
          <w:sz w:val="24"/>
          <w:szCs w:val="24"/>
        </w:rPr>
        <w:t>bakteriální bičík(y)</w:t>
      </w:r>
      <w:r>
        <w:rPr>
          <w:rFonts w:cs="Times New Roman" w:ascii="Times New Roman" w:hAnsi="Times New Roman"/>
          <w:sz w:val="24"/>
          <w:szCs w:val="24"/>
        </w:rPr>
        <w:t>, které jsou zcela jinak utvářený než bičíky eukary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karyotická buňk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Řeck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us</w:t>
      </w:r>
      <w:r>
        <w:rPr>
          <w:rFonts w:cs="Times New Roman" w:ascii="Times New Roman" w:hAnsi="Times New Roman"/>
          <w:bCs/>
          <w:sz w:val="24"/>
          <w:szCs w:val="24"/>
        </w:rPr>
        <w:t xml:space="preserve"> (pravý) 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aryon</w:t>
      </w:r>
      <w:r>
        <w:rPr>
          <w:rFonts w:cs="Times New Roman" w:ascii="Times New Roman" w:hAnsi="Times New Roman"/>
          <w:bCs/>
          <w:sz w:val="24"/>
          <w:szCs w:val="24"/>
        </w:rPr>
        <w:t xml:space="preserve"> (jádro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olučně vyspělejší, jejich složitější vnitřní strukturace jim umožňuje stavbu a výživu výrazně větších buněk a je také předpokladem pro mezibuněčnou spolupráci potřebnou u mnohobuněčných organismů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dro je vždy přítomné; ohraničeno dvojitou membránou a uvnitř je uchovávána genetická informace ve formě DN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ykle výrazně větší než buňka prokaryotick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oskelet tvořený aktinovými mikrofilamenty (mikrovlákny) a mikrotubuly udržuje její tvar a tvoří „kolejnice“ pro cílený pohyb čehokoliv uvnitř buně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bičíky nebo brvy, jsou eukaryotického typ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buněk – stavebně i funkčně složitější útv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ňka – tkáň – orgán – orgánové systémy – organis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PLAZM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tabolicky aktivní živá hmota vyplňující vnitřní část buňk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ytoplazm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yoplazm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matoxylin – eozin – základní histologické barvivo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toplazma – růžová, červená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dro – modré, čer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toplazmatická membrán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ký semipermeabilní obal ohraničující buňk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dová dvouvrstv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ákladní fyzikální vlastnost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lkoviny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různým způsobem ukotveny v lipidové dvouvrstvě nebo volně plavou po jejím povrchu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ckou aktivitu a specifit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ykokalyx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 u některých buněk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ářen cukernou složkou různých glykoproteinů – obsahuje receptory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á propojena s vnitřními strukturami buňky skrze hustou síť cytoskeletu, který funguje jednak jako její ukotvení a zároveň jako transportní síť, po které jsou na cytoplazmatickou membránu dopravovány membránové váčk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funkcí je zajištění selektivního přesunu látek mezi buňkou a jejím okolím a kontakt a zprostředkovávání informací mezi buňkou a jejím okol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port látek přes cytoplazmatickou membrán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sivní 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fúze</w:t>
      </w:r>
      <w:r>
        <w:rPr>
          <w:rFonts w:cs="Times New Roman" w:ascii="Times New Roman" w:hAnsi="Times New Roman"/>
          <w:sz w:val="24"/>
          <w:szCs w:val="24"/>
        </w:rPr>
        <w:t xml:space="preserve"> - volný průchod malých a nepolárních látek skrz membránu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embránové kanály</w:t>
      </w:r>
      <w:r>
        <w:rPr>
          <w:rFonts w:cs="Times New Roman" w:ascii="Times New Roman" w:hAnsi="Times New Roman"/>
          <w:sz w:val="24"/>
          <w:szCs w:val="24"/>
        </w:rPr>
        <w:t xml:space="preserve"> - transmembránová bílkovina. Látky skrze ni mohou procházet bez dodávání extra energie. Buňka si však může většinou regulovat, zda-li bude otevřený, nebo deaktivovaný. Kanál je specifický pro konkrétní druh látk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ivní 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é energie. Nejčastěji hydrolýzou ATP za vzniku ADP a jednoho fosfát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umpy - vždy bílkovina. Je ukotvená v plazmatické membráně. Prochází skrz obě lipidové vrstvy.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nové pumpy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odraslíkové pump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mbránové přenašeče - vždy bílkovina. Je ukotvená v plazmatické membráně. Prochází skrz obě lipidové vrstv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ocytóza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ňky absorbují materiál z vnějšího prostředí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i membránového váčku - jisté vchlípeniny na plazmatické membráně, která pohlcovanou látku obklopí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gocytóza</w:t>
      </w:r>
      <w:r>
        <w:rPr>
          <w:rFonts w:cs="Times New Roman" w:ascii="Times New Roman" w:hAnsi="Times New Roman"/>
          <w:sz w:val="24"/>
          <w:szCs w:val="24"/>
        </w:rPr>
        <w:t xml:space="preserve"> - pohlcovány relativně velké objekty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rofágů, imunitní reakce fagocytózou pohlcují antigeny (bakterie, viry a jiné cizí objekty)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nocytóza</w:t>
      </w:r>
      <w:r>
        <w:rPr>
          <w:rFonts w:cs="Times New Roman" w:ascii="Times New Roman" w:hAnsi="Times New Roman"/>
          <w:sz w:val="24"/>
          <w:szCs w:val="24"/>
        </w:rPr>
        <w:t xml:space="preserve"> - klasické vchlípení membrány tak aby vytvořila váček, který nasaje okolní tekutinu i s požadovanou látkou. 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ocytóza zprostředkovaná receptorem</w:t>
      </w:r>
      <w:r>
        <w:rPr>
          <w:rFonts w:cs="Times New Roman" w:ascii="Times New Roman" w:hAnsi="Times New Roman"/>
          <w:sz w:val="24"/>
          <w:szCs w:val="24"/>
        </w:rPr>
        <w:t xml:space="preserve"> - obdobná pinocytóze, s tím rozdílem, že velké extraceluární molekuly jako například bílkoviny jsou nejprve navázány na receptor, který je umístěn na povrchu membrány. Receptor vyvolá odezvu, která celý proces urychlí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ocytóza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ňky uvolňují (nebo vyvrhují) větší molekuly či struktury (obecně látky, které nejsou schopny samostatného prostupu přes plazmatickou membránu) do svého okolí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ynutí membránového transportního váčku (vezikulu) s membránou na povrchu buňky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ní měchýřek vzniká odškrcením membrány z endoplazmatického retikula nebo z Golgiho aparátu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ající váček v sobě při odškrcování uzavře hotový sekret ,po aktinových filamentech je dopraven k plazmatické membráně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vrchu se přibližující transportní měchýřek, jenž obsahuje látky, které by měly být vyvrženy, se nakonec dotkne plazmatické membrány. Jejich membrány v tom místě splynou a postupně se rozevírající měchýřek uvolní svůj obsah do bezprostředního okolí buňky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unkce vylučovací, kterou jsou </w:t>
      </w:r>
      <w:r>
        <w:rPr>
          <w:rFonts w:cs="Times New Roman" w:ascii="Times New Roman" w:hAnsi="Times New Roman"/>
          <w:b/>
          <w:bCs/>
          <w:sz w:val="24"/>
          <w:szCs w:val="24"/>
        </w:rPr>
        <w:t>vylučovány látky</w:t>
      </w:r>
      <w:r>
        <w:rPr>
          <w:rFonts w:cs="Times New Roman" w:ascii="Times New Roman" w:hAnsi="Times New Roman"/>
          <w:sz w:val="24"/>
          <w:szCs w:val="24"/>
        </w:rPr>
        <w:t xml:space="preserve"> pro buňku buď přebytečné (škodlivé či nepotřebné) nebo mající užitek pro buňku, jsou-li v jejím okolí (vysílání trávicích enzymů, hormonů)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ňka za pomocí exocytózy </w:t>
      </w:r>
      <w:r>
        <w:rPr>
          <w:rFonts w:cs="Times New Roman" w:ascii="Times New Roman" w:hAnsi="Times New Roman"/>
          <w:b/>
          <w:bCs/>
          <w:sz w:val="24"/>
          <w:szCs w:val="24"/>
        </w:rPr>
        <w:t>zvětšuje svůj povrch</w:t>
      </w:r>
      <w:r>
        <w:rPr>
          <w:rFonts w:cs="Times New Roman" w:ascii="Times New Roman" w:hAnsi="Times New Roman"/>
          <w:sz w:val="24"/>
          <w:szCs w:val="24"/>
        </w:rPr>
        <w:t xml:space="preserve"> (fúzí s membránou měchýřku se povrch buňky zvětší o celkový povrch membránového váčku), zároveň je cytoplazmatická membrána obohacena o bílkoviny, které byly součástí membrány původního váčku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ímto způsobem (v kombinaci s endocytózou nechtěných bílkovin) buňka může měnit ve velmi krátkém časovém období </w:t>
      </w:r>
      <w:r>
        <w:rPr>
          <w:rFonts w:cs="Times New Roman" w:ascii="Times New Roman" w:hAnsi="Times New Roman"/>
          <w:b/>
          <w:bCs/>
          <w:sz w:val="24"/>
          <w:szCs w:val="24"/>
        </w:rPr>
        <w:t>zastoupení funkčních bílkovin</w:t>
      </w:r>
      <w:r>
        <w:rPr>
          <w:rFonts w:cs="Times New Roman" w:ascii="Times New Roman" w:hAnsi="Times New Roman"/>
          <w:sz w:val="24"/>
          <w:szCs w:val="24"/>
        </w:rPr>
        <w:t xml:space="preserve"> na svém povrchu s ohledem na aktuální potřeb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e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ELY OHRANIČENÉ MEMBRÁNO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ochondri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bosom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oplasmatické retikulum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lgiho komplex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ysosom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oxisom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MENTY CYTOSKELETU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rotubuly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rofilamenta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mediální filamen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KLUZE-DOČASNÉ KOMPONENTY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gmenty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hormaděné metabolity – lipidy,proteiny, sachari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OCHONDRI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os – nit, chondros –zrnéčk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ela, kterou lze nalézt v drtivé většině eukaryotických buně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uněčné dých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erobní metabolismus, jehož pomocí vzniká </w:t>
      </w:r>
      <w:r>
        <w:rPr>
          <w:rFonts w:cs="Times New Roman" w:ascii="Times New Roman" w:hAnsi="Times New Roman"/>
          <w:i/>
          <w:iCs/>
          <w:sz w:val="24"/>
          <w:szCs w:val="24"/>
        </w:rPr>
        <w:t>energie v podobě ATP</w:t>
      </w:r>
      <w:r>
        <w:rPr>
          <w:rFonts w:cs="Times New Roman" w:ascii="Times New Roman" w:hAnsi="Times New Roman"/>
          <w:sz w:val="24"/>
          <w:szCs w:val="24"/>
        </w:rPr>
        <w:t xml:space="preserve"> (adenosintrifosfát), kterou buňka následně může využívat k svým životním pochodům – </w:t>
      </w:r>
      <w:r>
        <w:rPr>
          <w:rFonts w:cs="Times New Roman" w:ascii="Times New Roman" w:hAnsi="Times New Roman"/>
          <w:i/>
          <w:iCs/>
          <w:sz w:val="24"/>
          <w:szCs w:val="24"/>
        </w:rPr>
        <w:t>energetické centrum buňky</w:t>
      </w:r>
      <w:r>
        <w:rPr>
          <w:rFonts w:cs="Times New Roman" w:ascii="Times New Roman" w:hAnsi="Times New Roman"/>
          <w:sz w:val="24"/>
          <w:szCs w:val="24"/>
        </w:rPr>
        <w:t xml:space="preserve"> - pohotový zdroj energi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férické nebo oválné – průměr 1-2</w:t>
      </w:r>
      <w:r>
        <w:rPr>
          <w:rFonts w:cs="Times New Roman" w:ascii="Times New Roman" w:hAnsi="Times New Roman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m, př. hepatocyty, enterocyt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láknité nebo tyčinkovité – tloušťka 1</w:t>
      </w:r>
      <w:r>
        <w:rPr>
          <w:rFonts w:cs="Times New Roman" w:ascii="Times New Roman" w:hAnsi="Times New Roman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</w:rPr>
        <w:t>m a délka 5-7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</w:t>
      </w:r>
      <w:r>
        <w:rPr>
          <w:rFonts w:cs="Times New Roman" w:ascii="Times New Roman" w:hAnsi="Times New Roman"/>
          <w:sz w:val="24"/>
          <w:szCs w:val="24"/>
        </w:rPr>
        <w:t xml:space="preserve">m, př. proximální ledvinné tubul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vrchu </w:t>
      </w:r>
      <w:r>
        <w:rPr>
          <w:rFonts w:cs="Times New Roman" w:ascii="Times New Roman" w:hAnsi="Times New Roman"/>
          <w:i/>
          <w:iCs/>
          <w:sz w:val="24"/>
          <w:szCs w:val="24"/>
        </w:rPr>
        <w:t>dvě membrá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a (vnější) je </w:t>
      </w:r>
      <w:r>
        <w:rPr>
          <w:rFonts w:cs="Times New Roman" w:ascii="Times New Roman" w:hAnsi="Times New Roman"/>
          <w:i/>
          <w:iCs/>
          <w:sz w:val="24"/>
          <w:szCs w:val="24"/>
        </w:rPr>
        <w:t>hladká</w:t>
      </w:r>
      <w:r>
        <w:rPr>
          <w:rFonts w:cs="Times New Roman" w:ascii="Times New Roman" w:hAnsi="Times New Roman"/>
          <w:sz w:val="24"/>
          <w:szCs w:val="24"/>
        </w:rPr>
        <w:t xml:space="preserve">, druhá je </w:t>
      </w:r>
      <w:r>
        <w:rPr>
          <w:rFonts w:cs="Times New Roman" w:ascii="Times New Roman" w:hAnsi="Times New Roman"/>
          <w:i/>
          <w:iCs/>
          <w:sz w:val="24"/>
          <w:szCs w:val="24"/>
        </w:rPr>
        <w:t>zvlněn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běžky či vchlípeniny, které tím vznikají, se nazývají </w:t>
      </w:r>
      <w:r>
        <w:rPr>
          <w:rFonts w:cs="Times New Roman" w:ascii="Times New Roman" w:hAnsi="Times New Roman"/>
          <w:i/>
          <w:iCs/>
          <w:sz w:val="24"/>
          <w:szCs w:val="24"/>
        </w:rPr>
        <w:t>kris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zi nimi se nachází </w:t>
      </w:r>
      <w:r>
        <w:rPr>
          <w:rFonts w:cs="Times New Roman" w:ascii="Times New Roman" w:hAnsi="Times New Roman"/>
          <w:i/>
          <w:iCs/>
          <w:sz w:val="24"/>
          <w:szCs w:val="24"/>
        </w:rPr>
        <w:t>mezimembránový pros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vnitř výběžkovité membrány se nachází </w:t>
      </w:r>
      <w:r>
        <w:rPr>
          <w:rFonts w:cs="Times New Roman" w:ascii="Times New Roman" w:hAnsi="Times New Roman"/>
          <w:i/>
          <w:iCs/>
          <w:sz w:val="24"/>
          <w:szCs w:val="24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ces dýchání (</w:t>
      </w:r>
      <w:r>
        <w:rPr>
          <w:rFonts w:cs="Times New Roman" w:ascii="Times New Roman" w:hAnsi="Times New Roman"/>
          <w:i/>
          <w:iCs/>
          <w:sz w:val="24"/>
          <w:szCs w:val="24"/>
        </w:rPr>
        <w:t>respirace</w:t>
      </w:r>
      <w:r>
        <w:rPr>
          <w:rFonts w:cs="Times New Roman" w:ascii="Times New Roman" w:hAnsi="Times New Roman"/>
          <w:sz w:val="24"/>
          <w:szCs w:val="24"/>
        </w:rPr>
        <w:t xml:space="preserve">) probíhá na kristách vnitřní membrán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sty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elární – většina buněk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bulární – př. buňky produkující steroi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mitochondrií je závislý na metabolické aktivitě buňky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oká aktivita – hojné mitochondrie, četné kristy (srdeční sval, játra)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ízká úroveň metabolismu – nízký počet mitochondrií, kristy málo vyvinut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BOSOM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obné sférické útvary – 15-30 nm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á a velká podjednotk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bílkovin a RN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ílejí se na tvorbě protein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 cytoplazmě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lně – individuálně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shlucích (polyribosomy, polysomy) - tvorba bílkovin pro vlastní potřebu (Hb v nezralých erytrocytech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ázané na ER – produkce bílkovin „pro export“ (např. enzymy pankreatické, slinných žlá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DOPLAZMATICKÉ RETIKULU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vzájemně propojených miniaturních membránových cisteren a kanálků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uje se na buněčné jádro a obvykle i na Golgiho aparát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SNÉ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stává z tubulů a rovnoběžně uspořádaných plochých cisteren, na ty se přikládají ribosomy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buňkách specializovaných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ekreci </w:t>
      </w:r>
      <w:r>
        <w:rPr>
          <w:rFonts w:cs="Times New Roman" w:ascii="Times New Roman" w:hAnsi="Times New Roman"/>
          <w:bCs/>
          <w:sz w:val="24"/>
          <w:szCs w:val="24"/>
        </w:rPr>
        <w:t>proteinů (fibroblasty – kolagen, bb. pankreatických acinů – trávicí enzymy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DKÉ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ť v buňce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ribosomy na povrchu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sterny tubulární, navzájem propojené kanálky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pojuje drsné ER a GK a zajišťuje transport různých makromolekul mezi těmito dvěma systé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hraje významnou roli při syntéze lipidů, hormonů a v zabezpečovaní pohybu iontů vápníku ve svalových vlákn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oxikace, neutralizace toxických látek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terní bb., svalová vlákna (sarkoplazmatické retikulum)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b. kůry nadledvin – syntéza steroid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LGIHO APARÁ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italského anatoma Camilla Golgih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ři zřetelné struktury ohraničené membránou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loštělé cisterny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áčky 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kuol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jený na 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s oblast</w:t>
      </w:r>
      <w:r>
        <w:rPr>
          <w:rFonts w:cs="Times New Roman" w:ascii="Times New Roman" w:hAnsi="Times New Roman"/>
          <w:bCs/>
          <w:sz w:val="24"/>
          <w:szCs w:val="24"/>
        </w:rPr>
        <w:t>- zevní část, přivrácená k GER, transportní váčky z G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řední část – velké cistern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 obla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vnitřní část, oddělují se zde kondenzační vakuoly, z těch sekreční vakuoly a granul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uží k transportu a přechovávání látek, postsyntetické úpravě bílkovin, syntéze polysacharidů a imunoglobulinů a tvorbě váčků využívaných při exocytóze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Golgiho komplexu vzniká též materiál pro tvorbu buněčné stěn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ování, kondenzace a koncentrace sekrečních produkt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YZOSOMY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tšinou sférické struktury ohraničené membráno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ují hydrolytické enzymy – hydroláz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ají zpravidla oddělením se z hladkého endoplazmatického retikula či Golgiho komplex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ouží k nitrobuněčnému trávení, k odbourávání rozličného nepotřebného a škodlivého endogenního i exogenního materiálu a k tzv. autofágii (odbourávání vlastních poškozených buněčných struktur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y lyzozomů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MÁRNÍ LYZOZOMY</w:t>
      </w:r>
      <w:r>
        <w:rPr>
          <w:rFonts w:cs="Times New Roman" w:ascii="Times New Roman" w:hAnsi="Times New Roman"/>
          <w:sz w:val="24"/>
          <w:szCs w:val="24"/>
        </w:rPr>
        <w:t xml:space="preserve"> (předlyzozomy) jsou váčky obsahující hydrolázy, ale nikoliv materiál k trávení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UNDÁRNÍ LYZOZOMY</w:t>
      </w:r>
      <w:r>
        <w:rPr>
          <w:rFonts w:cs="Times New Roman" w:ascii="Times New Roman" w:hAnsi="Times New Roman"/>
          <w:sz w:val="24"/>
          <w:szCs w:val="24"/>
        </w:rPr>
        <w:t xml:space="preserve"> jsou podstatně větší a obsahují hydrolázy spolu s materiálem, který právě zpracovávají. Vznikají splynutím primárního lyzozomu s tzv. fagozomem (váčkem obsahujícím materiál určený k hydrolýze). Vzniklé jednoduché molekuly (např. monosacharidy) jsou vstřebány do cytosolu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CIÁLNÍ LYZOZOMY</w:t>
      </w:r>
      <w:r>
        <w:rPr>
          <w:rFonts w:cs="Times New Roman" w:ascii="Times New Roman" w:hAnsi="Times New Roman"/>
          <w:sz w:val="24"/>
          <w:szCs w:val="24"/>
        </w:rPr>
        <w:t xml:space="preserve"> (postlyzozomy, reziduální tělíska) už obsahují zbytky materiálu, který se již nedá dál rozložit. Jejich obsah je pomocí exocytózy posléze vyloučen z buňky a postlyzozom zanik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OXISOM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lovité, membránou ohraničené organely, která izoluje jejich obsah od prostředí buňk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ouží buňce ke zbavení se toxických substancí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ují peroxidázu, katalázu…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gradace MK, AMK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zniká H2O2, ten je štěpen katalázo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ytoskele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namický systém proteinových vláken a tubulů, jejichž hlavní funkcí je </w:t>
      </w:r>
      <w:r>
        <w:rPr>
          <w:rFonts w:cs="Times New Roman" w:ascii="Times New Roman" w:hAnsi="Times New Roman"/>
          <w:i/>
          <w:iCs/>
          <w:sz w:val="24"/>
          <w:szCs w:val="24"/>
        </w:rPr>
        <w:t>transport látek a buněčných kompon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pora buňky a účast na jejím dělení</w:t>
      </w:r>
      <w:r>
        <w:rPr>
          <w:rFonts w:cs="Times New Roman" w:ascii="Times New Roman" w:hAnsi="Times New Roman"/>
          <w:sz w:val="24"/>
          <w:szCs w:val="24"/>
        </w:rPr>
        <w:t xml:space="preserve"> (vytvoření tzv. dělícího vřeténka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ytoskelet se skládá ze tří složek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krotubul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krofilamen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ředních filament</w:t>
      </w:r>
      <w:r>
        <w:rPr>
          <w:rFonts w:cs="Times New Roman" w:ascii="Times New Roman" w:hAnsi="Times New Roman"/>
          <w:sz w:val="24"/>
          <w:szCs w:val="24"/>
        </w:rPr>
        <w:t xml:space="preserve"> (té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termediální filament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ROTUBUL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ouhé trubičkovité útvary, 25n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molekul tubulin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 tubulinových poddjednotek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šťují tvar buněk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ouží hlavně jako transport různých struktur a látek po buň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mitochondrií, vezikul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sou základní komponentou několika komponent - centrioly, řasinky, bičík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ioly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9 trojic mikrotubulů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při dělení buňky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edělící se buňce jeden pár, před začátkem dělení se zdvojí, v průběhu mitózy putuje každý pár k opačnému pólu buňky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tavují organizační centrum pro vznikající dělící vřeténk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asinky (cilia) a bičíky (flagella)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vá část je tvořena 9 dvojicemi mikrotubulů po obvodu a 1 dvojicí uvnitř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zální tělísko- stejná stavba jako centriol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hyblivé výběžky buněčného povrchu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u tvoří vysoce specializované mikrotubul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KROFILAMENTA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ůměrná tloušťka 7nm, z globulárních molekul G-aktin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ástí všech buněk; proudění cytoplazmy; „zdrhovací šňůrky“ konstrikční rýhy při mitóze; ve svalech s myozinem zajišťují kontrakci svalové tká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MEDIÁLNÍ (STŘEDNÍ) FILAMENTA (IF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éměř ve všech  eukaryotických buňkách, tloušťka cca 10nm, z vláknitých monomerů </w:t>
      </w:r>
    </w:p>
    <w:p>
      <w:pPr>
        <w:pStyle w:val="Odstavecseseznamem"/>
        <w:numPr>
          <w:ilvl w:val="1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stávají z celé řady proteinů, podle typu proteinů se dělí do několika skupi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tokeratiny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epitelových buňkách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ástí spojovacích komplexů mezi epitelovými buňkami, např. epidermi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iová filamenta (gliový fibrilární kyselý protein – GFAP)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část astrocytů (typ gliových buněk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urofilamenta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euronech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mentin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ický pro elementy mezenchymového původu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min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hladkém svalstv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DRO (nucleus, karyoplasma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ální orgán buňk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uje informace nezbytné pro život buňk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nositelem genetické inform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části jádr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derná membrán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ice paralelně uspořádaných membrán oddělených úzkým prostorem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obvodu jaderné membrány otvory – jaderné póry, prostupné pro některé makromoleku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omatin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klidovém období</w:t>
      </w:r>
      <w:r>
        <w:rPr>
          <w:rFonts w:cs="Times New Roman" w:ascii="Times New Roman" w:hAnsi="Times New Roman"/>
          <w:sz w:val="24"/>
          <w:szCs w:val="24"/>
        </w:rPr>
        <w:t xml:space="preserve"> - svinuté řetězce DNA vázané na histony (bazické protein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 období dělení buňky</w:t>
      </w:r>
      <w:r>
        <w:rPr>
          <w:rFonts w:cs="Times New Roman" w:ascii="Times New Roman" w:hAnsi="Times New Roman"/>
          <w:sz w:val="24"/>
          <w:szCs w:val="24"/>
        </w:rPr>
        <w:t xml:space="preserve"> - seskupuje se do pentlicovitých struktur – chromozomů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terochromatin – </w:t>
      </w:r>
      <w:r>
        <w:rPr>
          <w:rFonts w:cs="Times New Roman" w:ascii="Times New Roman" w:hAnsi="Times New Roman"/>
          <w:bCs/>
          <w:sz w:val="24"/>
          <w:szCs w:val="24"/>
        </w:rPr>
        <w:t>hrudky v ELMI, bazofilní shluky ve světelné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uchromatin - </w:t>
      </w:r>
      <w:r>
        <w:rPr>
          <w:rFonts w:cs="Times New Roman" w:ascii="Times New Roman" w:hAnsi="Times New Roman"/>
          <w:bCs/>
          <w:sz w:val="24"/>
          <w:szCs w:val="24"/>
        </w:rPr>
        <w:t>viditelný pouze v ELMI, světlé okrsky jádra ve světelné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ždý živočišný druh – stálý počet chromozomů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atické buňky člověka – 46 chromozomů = 23 párů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párů = somatické chromozomy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pár   = pohlavní chromozomy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hlavní buňky mají poloviční počet chromozomů, 22 somatických a 1 pohlavní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chromozom – určuje ženské pohlaví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 chromozom – určuje mužské pohlav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buňkách ženského pohlav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udka heterochromatinu – sex chromatin (jeden z X chromozomů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udka přisedlá k vnitřní jaderné membráně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cleolu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férická bazofilní struktura bohatá    na obsah RN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derná matrix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ladní hmota jádra vyplňující prostory mezi chromatinem a nukleoly (proteiny,metabolity, ion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KLUZE A PIGMENTY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LUZE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ové – vždy ohraničené membránou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aridové  - glykogen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dové – lipidové kapénky, př. buňky tukové tkáně, jaterní buňky, b. kůry nadledvin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MENTY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genní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Prachové částice v dýchacích cestách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Karoteny – afinita k tukům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genní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genní – melanin – melanocyty, kůže, sítnice; lipofuscin – pigment z opotřebování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matogenní – z rozpadu Hb, hemosiderin-siderosomy, rezavě hněd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LENÍ  BUNĚK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óza – proces, při kterém dochází ke zdvojení chromozomů a k jejich distribuci do dceřinných buněk, které dělením vznikají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áze, ve které se buňka nedělí – INTERFÁ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5890" cy="21329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Á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dividualizace chromozomů, kondenza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ik dělícího vřetén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ušení jaderného oba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ÁZ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azení chromozomů v ekvatoriální rovin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končení vývoje dělícího vřetén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mizení jaderného obalu a jadér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FÁZ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omozomy se podélně štěpí a putují k pólů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omažďují se na póle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vuje se dělící rý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OFÁZ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tituce jád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vorba jaderného obalu a jadér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končení mitó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óz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é děle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mé zaškrcení jádra a cytoplasm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ióza - probíhá u pohlavních buněk, více u pohlavního systém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7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7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43:00Z</dcterms:created>
  <dc:creator>Markéta</dc:creator>
  <dc:description/>
  <dc:language>en-US</dc:language>
  <cp:lastModifiedBy>Markéta</cp:lastModifiedBy>
  <dcterms:modified xsi:type="dcterms:W3CDTF">2012-05-01T09:13:00Z</dcterms:modified>
  <cp:revision>1</cp:revision>
  <dc:subject/>
  <dc:title/>
</cp:coreProperties>
</file>