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zátěže– ZK (otázk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nemoci (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ecné a vedlejší projevy nemoc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ánět. Biochemické a imunologické markery zánětu: CRP, cytokiny (IL-6, TNF), IgA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vzniku nemocí (fyzikální, chemické, biologické, ostatní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ňka. Smrt buňky (apoptóza, nekróza). Karcenogenez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enetika a epigenetika: základní genetické pojmy (chromozomy, geny, alela), genetická mapa sportovních genů a sportovní geny (ACE, ACTN3), nutrigenetika a nutrigenomika, epigenetika (vysvětlení pojmu, epigenetické mechanismy, metylace DN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Únava: příčiny a hypotézy únavy, dělení únavy, symptomy přetrénování, důležitost a komplexnost diagnostiky únavy. Monitoring ANS pomocí HRV: ANS (sympatikus X parasympatikus, HRV – vysvětlení pojmů, faktory ovlivňující HRV, diagnostika únavy pomocí HRV (amatérský VS vrcholový sport), mySAS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acidobazické rovnováhy (ukazatele AB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hemu a železa: úkoly železa v našem těle, příznaky při nedostatku železa, důvody nedostatku železa u sportovců, diagnostika, prevence a léčb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xidační stres, rabdomyolýza, hyponatrémie: oxidační stres: vznik oxidačních látek, mechanismus působení volných radikálů (ROS), faktory vzniku oxidačního stresu, vhodná pohybová aktivita; rabdomyolýza: definice, diagnostika, riziko rabdomyolýzy při cvičení a sportu, prevence, vhodná a nevhodná zátěž; hyponatrémie: definice, preven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enetika: vliv genetiky na pohybové schopnosti, sportovní geny: geny ovlivňující úroveň pohybových schopností (ACTN3, ACE a další), geny ovlivňující riziko poranění, geny ovlivňující zotav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pigenetika: epigenetické faktory: výživa, pohyb, obezita, spánek, kouření, toxiny z životního prostředí, cirkadiánní rytmy, střevní mikrobiom, psychické fakto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cukrů. Testy a monitoring fyziologických funkcí u poruch metabolismu sacharidů (glykemie, diagnostika cukrovky, oGTT, glukometry, senzor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tuků (cholesterol – celkový, HDL, LDL; triacyglyceroly; hormony tukové tkáně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metabolismu bílkovin a stopových prvků (měď, vápník) a vitamín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utní poškození ve sportu (úrazy, neúrazové stavy): definice, příčiny a mechanismy vzniku (etiopatogeneze), zásady prevence, dělení akutních poškození PA – úrazy, poškození svalů, poškození kloubů, zlomen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kutní neúrazové poškození ve sportu – selhání orgánů a systémů (svalové křeče, náhlá srdeční smrt, astma, migrén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ronická poškození ve sportu: mikrotraumata: diagnostika, léčba, prevence, spondyolýza, pate-femorální bolestivý syndrom, běžecké koleno, zánět Achillovy šlachy, plíživá zlomeni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rdiovaskulární onemocnění ( ICHS,IM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regulace příjmu potravy a tělesná hmotnost: malnutrice, důsledky nutričního příjmu živin, typy a příčiny podvýživy (anorexie, bulimie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pertenze (definice, patofyziologie vzniku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roskleróza (patofyziologie vzniku, rizikové faktory, fáze aterosklerózy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ypy a příčiny nadvýživy (záchvatové přejídání, obezita); energetická nedostatečnost ve sportu (RED-S), triád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M I a II typu (patofyziologie vzniku, epidemiolog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abolický syndrom (definice, znaky MetSy, diagnostika MetSy, úloha dědičnosti u MetSy, děti a MetSy).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iologické působení pohybové aktivity. Hypokinez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HIIT: definice, typy HIIT, fyziologické cíle HIIT, pozitivní a negativní vliv na zdrav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běhu, cyklistiky a plavání: běh (pozitiva běhu, správný běh, zdravotní rizika), cyklistika (pozitiva cyklistiky, správná jízda na kole, zdravotní rizika), plavání (pozitiva plavání, správné plavání, zdravotní rizik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somatika. Psychické alterace. Psychiatrické poruchy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5:00Z</dcterms:created>
  <dc:creator>Zdeněk</dc:creator>
  <dc:description/>
  <cp:keywords/>
  <dc:language>en-US</dc:language>
  <cp:lastModifiedBy>Kateřina Kapounková</cp:lastModifiedBy>
  <cp:lastPrinted>2016-11-14T11:16:00Z</cp:lastPrinted>
  <dcterms:modified xsi:type="dcterms:W3CDTF">2022-09-08T10:25:00Z</dcterms:modified>
  <cp:revision>2</cp:revision>
  <dc:subject/>
  <dc:title/>
</cp:coreProperties>
</file>