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Results of CJV02 English Written Exa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ritten on Tuesday, May 25, 2004 @ 10:00 in G22, 23,24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6163</w:t>
        <w:tab/>
        <w:t>31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2922</w:t>
        <w:tab/>
        <w:t>32,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4434</w:t>
        <w:tab/>
        <w:t>3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5428</w:t>
        <w:tab/>
        <w:t>33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5414</w:t>
        <w:tab/>
        <w:t>3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11005</w:t>
        <w:tab/>
        <w:t>39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04874</w:t>
        <w:tab/>
        <w:t>34,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09339</w:t>
        <w:tab/>
        <w:t>38,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5413</w:t>
        <w:tab/>
        <w:t>3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85805</w:t>
        <w:tab/>
        <w:t>3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4385</w:t>
        <w:tab/>
        <w:t>33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09024</w:t>
        <w:tab/>
        <w:t>31,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05122</w:t>
        <w:tab/>
        <w:t>41,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8623</w:t>
        <w:tab/>
        <w:t>40,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2748</w:t>
        <w:tab/>
        <w:t>32,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09923</w:t>
        <w:tab/>
        <w:t>36,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2223</w:t>
        <w:tab/>
        <w:t>33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5072</w:t>
        <w:tab/>
        <w:t>37,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09075</w:t>
        <w:tab/>
        <w:t>32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4254</w:t>
        <w:tab/>
        <w:t>37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ass mark is 30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f you have passed the written test, your overall grade will be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tered in IS at a later date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ose needing to rewrite, please note the next test dates posted in IS.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Grades: </w:t>
        <w:tab/>
        <w:t>A – 46-5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>B – 42-45.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>C – 38-41.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>D – 34-37.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>E – 30-33.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5610</w:t>
        <w:tab/>
        <w:t>32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4854</w:t>
        <w:tab/>
        <w:t>27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2784</w:t>
        <w:tab/>
        <w:t>2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10135</w:t>
        <w:tab/>
        <w:t>2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5310</w:t>
        <w:tab/>
        <w:t>24,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86852</w:t>
        <w:tab/>
        <w:t>24,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4572</w:t>
        <w:tab/>
        <w:t>27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00:00Z</dcterms:created>
  <dc:creator>Rousava</dc:creator>
  <dc:description/>
  <dc:language>en-US</dc:language>
  <cp:lastModifiedBy>malovicova</cp:lastModifiedBy>
  <cp:lastPrinted>2004-05-25T11:58:00Z</cp:lastPrinted>
  <dcterms:modified xsi:type="dcterms:W3CDTF">2004-05-25T10:00:00Z</dcterms:modified>
  <cp:revision>2</cp:revision>
  <dc:subject/>
  <dc:title>Results of CJV01 English test </dc:title>
</cp:coreProperties>
</file>