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rogram exkurz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lang w:val="cs-CZ"/>
        </w:rPr>
        <w:t>-</w:t>
        <w:tab/>
        <w:t>podrobnou mapu budeme mít na exkur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lang w:val="cs-CZ"/>
        </w:rPr>
      </w:pPr>
      <w:r>
        <w:rPr>
          <w:sz w:val="20"/>
          <w:lang w:val="cs-CZ"/>
        </w:rPr>
        <w:t>stravování - časový harmonogram je pouze přibližný, počítám s přestávkami na oběd, ale v případě nečekaných zpoždění dáme přednost programu před jídlem, proto doporučuji svačinky do chlebníčků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  <w:lang w:val="cs-CZ"/>
        </w:rPr>
        <w:t>vstupné do muzeí apod. si hradíte sami…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lang w:val="cs-CZ"/>
        </w:rPr>
        <w:t>Pondělí 24. 5.:</w:t>
      </w:r>
    </w:p>
    <w:p>
      <w:pPr>
        <w:pStyle w:val="Normal"/>
        <w:rPr/>
      </w:pPr>
      <w:r>
        <w:rPr>
          <w:lang w:val="cs-CZ"/>
        </w:rPr>
        <w:t xml:space="preserve">9:00 - sraz u kašny před budovou nádraží </w:t>
      </w:r>
      <w:r>
        <w:rPr>
          <w:b/>
          <w:lang w:val="cs-CZ"/>
        </w:rPr>
        <w:t>OSTRAVA-Hl.n.</w:t>
      </w:r>
      <w:r>
        <w:rPr>
          <w:lang w:val="cs-CZ"/>
        </w:rPr>
        <w:t xml:space="preserve">, doprava na místo individuální, z </w:t>
        <w:tab/>
        <w:t xml:space="preserve">Brna jede rychlík 433 Beskyd, odjezd 6:00, příjezd 8:34, </w:t>
      </w:r>
      <w:r>
        <w:rPr>
          <w:b/>
          <w:lang w:val="cs-CZ"/>
        </w:rPr>
        <w:t xml:space="preserve">zavazadla si dejte ihned po </w:t>
        <w:tab/>
        <w:t>příjezdu do úschovny</w:t>
      </w:r>
      <w:r>
        <w:rPr>
          <w:lang w:val="cs-CZ"/>
        </w:rPr>
        <w:t xml:space="preserve">, celý den přesun MHD (nejvýhodnější bude 24-hodinová </w:t>
        <w:tab/>
        <w:t xml:space="preserve">jízdenka za 32,- Kč), zmeškáte-li sraz, snažte se nás dohnat na některém z míst exkurze </w:t>
        <w:tab/>
        <w:t>během dne. Zmeškám-li sraz já, čekejte na nádraží, je tam krásně!</w:t>
      </w:r>
    </w:p>
    <w:p>
      <w:pPr>
        <w:pStyle w:val="Normal"/>
        <w:rPr/>
      </w:pPr>
      <w:r>
        <w:rPr>
          <w:lang w:val="cs-CZ"/>
        </w:rPr>
        <w:t xml:space="preserve">10:00 - 12:00 - prohlídka Hornického muzea OKD, ul. Pod Landekem, Ostrava – Petřkovice </w:t>
      </w:r>
    </w:p>
    <w:p>
      <w:pPr>
        <w:pStyle w:val="Normal"/>
        <w:ind w:firstLine="708"/>
        <w:rPr/>
      </w:pPr>
      <w:r>
        <w:rPr>
          <w:lang w:val="cs-CZ"/>
        </w:rPr>
        <w:t xml:space="preserve">(tel. </w:t>
      </w:r>
      <w:r>
        <w:rPr/>
        <w:t xml:space="preserve">596 131 803, 596 131 804, </w:t>
      </w:r>
      <w:hyperlink r:id="rId2">
        <w:r>
          <w:rPr>
            <w:rStyle w:val="InternetLink"/>
          </w:rPr>
          <w:t>www.muzeumokd.cz</w:t>
        </w:r>
      </w:hyperlink>
      <w:r>
        <w:rPr/>
        <w:t xml:space="preserve"> </w:t>
      </w:r>
      <w:r>
        <w:rPr>
          <w:lang w:val="cs-CZ"/>
        </w:rPr>
        <w:t xml:space="preserve">)  </w:t>
      </w:r>
    </w:p>
    <w:p>
      <w:pPr>
        <w:pStyle w:val="Normal"/>
        <w:rPr>
          <w:lang w:val="cs-CZ"/>
        </w:rPr>
      </w:pPr>
      <w:r>
        <w:rPr>
          <w:lang w:val="cs-CZ"/>
        </w:rPr>
        <w:t>12:30 - 14:00 - přestávka</w:t>
      </w:r>
    </w:p>
    <w:p>
      <w:pPr>
        <w:pStyle w:val="Normal"/>
        <w:rPr/>
      </w:pPr>
      <w:r>
        <w:rPr>
          <w:lang w:val="cs-CZ"/>
        </w:rPr>
        <w:t xml:space="preserve">14:30 – 16:30 - výstup na nejvyšší bod v Ostravě - haldu na Slezské Ostravě, ukázka </w:t>
      </w:r>
    </w:p>
    <w:p>
      <w:pPr>
        <w:pStyle w:val="Normal"/>
        <w:ind w:left="708" w:hanging="0"/>
        <w:rPr/>
      </w:pPr>
      <w:r>
        <w:rPr>
          <w:lang w:val="cs-CZ"/>
        </w:rPr>
        <w:t>rekultivací, sukcese, složení rostlinných a živočišných společenstev na antropogenních stanovištíc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? - návrat na nádraží pro zavazadla, přesun na ubytovací zařízení Ledňáček, Závodní ulice, </w:t>
        <w:tab/>
        <w:t xml:space="preserve">Ostrava- Vítkovice (nedaleko Paláce kultury a sportu), třílůžkové pokoje, 150,- Kč za </w:t>
        <w:tab/>
        <w:t>osobu a noc, platba v hotovosti, tel. 5966275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? - ? večerní program – individuální, velmi oblibená je Stodolní ulice se svými bary a kluby – </w:t>
        <w:tab/>
      </w:r>
      <w:hyperlink r:id="rId3">
        <w:r>
          <w:rPr>
            <w:rStyle w:val="InternetLink"/>
            <w:lang w:val="cs-CZ"/>
          </w:rPr>
          <w:t>www.stodolni.cz</w:t>
        </w:r>
      </w:hyperlink>
      <w:r>
        <w:rPr>
          <w:lang w:val="cs-CZ"/>
        </w:rPr>
        <w:t xml:space="preserve">  ale berte v úvahu, že ráno začínáme v 8:00 !!! Stodolni ulice je </w:t>
        <w:tab/>
        <w:t>v centru Ostravy, od Ledňáčka je to dosti daleko – cca 25 minut tramvaj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Úterý 25.5.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:00 - odjezd autobusem od ubytovny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:30 – 10:30 - prohlídka Ústřední čistírny odpadních vod, Ostrava Přívoz, ulice Oderská, tel.: </w:t>
        <w:tab/>
        <w:t>597 475 815</w:t>
      </w:r>
    </w:p>
    <w:p>
      <w:pPr>
        <w:pStyle w:val="Normal"/>
        <w:rPr/>
      </w:pPr>
      <w:r>
        <w:rPr>
          <w:lang w:val="cs-CZ"/>
        </w:rPr>
        <w:t xml:space="preserve">11:00 – 13:00 - národní kulturní památka Důl Michal, ulice Čs. armády 95/413, Ostrava - </w:t>
      </w:r>
    </w:p>
    <w:p>
      <w:pPr>
        <w:pStyle w:val="Normal"/>
        <w:ind w:firstLine="708"/>
        <w:rPr>
          <w:szCs w:val="24"/>
          <w:lang w:val="cs-CZ"/>
        </w:rPr>
      </w:pPr>
      <w:r>
        <w:rPr>
          <w:lang w:val="cs-CZ"/>
        </w:rPr>
        <w:t xml:space="preserve">Michálkovice, vstupné 10 Kč, tel.: </w:t>
      </w:r>
      <w:r>
        <w:rPr>
          <w:color w:val="000000"/>
          <w:szCs w:val="24"/>
        </w:rPr>
        <w:t>596 231 160</w:t>
      </w:r>
    </w:p>
    <w:p>
      <w:pPr>
        <w:pStyle w:val="Normal"/>
        <w:rPr>
          <w:lang w:val="cs-CZ"/>
        </w:rPr>
      </w:pPr>
      <w:r>
        <w:rPr>
          <w:lang w:val="cs-CZ"/>
        </w:rPr>
        <w:t>13:00 – 14:00 – přesun do Orlové, rychlý oběd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4:00 – návštěva odboru životního prostředí městského úřadu Orlová, prohlídka bývalého </w:t>
      </w:r>
    </w:p>
    <w:p>
      <w:pPr>
        <w:pStyle w:val="Normal"/>
        <w:ind w:left="708" w:hanging="0"/>
        <w:rPr/>
      </w:pPr>
      <w:r>
        <w:rPr>
          <w:lang w:val="cs-CZ"/>
        </w:rPr>
        <w:t>historického centra a rekultivovaného zámeckého parku v Orlové, ukázky důlních škod, hornická kolonie v Doubravě, kostel sv. Jana z Alkantary v Karviné, poklesy, rekultivace, návrat do Ostravy okolo 17 hodiny</w:t>
      </w:r>
    </w:p>
    <w:p>
      <w:pPr>
        <w:pStyle w:val="Normal"/>
        <w:rPr>
          <w:lang w:val="cs-CZ"/>
        </w:rPr>
      </w:pPr>
      <w:r>
        <w:rPr>
          <w:lang w:val="cs-CZ"/>
        </w:rPr>
        <w:t>? - ? -  večerní program – individuální, ale berte v úvahu, že ráno začínáme v 8:00 !!!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Středa 26.5.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:00 - odjezd autobusem od ubytovny za přírodou -  výlet po trase Havířov – Třinec -  </w:t>
        <w:tab/>
        <w:t xml:space="preserve">Jablunkov – Hrčava – svérázná obec ležící na trojmezí ČR, Polska a Slovenska, </w:t>
        <w:tab/>
        <w:t xml:space="preserve">doporučuji návštěvu jejich pěkné  www stránky – </w:t>
      </w:r>
      <w:hyperlink r:id="rId4">
        <w:r>
          <w:rPr>
            <w:rStyle w:val="InternetLink"/>
            <w:lang w:val="cs-CZ"/>
          </w:rPr>
          <w:t>www.volny.cz/obec.hrcava</w:t>
        </w:r>
      </w:hyperlink>
      <w:r>
        <w:rPr>
          <w:lang w:val="cs-CZ"/>
        </w:rPr>
        <w:t xml:space="preserve">  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Na Hrčavě přejdeme do Polska na krátkou procházku – pasy či občanské průkazy </w:t>
        <w:tab/>
        <w:t xml:space="preserve">sebou!!! Na zpáteční cestě cestě podle zájmu a časových možností se můžeme podívat </w:t>
        <w:tab/>
        <w:t xml:space="preserve">do města, kde, jak většina z nás ví, na druhém břehu řeky žije Jacek. Budete-li mít </w:t>
        <w:tab/>
        <w:t xml:space="preserve">zájem, </w:t>
        <w:tab/>
        <w:t xml:space="preserve">můžeme se jít za Jackem podívat – tedy krátká procházka Polským Těšínem, </w:t>
        <w:tab/>
        <w:t xml:space="preserve">kdo má zloté, může si je vzít sebou na polské pivo a kávu v muzejní kavárně. </w:t>
        <w:tab/>
        <w:t>Návrat do Ostravy kolem 18-té hodi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tvrtek 27.5.:</w:t>
      </w:r>
    </w:p>
    <w:p>
      <w:pPr>
        <w:pStyle w:val="Normal"/>
        <w:rPr/>
      </w:pPr>
      <w:r>
        <w:rPr>
          <w:lang w:val="cs-CZ"/>
        </w:rPr>
        <w:t>8:00 - odjezd autobusem se všemi zavazadl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:30 - 12:00 – návštěva unikátních hraničních meandrů řeky Odry mezi Bohumínem a </w:t>
        <w:tab/>
        <w:t xml:space="preserve">soutokem Odry a Olše, území Natury 2000, průvodce dr. Hamplová z Muzea v Novém </w:t>
        <w:tab/>
        <w:t xml:space="preserve">Jičíně. Pravděpodobně přejdeme také na polskou část území přes přechod </w:t>
        <w:tab/>
        <w:t xml:space="preserve">v Chalupkách. SEBOU – pevnou obuv (goretex, gumáky…), repelent!!! Doporučuji </w:t>
        <w:tab/>
        <w:t xml:space="preserve">krátkou návštěvu www stránky – </w:t>
      </w:r>
      <w:hyperlink r:id="rId5">
        <w:r>
          <w:rPr>
            <w:rStyle w:val="InternetLink"/>
            <w:lang w:val="cs-CZ"/>
          </w:rPr>
          <w:t>http://muzeum.novy-jicin.cz</w:t>
        </w:r>
      </w:hyperlink>
      <w:r>
        <w:rPr>
          <w:lang w:val="cs-CZ"/>
        </w:rPr>
        <w:t xml:space="preserve">  , Odkaz „Akce, </w:t>
        <w:tab/>
        <w:t>výstavy“, pak kliknout na výstavu Hraniční meandry Odry.</w:t>
      </w:r>
    </w:p>
    <w:p>
      <w:pPr>
        <w:pStyle w:val="Normal"/>
        <w:rPr/>
      </w:pPr>
      <w:r>
        <w:rPr>
          <w:lang w:val="cs-CZ"/>
        </w:rPr>
        <w:t xml:space="preserve">12:00 – 15:00 - přesun do Studénky, prohlídka naučné stezky Kotvice v CHKO Poodří, </w:t>
      </w:r>
    </w:p>
    <w:p>
      <w:pPr>
        <w:pStyle w:val="Normal"/>
        <w:rPr>
          <w:lang w:val="cs-CZ"/>
        </w:rPr>
      </w:pPr>
      <w:r>
        <w:rPr>
          <w:lang w:val="cs-CZ"/>
        </w:rPr>
        <w:t>15:00 - konec exkurze, odjezd individuální. Studénka je rychlíková stanice na trati Ostrava-Přerov – Brno, do Brna jede rychlík v 15:11 a v 17: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1"/>
        <w:rPr>
          <w:b/>
          <w:b/>
        </w:rPr>
      </w:pPr>
      <w:r>
        <w:rPr>
          <w:b/>
        </w:rPr>
        <w:t>Přeji Vám i sobě příjemnou exkurzi!</w:t>
        <w:tab/>
        <w:tab/>
        <w:tab/>
        <w:tab/>
        <w:t>Zbyněk Ulčák</w:t>
      </w:r>
      <w:bookmarkStart w:id="0" w:name="Slezská_řeč"/>
      <w:bookmarkEnd w:id="0"/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SLEZSKÁ ŘEČ </w:t>
      </w:r>
      <w:r>
        <w:rPr>
          <w:rFonts w:cs="Times New Roman" w:ascii="Times New Roman" w:hAnsi="Times New Roman"/>
        </w:rPr>
        <w:t xml:space="preserve">Fran Směj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rdá je slezská řeč, </w:t>
        <w:br/>
        <w:t xml:space="preserve">kaj teho třeba. </w:t>
        <w:br/>
        <w:t xml:space="preserve">Ináč je měkučká, </w:t>
        <w:br/>
        <w:t>jak střídka chleba.</w:t>
        <w:br/>
        <w:t xml:space="preserve">Posledňa z posledních, </w:t>
        <w:br/>
        <w:t>je podněs zvaná,</w:t>
        <w:br/>
        <w:t>že byla chudobná,</w:t>
        <w:br/>
        <w:t xml:space="preserve">k sudům též hnaná. </w:t>
        <w:br/>
        <w:t xml:space="preserve">Kdo ju chce zesměšniť, </w:t>
        <w:br/>
        <w:t xml:space="preserve">robí tak smělo, </w:t>
        <w:br/>
        <w:t xml:space="preserve">kemu by slezsků reč </w:t>
        <w:br/>
        <w:t xml:space="preserve">brániť sa chtělo ? </w:t>
        <w:br/>
        <w:t xml:space="preserve">Něraz ju drobný lid </w:t>
        <w:br/>
        <w:t xml:space="preserve">i plakať viděl, </w:t>
        <w:br/>
        <w:t xml:space="preserve">a kdo sa pánem stal, </w:t>
        <w:br/>
        <w:t xml:space="preserve">i mluviť sa styděl tak, </w:t>
        <w:br/>
        <w:t xml:space="preserve">jako ho matička učili volať, </w:t>
        <w:br/>
        <w:t xml:space="preserve">k Slezsku sa něhlásil, </w:t>
        <w:br/>
        <w:t xml:space="preserve">leda o koláč. </w:t>
        <w:br/>
        <w:t xml:space="preserve">Ale to něvadí, i bez nich byla, řeč, </w:t>
        <w:br/>
        <w:t xml:space="preserve">kěrá v našich chalupkách žila, </w:t>
        <w:br/>
        <w:t xml:space="preserve">nikdy sa něvzdala, </w:t>
        <w:br/>
        <w:t xml:space="preserve">něpadla v boju </w:t>
        <w:br/>
        <w:t xml:space="preserve">slezská řeč - děvuška v národním kroju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okd.cz/" TargetMode="External"/><Relationship Id="rId3" Type="http://schemas.openxmlformats.org/officeDocument/2006/relationships/hyperlink" Target="http://www.stodolni.cz/" TargetMode="External"/><Relationship Id="rId4" Type="http://schemas.openxmlformats.org/officeDocument/2006/relationships/hyperlink" Target="http://www.volny.cz/obec.hrcava" TargetMode="External"/><Relationship Id="rId5" Type="http://schemas.openxmlformats.org/officeDocument/2006/relationships/hyperlink" Target="http://muzeum.novy-jici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05:00Z</dcterms:created>
  <dc:creator>HEN</dc:creator>
  <dc:description/>
  <dc:language>en-US</dc:language>
  <cp:lastModifiedBy>ulcak</cp:lastModifiedBy>
  <cp:lastPrinted>2002-05-17T11:54:00Z</cp:lastPrinted>
  <dcterms:modified xsi:type="dcterms:W3CDTF">2004-05-12T19:37:00Z</dcterms:modified>
  <cp:revision>13</cp:revision>
  <dc:subject/>
  <dc:title>Program exkurze</dc:title>
</cp:coreProperties>
</file>