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sobnost</w:t>
      </w:r>
    </w:p>
    <w:p>
      <w:pPr>
        <w:pStyle w:val="Heading1"/>
        <w:rPr>
          <w:sz w:val="28"/>
        </w:rPr>
      </w:pPr>
      <w:r>
        <w:rPr>
          <w:sz w:val="28"/>
        </w:rPr>
        <w:t>jako skutečnost člověka a smysl života</w:t>
      </w:r>
    </w:p>
    <w:p>
      <w:pPr>
        <w:pStyle w:val="Normal"/>
        <w:jc w:val="center"/>
        <w:rPr/>
      </w:pPr>
      <w:r>
        <w:rPr/>
        <w:t>Vladimír Smékal</w:t>
      </w:r>
    </w:p>
    <w:p>
      <w:pPr>
        <w:pStyle w:val="Normal"/>
        <w:jc w:val="center"/>
        <w:rPr/>
      </w:pPr>
      <w:r>
        <w:rPr/>
        <w:t>Přednáška na Dies academicus 14. 5. 2003</w:t>
      </w:r>
    </w:p>
    <w:p>
      <w:pPr>
        <w:pStyle w:val="Normal"/>
        <w:spacing w:before="240" w:after="0"/>
        <w:rPr/>
      </w:pPr>
      <w:r>
        <w:rPr/>
        <w:tab/>
        <w:t>Vědecká komunita psychologů světa se více méně shoduje v obecném pojetí osobnosti vyjádřeném již ve dvacátých letech dvacátého století Wiliamem Sternem: „Personalitas est unitas multiplex et variabilis“. Osobnost je jednota duševního života založená na jednotě těla, utvářená a projevující se u jednotlivých lidí v něčem stejně, v něčem podobně a v něčem odlišně, a to v předmětných činnostech, v sociálních vztazích a v duchovním životě.</w:t>
      </w:r>
    </w:p>
    <w:p>
      <w:pPr>
        <w:pStyle w:val="TextBodyIndent"/>
        <w:spacing w:before="240" w:after="0"/>
        <w:rPr/>
      </w:pPr>
      <w:r>
        <w:rPr/>
        <w:t xml:space="preserve">Psychologie osobnosti patří v rámci psychologických věd k disciplinám, které prodělávají v posledním desetiletí závratný rozvoj. Za posledních sto let lze rozlišit čtyři velké etapy proměn pohledu na osobnost. V telegrafickém vyjádření je můžeme charakterizovat následujícími zkratkam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lekcionistické pojetí</w:t>
      </w:r>
      <w:r>
        <w:rPr/>
        <w:t xml:space="preserve">, které převládalo až do padesátých let 20. stol. a v praxi výběru zaměstnanců ještě tu a tam převládá. Stavělo na přesvědčení, že osobnost člověka vystihneme, když zjistíme co nejvíc jeho povahových vlastností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rukturní modely a teorie</w:t>
      </w:r>
      <w:r>
        <w:rPr/>
        <w:t xml:space="preserve"> dominovaly šedesátým létům a vyznačovaly se hledáním vztahů mezi vlastnostm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ystémové teorie</w:t>
      </w:r>
      <w:r>
        <w:rPr/>
        <w:t xml:space="preserve"> ovládaly akademická pracoviště v sedmdesátých a osmdesátých létech. Charakterizuje je úsilí porozumět osobnosti hledáním souvislostí mezi jednotlivými úrovněmi osoby – tělesné, psychosociální a duchovní a doplnit objasňování zvláštností jednotlivých subsystémů  osobnosti analýzou vlivů dědičnosti, prostředí a procesů sebeutváření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řístupy metaindividuální či atribuční </w:t>
      </w:r>
      <w:r>
        <w:rPr/>
        <w:t>se stávají vůdčím paradigmatem posledního desetiletí minulého století a současnosti. Podstatu osobnosti hledají ve stopách, které člověk zanechává svou činností ve svém hmotném, sociálním i spirituálním prostředí, a v analýze kvalit, které jsou člověku okolím připisovány.</w:t>
      </w:r>
    </w:p>
    <w:p>
      <w:pPr>
        <w:pStyle w:val="Normal"/>
        <w:spacing w:before="240" w:after="0"/>
        <w:ind w:firstLine="708"/>
        <w:rPr/>
      </w:pPr>
      <w:r>
        <w:rPr/>
        <w:t xml:space="preserve">Metaindividuální badatelská orientace byla tušena již lordem G. Byronem, který na jednom z četných večírků, na otázku jedné dámy, co je to osobnost, vtipně odpověděl: </w:t>
      </w:r>
      <w:r>
        <w:rPr>
          <w:i/>
          <w:iCs/>
        </w:rPr>
        <w:t>„Osobnost je pravda o masce, madam“.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Než objasním, co metaindividuální přístup znamená pro budování nosné teorie osobnosti a praxe jejího utváření, uvedu několik metodologických poznámek.</w:t>
      </w:r>
    </w:p>
    <w:p>
      <w:pPr>
        <w:pStyle w:val="TextBodyIndent"/>
        <w:spacing w:before="240" w:after="0"/>
        <w:rPr>
          <w:iCs/>
        </w:rPr>
      </w:pPr>
      <w:r>
        <w:rPr>
          <w:iCs/>
        </w:rPr>
        <w:t>Psychologie patří k vědám, které se dostaly do vědecké obce až koncem 19. století – v době, kdy byla nejpokročilejší vědou fyzika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Proto se psychologie inspirovala ideálem vědeckosti, který je základem fyzikálního myšlení - k jeho charakteristikám patří mimo jiné  předpoklad determinismu, zobecnitelnosti a metoda idealizace. </w:t>
      </w:r>
    </w:p>
    <w:p>
      <w:pPr>
        <w:pStyle w:val="TextBodyIndent"/>
        <w:spacing w:before="240" w:after="0"/>
        <w:rPr/>
      </w:pPr>
      <w:r>
        <w:rPr>
          <w:iCs/>
        </w:rPr>
        <w:t xml:space="preserve">Na rozdíl od fyziky je však psychologie vědou o jiném druhu bytí, než je bytí věcí. </w:t>
      </w:r>
    </w:p>
    <w:p>
      <w:pPr>
        <w:pStyle w:val="Normal"/>
        <w:ind w:firstLine="708"/>
        <w:rPr>
          <w:iCs/>
        </w:rPr>
      </w:pPr>
      <w:r>
        <w:rPr>
          <w:iCs/>
        </w:rPr>
        <w:t>Člověk jako biologický druh je živou bytostí, ale pro poznání člověka nestačí dívat se na něj pouze jako na věc a považovat tento pohled za jedině vědecký. I když tedy člověk jako tělo je biologická věc, bylo by nejen dehonestující z morálního hlediska, ale redukcionistické i z čistě odborného hlediska považovat jej za věc, zkoumáme-li jej jako jednotlivce s jeho osobním údělem nebo jako člena různých společenských skupin.</w:t>
      </w:r>
    </w:p>
    <w:p>
      <w:pPr>
        <w:pStyle w:val="Normal"/>
        <w:ind w:firstLine="708"/>
        <w:rPr>
          <w:iCs/>
        </w:rPr>
      </w:pPr>
      <w:r>
        <w:rPr>
          <w:iCs/>
        </w:rPr>
        <w:t>Žijeme ve světě  věcí, lidí a kultury,  nebo více specificky vyjádřeno v biosféře, sociosféře a noosféře. Tím je dáno to, že se člověk nachází v těchto sítích vztahů. S jistým zjednodušením lze proto říci, že osobnost není věc, ale vztah. Skutečností člověka je, že není pouze tělem, ale že je osobností. A pro tento pohled je podstatné, že osobnost je ve vztazích k sobě jako k osobě a k druhým jako k Ty, ne jako k neosobnímu ono.</w:t>
      </w:r>
    </w:p>
    <w:p>
      <w:pPr>
        <w:pStyle w:val="Normal"/>
        <w:ind w:firstLine="708"/>
        <w:rPr>
          <w:iCs/>
        </w:rPr>
      </w:pPr>
      <w:r>
        <w:rPr>
          <w:iCs/>
        </w:rPr>
        <w:t>Pak lze vyvodit, že psychologie osobnosti je vědou o tom, jak se podněty vycházející z materiálního a přírodního prostředí, z interpersonálních vztahů a z duchovních vztahů  interiorizují a stávají obsahy a programy prožívání a jednání a jak se uskutečňují v jednání lidí.</w:t>
      </w:r>
    </w:p>
    <w:p>
      <w:pPr>
        <w:pStyle w:val="Normal"/>
        <w:ind w:firstLine="708"/>
        <w:rPr>
          <w:iCs/>
        </w:rPr>
      </w:pPr>
      <w:r>
        <w:rPr>
          <w:iCs/>
        </w:rPr>
        <w:t>Jako tělo člověk smrtí zanikne, jako osobnost zůstává nejen ve vzpomínkách svých známých, ale především ve stopách, které zanechal ve svých dětech svými výchovnými činnosti a svými životními hodnotami, které jim předal, ale zůstává i v myslích a srdcích druhých lidí svými skutky a svým smyslem pro hodnoty života. Pro porozumění tomu, co mám na mysli snad postačí analogie s literárním dílem: Skutečností literárního díla přece nejsou písmena tvořící knihu, ale text nesoucí smysl.</w:t>
      </w:r>
    </w:p>
    <w:p>
      <w:pPr>
        <w:pStyle w:val="TextBodyIndent"/>
        <w:rPr>
          <w:iCs/>
        </w:rPr>
      </w:pPr>
      <w:r>
        <w:rPr>
          <w:iCs/>
        </w:rPr>
        <w:t>Proto není pouhou metaforou budovat pojetí osobnosti na předpokladu, že každý člověk je autorem svých vizí a prožitků a také svých činů. A podobně jako autor – např. pisatel dopisů, může tvořit z prefabrikátů a frází, nebo přinášet nové myšlenky a obrazy - i osobnost může žít svůj život napodobováním a kopírováním, nebo tvorbou činů, jimiž jsou do světa a do vztahů vnášeny nové hodnoty, které mají smysl.</w:t>
      </w:r>
    </w:p>
    <w:p>
      <w:pPr>
        <w:pStyle w:val="Normal"/>
        <w:ind w:firstLine="708"/>
        <w:rPr>
          <w:iCs/>
        </w:rPr>
      </w:pPr>
      <w:r>
        <w:rPr>
          <w:iCs/>
        </w:rPr>
        <w:t>Proto také můžeme vyvodit, že osobnost je smysl života člověka a způsob či styl, jímž člověk tento smysl naplňuje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Jeden z předních českých psychologů a profesor této univerzity Robert Konečný, stihl ještě poté, co musel po r. 1948 na základě akčních prověrek opustit univerzitu, uveřejnit pojednání </w:t>
      </w:r>
      <w:r>
        <w:rPr>
          <w:i/>
        </w:rPr>
        <w:t>Subjekt reálný a subjekt mezný</w:t>
      </w:r>
      <w:r>
        <w:rPr>
          <w:iCs/>
        </w:rPr>
        <w:t xml:space="preserve">, kde píše: </w:t>
      </w:r>
      <w:r>
        <w:rPr>
          <w:i/>
        </w:rPr>
        <w:t>„Osobnost se vytváří ustavičným vědomým úsilím růst od subjektu reálného k subjektu potenciálnímu. … Cesta k osobnosti je cestou tvůrčí svobody znovu a znovu dobývané, cestou ke svým vlastním hranicím. Znamená proto osobnost ustavičný zápas s mechanizací života. …“</w:t>
      </w:r>
    </w:p>
    <w:p>
      <w:pPr>
        <w:pStyle w:val="Normal"/>
        <w:spacing w:before="240" w:after="0"/>
        <w:ind w:firstLine="708"/>
        <w:rPr>
          <w:iCs/>
        </w:rPr>
      </w:pPr>
      <w:r>
        <w:rPr>
          <w:iCs/>
        </w:rPr>
        <w:t xml:space="preserve">Definovat osobnost jako autorství činů a uskutečňování smyslu života nemá nic společného s deklarativním rétorickým diskursem, jak jej známe z některých postmodernistických traktátů o člověku. </w:t>
      </w:r>
    </w:p>
    <w:p>
      <w:pPr>
        <w:pStyle w:val="Normal"/>
        <w:ind w:firstLine="708"/>
        <w:rPr/>
      </w:pPr>
      <w:r>
        <w:rPr>
          <w:b/>
          <w:bCs/>
          <w:iCs/>
        </w:rPr>
        <w:t>Smysl života</w:t>
      </w:r>
      <w:r>
        <w:rPr>
          <w:iCs/>
        </w:rPr>
        <w:t xml:space="preserve"> je průnikem stěžejních nadosobních hodnot a osobních potřeb člověka. Není nadsázkou tvrzení, že neurózou trpí lidská duše, která ztratila nebo nenašla svůj smysl. Hodnoty můžeme v tomto diskurzu považovat za pozitivní eufunkční kvality bytí a směřování člověka, které jsou zakotveny v etických kodexech světových náboženství, v chartě lidských práv i ve vizích velkých myslitelů. Potřeby jsou vrozené a socializací vytvořené hybné síly života směřující k udržování a rozvoji života a vyjadřující pozitivní tíhnutí lidské přirozenosti. </w:t>
      </w:r>
    </w:p>
    <w:p>
      <w:pPr>
        <w:pStyle w:val="Normal"/>
        <w:ind w:firstLine="708"/>
        <w:rPr/>
      </w:pPr>
      <w:r>
        <w:rPr>
          <w:b/>
          <w:bCs/>
          <w:iCs/>
        </w:rPr>
        <w:t>Způsoby naplňování smyslu</w:t>
      </w:r>
      <w:r>
        <w:rPr>
          <w:iCs/>
        </w:rPr>
        <w:t xml:space="preserve"> představují to, co tradiční psychologie osobnosti zkoumá jako rysy či dispozice osobnosti manifestované v repertoárech chování a prožívání. </w:t>
      </w:r>
    </w:p>
    <w:p>
      <w:pPr>
        <w:pStyle w:val="Normal"/>
        <w:ind w:firstLine="708"/>
        <w:rPr/>
      </w:pPr>
      <w:r>
        <w:rPr/>
        <w:t xml:space="preserve">Osobnost jako autorství činů znamená znamená, že  prožívání a jednání, v nichž se zrcadlí osobnost, jsou výsledkem tvorby sebe samého. Ztotožňuji se s výrokem jednoho kněze, který se steskem v hlase konstatoval: </w:t>
      </w:r>
      <w:r>
        <w:rPr>
          <w:i/>
        </w:rPr>
        <w:t>„Všichni lidé se rodí jako originály, ale většina umírá jako kopie</w:t>
      </w:r>
      <w:r>
        <w:rPr/>
        <w:t>“. Považuji za nesmírně důležité, abychom na fakultách připravujících budoucí učitele podporovali ve studentech pozitivní originalitu a vedli je k tomu, aby v těchto intencích působili i na své žáky.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Mezi aktuálními problémy současné a nastávající psychologie osobnosti</w:t>
      </w:r>
    </w:p>
    <w:p>
      <w:pPr>
        <w:pStyle w:val="TextBodyIndent"/>
        <w:spacing w:before="240" w:after="0"/>
        <w:rPr/>
      </w:pPr>
      <w:r>
        <w:rPr>
          <w:iCs/>
        </w:rPr>
        <w:t>V tomto novém pojetí osobnosti, které Vám zde představuji, se rýsují i nové badatelské a metodové důrazy. V</w:t>
      </w:r>
      <w:r>
        <w:rPr>
          <w:u w:val="single"/>
        </w:rPr>
        <w:t> popředí badatelského zájmu jsou zejména tato témata</w:t>
      </w:r>
      <w:r>
        <w:rPr/>
        <w:t>: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Nastávající doba požaduje od psychologie osobnosti, aby zkoumala zákony utváření a působení osobnosti a formulovala je způsobem využitelným v terapeutické i výchovné práci s lidmi.</w:t>
      </w:r>
    </w:p>
    <w:p>
      <w:pPr>
        <w:pStyle w:val="TextBodyIndent"/>
        <w:numPr>
          <w:ilvl w:val="0"/>
          <w:numId w:val="2"/>
        </w:numPr>
        <w:rPr/>
      </w:pPr>
      <w:r>
        <w:rPr>
          <w:iCs/>
        </w:rPr>
        <w:t>Dalším vysoce aktuálním úkolem je hledání efektivních a validních metod poznávání osobnosti.</w:t>
      </w:r>
      <w:r>
        <w:rPr/>
        <w:t xml:space="preserve"> Účinné metody poznání osobnosti jsou nezbytné k tomu, aby se na odpovídající místa dostávali kompetentní lidé. Variantou tohoto úkolu je objevit, jak co nejmenším počtem kroků vysvětlit co nejvíc zvláštností osobnost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méně naléhavý je úkol, který si formuloval již Sokrates. Jde o výzkum osobnostní determinace a geneze mravně relevantního jednání. Stále živé je Sokratovo dilema: </w:t>
      </w:r>
      <w:r>
        <w:rPr>
          <w:i/>
          <w:iCs/>
        </w:rPr>
        <w:t>Rozhodl jsem se, že se přestanu zabývat studiem neživé přírody a pokusím se pochopit, jak je to možné, že člověk sice ví, co je dobré, ale dělá to, co je zlé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 pokrok ve výchově, v psychoterapii, v rozvoji osobnostního potenciálu pracovníků je naléhavé studium možností, hranic a cest vedoucích ke změně osobnosti. Známý je postřeh konstatující, že </w:t>
      </w:r>
      <w:r>
        <w:rPr>
          <w:i/>
          <w:iCs/>
        </w:rPr>
        <w:t>nejsnáze lze změnit řeč člověka, obtížněji se mění chování, ještě těžší je změna smýšlení a vůbec nejtěžší je změna srdce</w:t>
      </w:r>
      <w:r>
        <w:rPr/>
        <w:t xml:space="preserve">. (Srdce je metaforou pro emoční subsystém osobnosti). </w:t>
      </w:r>
    </w:p>
    <w:p>
      <w:pPr>
        <w:pStyle w:val="Normal"/>
        <w:numPr>
          <w:ilvl w:val="0"/>
          <w:numId w:val="5"/>
        </w:numPr>
        <w:rPr/>
      </w:pPr>
      <w:r>
        <w:rPr/>
        <w:t>Pokrokem v objasňování zákonů utváření osobnosti bude, až se prokáže, které oblasti osobnosti se formují na základě genů a kde jsou rozhodující memy (termín zavedený R. Dawkinsem). Vyslovuji hypotézu, že geny se podílejí na kvalitě látky osobnosti (tj. vloh a temperamentových dispozic), kdežto memy predisponují osobnost k přednostnímu osvojování a využívání určitých obsahů zkušenosti osobnosti a k utváření určité struktury charakteru.</w:t>
      </w:r>
    </w:p>
    <w:p>
      <w:pPr>
        <w:pStyle w:val="Normal"/>
        <w:numPr>
          <w:ilvl w:val="0"/>
          <w:numId w:val="5"/>
        </w:numPr>
        <w:rPr/>
      </w:pPr>
      <w:r>
        <w:rPr/>
        <w:t>Novým tématem je zkoumání úlohy spirituální dimenze života v utváření osobnosti a v obnově tělesné, psychické a sociální pohody.</w:t>
      </w:r>
    </w:p>
    <w:p>
      <w:pPr>
        <w:pStyle w:val="Normal"/>
        <w:numPr>
          <w:ilvl w:val="0"/>
          <w:numId w:val="5"/>
        </w:numPr>
        <w:rPr/>
      </w:pPr>
      <w:r>
        <w:rPr/>
        <w:t>V nových souvislostech je třeba projektovat výzkumy gender identity, etnické identity, rolové a profesní identit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 objasňování dynamiky prožívání a jednání člověka bude mít zásadní význam prozkoumání šíře působnosti tzv. principu funkční ekvifinality, který znamená, že táž příčina může u různých lidí vést k různým projevům; nebo že tytéž projevy mohou mít u různých lidí různé příčiny. </w:t>
      </w:r>
    </w:p>
    <w:p>
      <w:pPr>
        <w:pStyle w:val="Heading7"/>
        <w:rPr>
          <w:b/>
          <w:b/>
          <w:u w:val="none"/>
        </w:rPr>
      </w:pPr>
      <w:r>
        <w:rPr>
          <w:b/>
          <w:u w:val="none"/>
        </w:rPr>
        <w:t>Tendence a posuny v objasňovacích a výkladových modelech.</w:t>
      </w:r>
    </w:p>
    <w:p>
      <w:pPr>
        <w:pStyle w:val="Heading7"/>
        <w:ind w:firstLine="357"/>
        <w:rPr/>
      </w:pPr>
      <w:r>
        <w:rPr/>
        <w:t>V posledních deseti letech je stále více zřejmý přesun pozornosti badatelů:</w:t>
      </w:r>
    </w:p>
    <w:p>
      <w:pPr>
        <w:pStyle w:val="Normal"/>
        <w:numPr>
          <w:ilvl w:val="0"/>
          <w:numId w:val="4"/>
        </w:numPr>
        <w:rPr/>
      </w:pPr>
      <w:r>
        <w:rPr/>
        <w:t>Od zkoumání vnějších projevů osobnosti k vnitřním dynamismům, tj.  od popisu fenomenologie jednání ke studiu přípravy jednání v mysli.</w:t>
      </w:r>
    </w:p>
    <w:p>
      <w:pPr>
        <w:pStyle w:val="Normal"/>
        <w:numPr>
          <w:ilvl w:val="0"/>
          <w:numId w:val="4"/>
        </w:numPr>
        <w:rPr/>
      </w:pPr>
      <w:r>
        <w:rPr/>
        <w:t>Od zabývání se dispozicemi jako stabilizovanými a fixovanými spouštěči jednání ke zkoumání aktuální geneze činů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 pohledu na osobnost jako na abstrakci a idealizaci příčin jednání k většímu zdůrazňování aktivní úlohy vědomí, což znamená přesun důrazu na výzkumy „vesmíru v nás“, orientace na analýzu vnitřní dramatičnosti vědomí a mysl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 studia determinace a regulace chování ke zkoumání determinace a regulace vnitřního světa osobnosti, světa projektů, tužeb a plánů. Znamená to, že se na dynamiku činností osobnosti začíná aplikovat teorie řádu za jevovým chaosem a teorie dissipativních struktur, která hledá za změtí asociací, nápadů, myšlenek a hnutí mysli trendy a ideje, které jsou pro osobnost konzistent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b/>
          <w:b/>
          <w:u w:val="none"/>
        </w:rPr>
      </w:pPr>
      <w:r>
        <w:rPr>
          <w:b/>
          <w:u w:val="none"/>
        </w:rPr>
        <w:t>Změny v metodologii</w:t>
      </w:r>
    </w:p>
    <w:p>
      <w:pPr>
        <w:pStyle w:val="Normal"/>
        <w:spacing w:before="240" w:after="0"/>
        <w:ind w:firstLine="708"/>
        <w:rPr/>
      </w:pPr>
      <w:r>
        <w:rPr/>
        <w:t>Proti sledování variační šíře jednotlivých charakteristik osobnosti a vztahů mezi charakteristikami v obecném plánu, se začíná v rostoucí míře prosazovat výzkum jednotlivců. To vede k systematickému rozvíjení metod kazuistických případových studií a psychobiografie, které jsou zakotveny v rodícím se idiotetickém paradigmatu nahrazujícím paradigma nomotetické. Stále více se v psychologii osobnosti uplatňuje kvalitativní metodologie doplňující tradiční multivariační metodologii. Pro její explikační sílu bude nezbytné propracovat postupy založené na moderní logice a postavit tak argumentativní diskurs stejné přesvědčivosti, jakému se těší v kvantitativní metodologii matematická statistika.</w:t>
      </w:r>
    </w:p>
    <w:p>
      <w:pPr>
        <w:pStyle w:val="Normal"/>
        <w:spacing w:before="240" w:after="0"/>
        <w:jc w:val="center"/>
        <w:rPr/>
      </w:pPr>
      <w:r>
        <w:rPr/>
        <w:t>***</w:t>
      </w:r>
    </w:p>
    <w:p>
      <w:pPr>
        <w:pStyle w:val="TextBodyIndent"/>
        <w:spacing w:before="240" w:after="0"/>
        <w:rPr/>
      </w:pPr>
      <w:r>
        <w:rPr/>
        <w:t xml:space="preserve">Na závěr si dovolím zakotvit svou naději v úlohu psychologie při zlepšování lidského údělu poukazem na názory dvou významných světových psychologů: </w:t>
      </w:r>
    </w:p>
    <w:p>
      <w:pPr>
        <w:pStyle w:val="Normal"/>
        <w:spacing w:before="240" w:after="0"/>
        <w:ind w:firstLine="708"/>
        <w:rPr/>
      </w:pPr>
      <w:r>
        <w:rPr>
          <w:szCs w:val="24"/>
        </w:rPr>
        <w:t xml:space="preserve">Přední evropský psycholog a vůdčí vědecká autorita nizozemské psychologie, Gerard Heymans,  přednesl v roce 1909 přednášku, ve které prohlásil, že technické pokroky devatenáctého století lidstvu mnoho štěstí nepřinesly.  Podle jeho názoru štěstí vyžaduje moudrost a ta závisí na skutečné znalosti a porozumění sobě i druhým. Heymans předpověděl, že toto poznání přinese psychologie: </w:t>
      </w:r>
      <w:r>
        <w:rPr>
          <w:i/>
          <w:iCs/>
          <w:szCs w:val="24"/>
        </w:rPr>
        <w:t>"Přijde doba, kdy psychologie překoná svá dětská léta utváření, opustí  školu a vstoupí do života. Tento okamžik bude jedním z nejdůležitějších v lidské historii"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/>
        <w:t xml:space="preserve">Tento optimismus, týkající se štěstí lidstva a úlohy psychologie, větším dílem vyprchal.  Svět po 11. září 2001 ukazuje svou neradostnou tvář, avšak co se týče budoucí úlohy psychologie, nejsou psychologové pesimističtější. Japonský psycholog Toda uvažoval již v sedmdesátých letech minulého století o tom, že psychologie v nadcházejícím století pokročí ve svém vývoji stejně, jako v devatenáctém století fyzika. S trochou ironie připisuje psychologii  úlohu matky věd - z toho jednoduchého důvodu, že v moderních společnostech již úsilí o zajištění potravy a dalších hmotných potřeb nebude spotřebovávat většinu lidské energie, takže se toto úsilí soustředí na vzdělání včetně výchovy člověka k eticky, kulturně a sociálně přijatelným formám prožití času pozemské existence a naplnění smyslu života.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pacing w:val="4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08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ismy">
    <w:name w:val="Aforismy"/>
    <w:basedOn w:val="Normal"/>
    <w:qFormat/>
    <w:pPr>
      <w:spacing w:lineRule="exact" w:line="240" w:before="120" w:after="0"/>
      <w:jc w:val="right"/>
    </w:pPr>
    <w:rPr>
      <w:i/>
      <w:sz w:val="24"/>
    </w:rPr>
  </w:style>
  <w:style w:type="paragraph" w:styleId="Normlnodsazen">
    <w:name w:val="Normální odsazený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Normln12">
    <w:name w:val="Normální 12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u w:val="single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1:46:00Z</dcterms:created>
  <dc:creator>VS</dc:creator>
  <dc:description/>
  <dc:language>en-US</dc:language>
  <cp:lastModifiedBy>fss</cp:lastModifiedBy>
  <cp:lastPrinted>2002-04-01T23:26:00Z</cp:lastPrinted>
  <dcterms:modified xsi:type="dcterms:W3CDTF">2004-03-06T11:21:00Z</dcterms:modified>
  <cp:revision>22</cp:revision>
  <dc:subject/>
  <dc:title>NOVÉ TRENDY V PSYCHOLOGII OSOBNOSTI</dc:title>
</cp:coreProperties>
</file>