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both"/>
        <w:rPr>
          <w:b/>
          <w:b/>
        </w:rPr>
      </w:pPr>
      <w:r>
        <w:rPr>
          <w:b/>
        </w:rPr>
        <w:t xml:space="preserve">The Birth of the Divided Subject: Ego / Self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Few events have greater significance in the psychological life of a child than the acquisition of language. Between six and eighteen months the infant develops the capacity for psychic representation and the ability to separate from and recognize its own image as other. For example, the infant who has previously shown no sign of recognition when looking in a mirror suddenly begins to smile in seeing its reflected image. This event, perfectly normal in the life of an infant, signals the development of the capacity to recognize its own self-representation.</w:t>
      </w:r>
      <w:r>
        <w:rPr>
          <w:rStyle w:val="FootnoteAnchor"/>
        </w:rPr>
        <w:footnoteReference w:id="2"/>
      </w:r>
      <w:r>
        <w:rPr>
          <w:rStyle w:val="FootnoteCharacters"/>
        </w:rPr>
        <w:t>[1]</w:t>
      </w:r>
      <w:r>
        <w:rPr/>
        <w:t xml:space="preserve"> The process of  looking  at and </w:t>
      </w:r>
      <w:r>
        <w:rPr>
          <w:i/>
          <w:iCs/>
        </w:rPr>
        <w:t>recognizing its own image as other</w:t>
      </w:r>
      <w:r>
        <w:rPr/>
        <w:t xml:space="preserve">, differentiates the psychic image of the child from its physical body. Prior to the mirror  stage, the child lacks the capacity to distinguish  the subjective from the objective, the representational from the biological.  Desire and its object are indistinguishable. For example,  if there is hunger, it is not the child's hunger for the infant is incapable of conceiving a "self" separate  from its desire.  But during  the mirror stage, this unity of experience is split and the child develops the capacity to </w:t>
      </w:r>
      <w:r>
        <w:rPr>
          <w:i/>
        </w:rPr>
        <w:t>differentiate the psychic image from biological experience</w:t>
      </w:r>
      <w:r>
        <w:rPr/>
        <w:t>. The differentiation between the biological infant and the psychic image  with which the infant identifies is  only the anticipation of a far more profound differentiation of the psyche that will occur during language acquisition. The later process of acquiring language replaces the psychic image of the body with a linguistic image, the first person pronoun.</w:t>
      </w:r>
      <w:r>
        <w:rPr>
          <w:rStyle w:val="FootnoteAnchor"/>
        </w:rPr>
        <w:footnoteReference w:id="3"/>
      </w:r>
      <w:r>
        <w:rPr>
          <w:rStyle w:val="FootnoteCharacters"/>
        </w:rPr>
        <w:t>[2]</w:t>
      </w:r>
      <w:r>
        <w:rPr/>
        <w:t xml:space="preserve"> The visual  image is replaced by an acoustic image, e.g. "I" in English. With the acquisition of language comes an  ontological rupture between  word  and  body, between description and event.  During the mirror stage the human subject becomes possible when neurological development allows the  infant to distinguish objects, and the human subject becomes actual when the child develops the capacity for repres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The development of the capacity to identify with  a self-representation is the action upon which all subjectivity is based; it is the moment  human reflexivity is born. The infant's discovery of and identification with  its ‘own image’  differentiates  the personality into unconscious and conscious, experience and  image,   literal and   metaphorical. Viewing its own image as other</w:t>
      </w:r>
      <w:r>
        <w:rPr>
          <w:i/>
        </w:rPr>
        <w:t xml:space="preserve"> results in the realization that the self-representation actually ‘belongs’ to the same child  viewing and experiencing the psychic image as other</w:t>
      </w:r>
      <w:r>
        <w:rPr/>
        <w:t>. Octavio Paz describes the subject's experience of otherness this 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440" w:hanging="1440"/>
        <w:jc w:val="both"/>
        <w:rPr/>
      </w:pPr>
      <w:r>
        <w:rPr/>
        <w:tab/>
        <w:t>"Otherness"  is  above all the simultaneous perception that we are others without ceasing to be what we are and that, without ceasing to be where we are, our true being is in another place." (Paz, 1975, p. 245)</w:t>
      </w:r>
      <w:r>
        <w:rPr>
          <w:rStyle w:val="FootnoteAnchor"/>
        </w:rPr>
        <w:footnoteReference w:id="4"/>
      </w:r>
      <w:r>
        <w:rPr>
          <w:rStyle w:val="FootnoteCharacters"/>
        </w:rPr>
        <w:t>[3]</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440" w:hanging="144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rFonts w:eastAsia="Times New Roman"/>
        </w:rPr>
        <w:t xml:space="preserve">     </w:t>
      </w:r>
      <w:r>
        <w:rPr/>
        <w:t xml:space="preserve">As the infant </w:t>
      </w:r>
      <w:r>
        <w:rPr>
          <w:i/>
        </w:rPr>
        <w:t>views its own image  as other,</w:t>
      </w:r>
      <w:r>
        <w:rPr/>
        <w:t xml:space="preserve"> this very act of viewing simultaneously brings into being the subjectivity of the infant doing the viewing.  Self-reflection is the visual experience of the psychic image and the ‘real’ separated only by the amount of time it takes the reflected light to return to the child's eye.  The act of reflection mixes up the two  heterogenous subjects, the image and the real, “I” and other, the fictional and the  autobiographical in a single event. This infinitely fast oscillation between the image and the ‘real’ constitutes the birth of the divided subject (representational self / experiential self; ego / self) and its inherent reflexivity.  The extraordinary economy of such a simple event, a child observing its own reflection in the other, perfectly normal in its drama and staging, spontaneously deconstructs the oppositional logic that lies in the Western categorical distinction between the psychic image and  the real.</w:t>
      </w:r>
      <w:r>
        <w:rPr>
          <w:rStyle w:val="FootnoteAnchor"/>
        </w:rPr>
        <w:footnoteReference w:id="5"/>
      </w:r>
      <w:r>
        <w:rPr>
          <w:rStyle w:val="FootnoteCharacters"/>
        </w:rPr>
        <w:t>[4]</w:t>
      </w:r>
      <w:r>
        <w:rPr/>
        <w:t xml:space="preserve"> The ‘first act’  of self-reflection produces the very drama it re-views. It is the play and the re-play, the action and the re-action, the cognition and the re-cognition in an infinitely fast oscillation contained within a single event. The child's dramatic performance of the  mirror stage consists simply in producing it's self. </w:t>
      </w:r>
      <w:r>
        <w:rPr>
          <w:i/>
        </w:rPr>
        <w:t xml:space="preserve">It is a reflection that creates the self of self-reflection by creating the drama in the very act of re-viewing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rFonts w:eastAsia="Times New Roman"/>
        </w:rPr>
        <w:t xml:space="preserve">     </w:t>
      </w:r>
      <w:r>
        <w:rPr/>
        <w:t xml:space="preserve">The mirror stage is a paradigmatic metaphor for the birth of self-reflexive consciousness and the mutual dependence between  the image and the real. There can be no reflection without the  real child and there can be no consciousness of the real child without the child imago. The real and the imaginal are  co-terminus: each co-implicates the other. The realization that  </w:t>
      </w:r>
      <w:r>
        <w:rPr>
          <w:i/>
          <w:iCs/>
        </w:rPr>
        <w:t>human</w:t>
      </w:r>
      <w:r>
        <w:rPr/>
        <w:t xml:space="preserve"> </w:t>
      </w:r>
      <w:r>
        <w:rPr>
          <w:i/>
          <w:iCs/>
        </w:rPr>
        <w:t>subjectivity is constructed through the reflexive creation of representations</w:t>
      </w:r>
      <w:r>
        <w:rPr/>
        <w:t xml:space="preserve">, leads to the awareness that we are in language and creating metaphors of ourselves, as well as of our understanding of ourselves, all the time. </w:t>
      </w:r>
      <w:r>
        <w:rPr>
          <w:i/>
        </w:rPr>
        <w:t>The human subject is something constructed through metaphorizing in every dimension  of our psychic existence and  does not come into being without the participation of an elaborate linguistic environment</w:t>
      </w:r>
      <w:r>
        <w:rPr/>
        <w:t>. Without the capacity for the self to represent itself, either as an image or as a word, and thereby look back at itself from another perspective, the construction  of personality  and its characteristic capacity for representation and self-reflection would be impossibl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07:00Z</dcterms:created>
  <dc:creator>krasa</dc:creator>
  <dc:description/>
  <dc:language>en-US</dc:language>
  <cp:lastModifiedBy>krasa</cp:lastModifiedBy>
  <dcterms:modified xsi:type="dcterms:W3CDTF">2004-04-13T07:08:00Z</dcterms:modified>
  <cp:revision>1</cp:revision>
  <dc:subject/>
  <dc:title>The Birth of the Divided Subject: Ego / Self </dc:title>
</cp:coreProperties>
</file>