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kumné týmy do metodologie sociálních vě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řina Klí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8"/>
        <w:gridCol w:w="2935"/>
        <w:gridCol w:w="519"/>
        <w:gridCol w:w="433"/>
        <w:gridCol w:w="4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výzkum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ková, Ševčíková, Martínková, Kubin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domovectv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ová, Teplá, Laudátová, Zachariáš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š, Crha, Sysl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, Tihelka, Šindlář, Vráblík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ová, Klepáč, Voj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alíková, Ledaby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níčková, Jaššáková, Kyp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sil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ce Navráti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2"/>
        <w:gridCol w:w="2880"/>
        <w:gridCol w:w="540"/>
        <w:gridCol w:w="540"/>
        <w:gridCol w:w="3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výzku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Orator, Petr Jeřábek, Vilém Vrba a Michal Šimo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uoted1"/>
              </w:rPr>
              <w:t>Heldesova, Bartunkova, Kra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Dokulilová, Veronika Koubková,   Jana Toušov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alouskova, Petr Suchanek, Alena Romanova, Hedvika Komur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tachová, Tereza Medunová, Eva Lonková a Hana Kolaší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ěk Lintner,Petra Křížová, Jindřích Kohm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mbinované stud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Marek Laich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8"/>
        <w:gridCol w:w="2935"/>
        <w:gridCol w:w="519"/>
        <w:gridCol w:w="433"/>
        <w:gridCol w:w="4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výzkum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ínková, Hor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n, Šplíchal, Kapín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asová, Černoc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líková, Pudilová, Fojtíková, Bso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íčková, Batchilo, Čm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utová, Musil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22" w:hanging="113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28.3.%3."/>
      <w:lvlJc w:val="left"/>
      <w:pPr>
        <w:tabs>
          <w:tab w:val="num" w:pos="1276"/>
        </w:tabs>
        <w:ind w:left="709" w:hanging="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6%1.%2.%3.%4.%5.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27"/>
        </w:tabs>
        <w:ind w:left="17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473" w:hanging="113"/>
      </w:pPr>
      <w:rPr/>
    </w:lvl>
    <w:lvl w:ilvl="1">
      <w:start w:val="1"/>
      <w:numFmt w:val="decimal"/>
      <w:suff w:val="nothing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6%1.%2.%3.%4.%5.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4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Quoted1">
    <w:name w:val="quo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Vlevo095cmPrvndek0cm">
    <w:name w:val="Styl Nadpis 3 + Vlevo:  095 cm První řádek:  0 cm"/>
    <w:basedOn w:val="Heading3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color w:val="000000"/>
      <w:sz w:val="32"/>
      <w:szCs w:val="32"/>
    </w:rPr>
  </w:style>
  <w:style w:type="paragraph" w:styleId="Cisilka">
    <w:name w:val="cisilka"/>
    <w:basedOn w:val="Normal"/>
    <w:qFormat/>
    <w:pPr>
      <w:numPr>
        <w:ilvl w:val="0"/>
        <w:numId w:val="6"/>
      </w:numPr>
      <w:outlineLvl w:val="1"/>
    </w:pPr>
    <w:rPr>
      <w:sz w:val="18"/>
    </w:rPr>
  </w:style>
  <w:style w:type="paragraph" w:styleId="NADPIS1">
    <w:name w:val="NADPIS 1"/>
    <w:basedOn w:val="Heading1"/>
    <w:qFormat/>
    <w:pPr>
      <w:widowControl w:val="false"/>
      <w:numPr>
        <w:ilvl w:val="0"/>
        <w:numId w:val="5"/>
      </w:numPr>
    </w:pPr>
    <w:rPr>
      <w:rFonts w:ascii="Times New Roman" w:hAnsi="Times New Roman" w:cs="Times New Roman"/>
      <w:b w:val="false"/>
      <w:sz w:val="4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</w:rPr>
  </w:style>
  <w:style w:type="paragraph" w:styleId="Stylslovanseznam">
    <w:name w:val="Styl Číslovaný seznam"/>
    <w:basedOn w:val="Slovanseznam"/>
    <w:qFormat/>
    <w:pPr>
      <w:keepNext w:val="true"/>
      <w:numPr>
        <w:ilvl w:val="0"/>
        <w:numId w:val="4"/>
      </w:numPr>
    </w:pPr>
    <w:rPr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8:00Z</dcterms:created>
  <dc:creator>klicova</dc:creator>
  <dc:description/>
  <dc:language>en-US</dc:language>
  <cp:lastModifiedBy>klicova</cp:lastModifiedBy>
  <dcterms:modified xsi:type="dcterms:W3CDTF">2004-05-06T14:44:00Z</dcterms:modified>
  <cp:revision>11</cp:revision>
  <dc:subject/>
  <dc:title>Výzkumné týmy do metodologie sociálních věd</dc:title>
</cp:coreProperties>
</file>