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zorová řešení úkol č.5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eoretická a pracovní hypotéza -  úkol č. 5 [1 strana]</w:t>
      </w:r>
    </w:p>
    <w:p>
      <w:pPr>
        <w:pStyle w:val="Normal"/>
        <w:rPr/>
      </w:pPr>
      <w:r>
        <w:rPr>
          <w:rFonts w:cs="Arial" w:ascii="Arial" w:hAnsi="Arial"/>
        </w:rPr>
        <w:t>Formulujte teoretickou hypotézu o vztahu mezi následujícími koncepty a následně pracovní hypotézu mezi indikátory těchto  konceptů (Úlohu vypracujte podle své studijní kombinace - tzn. všichni vypracují jeden příklad pro sociologii a druhý podle svého druhého studijního oboru. Zvolte pro každý koncept jen 1 z mnoha možných indikátorů)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íra sociální kontroly v sousedství a charakter tohoto sousedství (sociologie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íra stigmatizace klientů sociálního státu a charakter sociální pomoci, již se jim dostává (soc. politika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řídní příslušnost a volební preference voličů (politologie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arakter či obsah sdělení a způsob jeho prezentace v novinách (žurnalistika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nformismus k mínění skupiny a míra v níž je skupina pro jedince referenční (psychologie).</w:t>
      </w:r>
    </w:p>
    <w:p>
      <w:pPr>
        <w:pStyle w:val="Normal"/>
        <w:rPr/>
      </w:pPr>
      <w:r>
        <w:rPr>
          <w:rFonts w:cs="Arial" w:ascii="Arial" w:hAnsi="Arial"/>
        </w:rPr>
        <w:t>Úkolem je např. najít indikátory pro měření míry sociální kontroly v sousedství a charakteru (typu) sousedství (nezapomínejte, že oba termíny jsou sociologickými koncepty, vyjasněte si jejich obsah konfrontací s učebnicemi a Sociologickým slovníkem). Nejprve vymezte dimenze (například v nichž se realizuje sociální kontrola a pak pro jednu z nich indikátor)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(odešlete do 16. 4.)</w:t>
      </w:r>
    </w:p>
    <w:p>
      <w:pPr>
        <w:pStyle w:val="BlockText"/>
        <w:ind w:left="-180" w:right="14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lockText"/>
        <w:ind w:left="-180" w:right="14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lockText"/>
        <w:ind w:left="-180" w:right="1440"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chopení a dodržování postupu tak jak je navržen v zadání úkolu, na základě kterého můžeme dospět  od teoretické k pracovní hypotéze, bylo u většiny z Vás kamenem úrazu:</w:t>
      </w:r>
    </w:p>
    <w:p>
      <w:pPr>
        <w:pStyle w:val="BlockTex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vědomte si, o jaké koncepty/pojmy v zadání jde:</w:t>
      </w:r>
    </w:p>
    <w:p>
      <w:pPr>
        <w:pStyle w:val="BlockText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sociologie jde o koncept </w:t>
      </w:r>
      <w:r>
        <w:rPr>
          <w:rFonts w:cs="Arial" w:ascii="Arial" w:hAnsi="Arial"/>
          <w:b/>
          <w:bCs/>
        </w:rPr>
        <w:t>sociální kontrola</w:t>
      </w:r>
      <w:r>
        <w:rPr>
          <w:rFonts w:cs="Arial" w:ascii="Arial" w:hAnsi="Arial"/>
        </w:rPr>
        <w:t xml:space="preserve"> a pojem </w:t>
      </w:r>
      <w:r>
        <w:rPr>
          <w:rFonts w:cs="Arial" w:ascii="Arial" w:hAnsi="Arial"/>
          <w:b/>
          <w:bCs/>
        </w:rPr>
        <w:t>sousedství</w:t>
      </w:r>
    </w:p>
    <w:p>
      <w:pPr>
        <w:pStyle w:val="BlockText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 xml:space="preserve">u sociální politiky jde o pojem </w:t>
      </w:r>
      <w:r>
        <w:rPr>
          <w:rFonts w:cs="Arial" w:ascii="Arial" w:hAnsi="Arial"/>
          <w:b/>
          <w:bCs/>
        </w:rPr>
        <w:t>stigmatizace</w:t>
      </w:r>
      <w:r>
        <w:rPr>
          <w:rFonts w:cs="Arial" w:ascii="Arial" w:hAnsi="Arial"/>
        </w:rPr>
        <w:t xml:space="preserve"> a koncept </w:t>
      </w:r>
      <w:r>
        <w:rPr>
          <w:rFonts w:cs="Arial" w:ascii="Arial" w:hAnsi="Arial"/>
          <w:b/>
          <w:bCs/>
        </w:rPr>
        <w:t>sociální pomoc</w:t>
      </w:r>
    </w:p>
    <w:p>
      <w:pPr>
        <w:pStyle w:val="BlockText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 xml:space="preserve">u politologie jde o koncept </w:t>
      </w:r>
      <w:r>
        <w:rPr>
          <w:rFonts w:cs="Arial" w:ascii="Arial" w:hAnsi="Arial"/>
          <w:b/>
          <w:bCs/>
        </w:rPr>
        <w:t>třídní příslušnost</w:t>
      </w:r>
      <w:r>
        <w:rPr>
          <w:rFonts w:cs="Arial" w:ascii="Arial" w:hAnsi="Arial"/>
        </w:rPr>
        <w:t xml:space="preserve"> a  </w:t>
      </w:r>
      <w:r>
        <w:rPr>
          <w:rFonts w:cs="Arial" w:ascii="Arial" w:hAnsi="Arial"/>
          <w:b/>
          <w:bCs/>
        </w:rPr>
        <w:t>volební preference</w:t>
      </w:r>
    </w:p>
    <w:p>
      <w:pPr>
        <w:pStyle w:val="BlockText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 xml:space="preserve">u žurnalistiky jde o koncept </w:t>
      </w:r>
      <w:r>
        <w:rPr>
          <w:rFonts w:cs="Arial" w:ascii="Arial" w:hAnsi="Arial"/>
          <w:b/>
          <w:bCs/>
        </w:rPr>
        <w:t>mediální sdělení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  <w:bCs/>
        </w:rPr>
        <w:t>prezentace sdělení</w:t>
      </w:r>
    </w:p>
    <w:p>
      <w:pPr>
        <w:pStyle w:val="BlockText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psychologie jde o koncept </w:t>
      </w:r>
      <w:r>
        <w:rPr>
          <w:rFonts w:cs="Arial" w:ascii="Arial" w:hAnsi="Arial"/>
          <w:b/>
          <w:bCs/>
        </w:rPr>
        <w:t>konformismus se skupinou</w:t>
      </w:r>
      <w:r>
        <w:rPr>
          <w:rFonts w:cs="Arial" w:ascii="Arial" w:hAnsi="Arial"/>
        </w:rPr>
        <w:t xml:space="preserve"> a pojem  </w:t>
      </w:r>
      <w:r>
        <w:rPr>
          <w:rFonts w:cs="Arial" w:ascii="Arial" w:hAnsi="Arial"/>
          <w:b/>
          <w:bCs/>
        </w:rPr>
        <w:t>referenční skupina</w:t>
      </w:r>
    </w:p>
    <w:p>
      <w:pPr>
        <w:pStyle w:val="BlockText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</w:rPr>
        <w:t xml:space="preserve">teoretické hypotézy </w:t>
      </w:r>
      <w:r>
        <w:rPr>
          <w:rFonts w:cs="Arial" w:ascii="Arial" w:hAnsi="Arial"/>
        </w:rPr>
        <w:t>pak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ypadají následovně:</w:t>
      </w:r>
    </w:p>
    <w:p>
      <w:pPr>
        <w:pStyle w:val="BlockText"/>
        <w:numPr>
          <w:ilvl w:val="1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rakter sousedství ovlivňuje míru sociální kontroly v tomto sousedství.</w:t>
      </w:r>
    </w:p>
    <w:p>
      <w:pPr>
        <w:pStyle w:val="BlockText"/>
        <w:numPr>
          <w:ilvl w:val="1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rakter sociální pomoci  ovlivňuje míru stigmatizace klientů sociálního státu.</w:t>
      </w:r>
    </w:p>
    <w:p>
      <w:pPr>
        <w:pStyle w:val="BlockText"/>
        <w:numPr>
          <w:ilvl w:val="1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řídní příslušnost ovlivňuje volební preference voličů.</w:t>
      </w:r>
    </w:p>
    <w:p>
      <w:pPr>
        <w:pStyle w:val="BlockText"/>
        <w:numPr>
          <w:ilvl w:val="1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rakter či obsah sdělení ovlivňuje způsob jeho prezentace v novinách.</w:t>
      </w:r>
    </w:p>
    <w:p>
      <w:pPr>
        <w:pStyle w:val="BlockText"/>
        <w:numPr>
          <w:ilvl w:val="1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formismus jedince ke skupině ovlivňuje míra, do jaké je skupina pro jedince referenční.</w:t>
      </w:r>
    </w:p>
    <w:p>
      <w:pPr>
        <w:pStyle w:val="BlockText"/>
        <w:ind w:left="180" w:righ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lockText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by jste úkol vůbec mohli správně vyřešit, je nezbytné, aby jste si obsah uvedených konceptů/pojmů vyjasnili s </w:t>
      </w:r>
      <w:r>
        <w:rPr>
          <w:rFonts w:cs="Arial" w:ascii="Arial" w:hAnsi="Arial"/>
          <w:b/>
          <w:bCs/>
        </w:rPr>
        <w:t>pomocí odborné literatury</w:t>
      </w:r>
      <w:r>
        <w:rPr>
          <w:rFonts w:cs="Arial" w:ascii="Arial" w:hAnsi="Arial"/>
        </w:rPr>
        <w:t xml:space="preserve"> dané </w:t>
      </w:r>
      <w:r>
        <w:rPr>
          <w:rFonts w:cs="Arial" w:ascii="Arial" w:hAnsi="Arial"/>
          <w:b/>
          <w:bCs/>
        </w:rPr>
        <w:t>vědní disciplíny</w:t>
      </w:r>
      <w:r>
        <w:rPr>
          <w:rFonts w:cs="Arial" w:ascii="Arial" w:hAnsi="Arial"/>
        </w:rPr>
        <w:t xml:space="preserve"> (tzn. v jakých kontextech je příslušná věda používá, jakým obsahem je naplňuje, jaké dimenze u nich rozlišuje) – tato část postupu byla u většiny z Vás problematická, rezignovali jste na </w:t>
      </w:r>
      <w:r>
        <w:rPr>
          <w:rFonts w:cs="Arial" w:ascii="Arial" w:hAnsi="Arial"/>
          <w:b/>
          <w:bCs/>
        </w:rPr>
        <w:t>odbornou konceptualizaci termínů</w:t>
      </w:r>
      <w:r>
        <w:rPr>
          <w:rFonts w:cs="Arial" w:ascii="Arial" w:hAnsi="Arial"/>
        </w:rPr>
        <w:t xml:space="preserve"> a proto jste je nemohli ani adekvátně rozpracovat do </w:t>
      </w:r>
      <w:r>
        <w:rPr>
          <w:rFonts w:cs="Arial" w:ascii="Arial" w:hAnsi="Arial"/>
          <w:b/>
          <w:bCs/>
        </w:rPr>
        <w:t>dimenzí</w:t>
      </w:r>
      <w:r>
        <w:rPr>
          <w:rFonts w:cs="Arial" w:ascii="Arial" w:hAnsi="Arial"/>
        </w:rPr>
        <w:t xml:space="preserve"> a k dimenzím pak určit vhodné </w:t>
      </w:r>
      <w:r>
        <w:rPr>
          <w:rFonts w:cs="Arial" w:ascii="Arial" w:hAnsi="Arial"/>
          <w:b/>
          <w:bCs/>
        </w:rPr>
        <w:t>indikátory</w:t>
      </w:r>
    </w:p>
    <w:p>
      <w:pPr>
        <w:pStyle w:val="BlockText"/>
        <w:ind w:left="180" w:righ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lockText"/>
        <w:ind w:left="180" w:right="1440" w:hanging="0"/>
        <w:jc w:val="both"/>
        <w:rPr/>
      </w:pPr>
      <w:r>
        <w:rPr>
          <w:rFonts w:cs="Arial" w:ascii="Arial" w:hAnsi="Arial"/>
          <w:b/>
          <w:bCs/>
        </w:rPr>
        <w:t xml:space="preserve">Příklad jak od </w:t>
      </w:r>
      <w:r>
        <w:rPr>
          <w:rFonts w:cs="Arial" w:ascii="Arial" w:hAnsi="Arial"/>
          <w:b/>
          <w:bCs/>
          <w:u w:val="single"/>
        </w:rPr>
        <w:t>teoretické hypotéz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  <w:iCs/>
        </w:rPr>
        <w:t>„Třídní příslušnost ovlivňuje volební preference voličů“</w:t>
      </w:r>
      <w:r>
        <w:rPr>
          <w:rFonts w:cs="Arial" w:ascii="Arial" w:hAnsi="Arial"/>
          <w:b/>
          <w:bCs/>
        </w:rPr>
        <w:t xml:space="preserve"> dospět k </w:t>
      </w:r>
      <w:r>
        <w:rPr>
          <w:rFonts w:cs="Arial" w:ascii="Arial" w:hAnsi="Arial"/>
          <w:b/>
          <w:bCs/>
          <w:u w:val="single"/>
        </w:rPr>
        <w:t>hypotéze pracovní</w:t>
      </w:r>
      <w:r>
        <w:rPr>
          <w:rFonts w:cs="Arial" w:ascii="Arial" w:hAnsi="Arial"/>
          <w:b/>
          <w:bCs/>
        </w:rPr>
        <w:t>:</w:t>
      </w:r>
    </w:p>
    <w:p>
      <w:pPr>
        <w:pStyle w:val="BlockText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 xml:space="preserve">zajímají nás koncepty </w:t>
      </w:r>
      <w:r>
        <w:rPr>
          <w:rFonts w:cs="Arial" w:ascii="Arial" w:hAnsi="Arial"/>
          <w:b/>
          <w:bCs/>
        </w:rPr>
        <w:t>„třídní příslušnost“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  <w:bCs/>
        </w:rPr>
        <w:t>„volební preference“</w:t>
      </w:r>
      <w:r>
        <w:rPr>
          <w:rFonts w:cs="Arial" w:ascii="Arial" w:hAnsi="Arial"/>
        </w:rPr>
        <w:t xml:space="preserve"> – na základě studia odborné literatury zjistíme </w:t>
      </w:r>
      <w:r>
        <w:rPr>
          <w:rFonts w:cs="Arial" w:ascii="Arial" w:hAnsi="Arial"/>
          <w:b/>
          <w:bCs/>
        </w:rPr>
        <w:t>dimenze</w:t>
      </w:r>
      <w:r>
        <w:rPr>
          <w:rFonts w:cs="Arial" w:ascii="Arial" w:hAnsi="Arial"/>
        </w:rPr>
        <w:t xml:space="preserve"> těchto konceptů:</w:t>
      </w:r>
    </w:p>
    <w:p>
      <w:pPr>
        <w:pStyle w:val="BlockText"/>
        <w:ind w:left="90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ind w:left="90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ind w:left="900" w:right="1440" w:hanging="0"/>
        <w:jc w:val="center"/>
        <w:rPr/>
      </w:pPr>
      <w:r>
        <w:rPr>
          <w:rFonts w:cs="Arial" w:ascii="Arial" w:hAnsi="Arial"/>
          <w:b/>
          <w:bCs/>
        </w:rPr>
        <w:t>třídní příslušnost</w:t>
      </w:r>
      <w:r>
        <w:rPr>
          <w:rFonts w:cs="Arial" w:ascii="Arial" w:hAnsi="Arial"/>
        </w:rPr>
        <w:t>:</w:t>
      </w:r>
    </w:p>
    <w:p>
      <w:pPr>
        <w:pStyle w:val="BlockText"/>
        <w:ind w:left="900" w:righ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menze:</w:t>
      </w:r>
    </w:p>
    <w:p>
      <w:pPr>
        <w:pStyle w:val="BlockText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šší třída</w:t>
      </w:r>
    </w:p>
    <w:p>
      <w:pPr>
        <w:pStyle w:val="BlockText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řední  třída</w:t>
      </w:r>
    </w:p>
    <w:p>
      <w:pPr>
        <w:pStyle w:val="BlockText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žší třída</w:t>
      </w:r>
    </w:p>
    <w:p>
      <w:pPr>
        <w:pStyle w:val="BlockText"/>
        <w:ind w:left="90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ind w:left="900" w:righ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kátory:</w:t>
      </w:r>
    </w:p>
    <w:p>
      <w:pPr>
        <w:pStyle w:val="BlockText"/>
        <w:ind w:left="90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výše socioekonomického statusu (výše dosaženého vzdělání, výše příjmu, profesní zařazení)</w:t>
      </w:r>
    </w:p>
    <w:p>
      <w:pPr>
        <w:pStyle w:val="BlockText"/>
        <w:ind w:left="90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výše prestiže</w:t>
      </w:r>
    </w:p>
    <w:p>
      <w:pPr>
        <w:pStyle w:val="BlockText"/>
        <w:ind w:left="90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výše moci</w:t>
      </w:r>
    </w:p>
    <w:p>
      <w:pPr>
        <w:pStyle w:val="BlockText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ind w:left="0" w:right="14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lební preference:</w:t>
      </w:r>
    </w:p>
    <w:p>
      <w:pPr>
        <w:pStyle w:val="BlockText"/>
        <w:ind w:left="0" w:righ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menze: </w:t>
      </w:r>
    </w:p>
    <w:p>
      <w:pPr>
        <w:pStyle w:val="BlockText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vice</w:t>
      </w:r>
    </w:p>
    <w:p>
      <w:pPr>
        <w:pStyle w:val="BlockText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vice</w:t>
      </w:r>
    </w:p>
    <w:p>
      <w:pPr>
        <w:pStyle w:val="BlockText"/>
        <w:ind w:left="0" w:right="1440" w:hanging="0"/>
        <w:jc w:val="both"/>
        <w:rPr/>
      </w:pPr>
      <w:r>
        <w:rPr>
          <w:rFonts w:cs="Arial" w:ascii="Arial" w:hAnsi="Arial"/>
          <w:b/>
          <w:bCs/>
        </w:rPr>
        <w:t>indikátory:</w:t>
      </w:r>
      <w:r>
        <w:rPr>
          <w:rFonts w:cs="Arial" w:ascii="Arial" w:hAnsi="Arial"/>
        </w:rPr>
        <w:t xml:space="preserve"> </w:t>
      </w:r>
    </w:p>
    <w:p>
      <w:pPr>
        <w:pStyle w:val="BlockText"/>
        <w:ind w:left="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volba jednotlivých politických stran, které přiřazujeme k určitému levicově/pravicově orientovanému politickému spektru (např. ODS – pravice/ČSSD – levice)</w:t>
      </w:r>
    </w:p>
    <w:p>
      <w:pPr>
        <w:pStyle w:val="BlockText"/>
        <w:ind w:left="0" w:righ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lockText"/>
        <w:ind w:left="0" w:right="1440" w:hanging="0"/>
        <w:jc w:val="both"/>
        <w:rPr/>
      </w:pPr>
      <w:r>
        <w:rPr>
          <w:rFonts w:cs="Arial" w:ascii="Arial" w:hAnsi="Arial"/>
          <w:b/>
          <w:bCs/>
        </w:rPr>
        <w:t xml:space="preserve">Pracovní hypotéza: </w:t>
      </w:r>
      <w:r>
        <w:rPr>
          <w:rFonts w:cs="Arial" w:ascii="Arial" w:hAnsi="Arial"/>
          <w:b/>
          <w:bCs/>
          <w:i/>
          <w:iCs/>
        </w:rPr>
        <w:t>„Lidé s nižším vzděláním budou častěji volit ČSSD.“</w:t>
      </w:r>
    </w:p>
    <w:p>
      <w:pPr>
        <w:pStyle w:val="BlockText"/>
        <w:ind w:left="0" w:righ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ože pochopení a dodržování  schématu empirického výzkumu je pro sociologickou praxi jedním z nejdůležitějších, prosím následující studenty, s jejichž řešením úkolu nejsem dostatečně spokojena (i když se většinou nedají označit za zcela nesprávná), aby se na základě uvedeného postupu pokusili své úkoly přepracovat:</w:t>
      </w:r>
    </w:p>
    <w:p>
      <w:pPr>
        <w:pStyle w:val="BlockText"/>
        <w:ind w:left="0" w:righ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lockText"/>
        <w:ind w:left="-180" w:right="144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Řešení z Vašich řa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Politologie: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uto" w:line="360"/>
        <w:ind w:left="360" w:right="-93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►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volební preference voličů</w:t>
      </w:r>
    </w:p>
    <w:p>
      <w:pPr>
        <w:pStyle w:val="Normal"/>
        <w:spacing w:lineRule="auto" w:line="360"/>
        <w:ind w:left="360" w:right="-93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►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řídní příslušnost</w:t>
      </w:r>
    </w:p>
    <w:p>
      <w:pPr>
        <w:pStyle w:val="Normal"/>
        <w:spacing w:lineRule="auto" w:line="360"/>
        <w:ind w:left="360" w:right="-937" w:hanging="0"/>
        <w:rPr/>
      </w:pPr>
      <w:r>
        <w:rPr>
          <w:rFonts w:cs="Courier New" w:ascii="Courier New" w:hAnsi="Courier New"/>
          <w:b/>
          <w:i/>
          <w:u w:val="single"/>
        </w:rPr>
        <w:t>teoretická hypotéza</w:t>
      </w:r>
      <w:r>
        <w:rPr>
          <w:rFonts w:cs="Courier New" w:ascii="Courier New" w:hAnsi="Courier New"/>
        </w:rPr>
        <w:t xml:space="preserve"> : U příslušníků dělnické třídy a lidí s nižšším socioekonomickým postavením je vetší pravděpodobnost, že jejich volební preference budou tíhnout k levé části politického spektra, zatímco u vlastníků kapitálových prostředků a voličů s vyšším socioekonomickým postavením tomu bude naopak.</w:t>
      </w:r>
    </w:p>
    <w:p>
      <w:pPr>
        <w:pStyle w:val="Normal"/>
        <w:spacing w:lineRule="auto" w:line="360"/>
        <w:ind w:right="-937" w:hanging="0"/>
        <w:rPr>
          <w:rFonts w:ascii="Courier New" w:hAnsi="Courier New" w:cs="Courier New"/>
        </w:rPr>
      </w:pPr>
      <w:r>
        <w:rPr>
          <w:rFonts w:eastAsia="Wingdings" w:cs="Wingdings" w:ascii="Wingdings" w:hAnsi="Wingdings"/>
        </w:rPr>
        <w:t>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i/>
        </w:rPr>
        <w:t>indikátor</w:t>
      </w:r>
      <w:r>
        <w:rPr>
          <w:rFonts w:cs="Courier New" w:ascii="Courier New" w:hAnsi="Courier New"/>
        </w:rPr>
        <w:t xml:space="preserve"> – hrubý měsíční příjem</w:t>
      </w:r>
    </w:p>
    <w:p>
      <w:pPr>
        <w:pStyle w:val="Normal"/>
        <w:spacing w:lineRule="auto" w:line="360"/>
        <w:ind w:left="360" w:right="-937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  <w:u w:val="single"/>
        </w:rPr>
        <w:t>pracovní hypotéza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</w:rPr>
        <w:t>: Čím vyšší je hrubý měsíční příjem voliče, tím větší je pravděpodobnost, že bude volit některou z pravicových politických stran a naopak.</w:t>
      </w:r>
    </w:p>
    <w:p>
      <w:pPr>
        <w:pStyle w:val="Normal"/>
        <w:spacing w:lineRule="auto" w:line="360"/>
        <w:ind w:right="-93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right="-937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Sociologie:</w:t>
      </w:r>
    </w:p>
    <w:p>
      <w:pPr>
        <w:pStyle w:val="Normal"/>
        <w:spacing w:lineRule="auto" w:line="360"/>
        <w:ind w:left="360" w:right="-937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uto" w:line="360"/>
        <w:ind w:left="360" w:right="-937" w:hanging="0"/>
        <w:rPr/>
      </w:pPr>
      <w:r>
        <w:rPr>
          <w:rFonts w:cs="Courier New" w:ascii="Courier New" w:hAnsi="Courier New"/>
        </w:rPr>
        <w:t>►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íra sociální kontroly v sousedství</w:t>
      </w:r>
    </w:p>
    <w:p>
      <w:pPr>
        <w:pStyle w:val="Normal"/>
        <w:spacing w:lineRule="auto" w:line="360"/>
        <w:ind w:left="360" w:right="-93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►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harakter sousedství</w:t>
      </w:r>
    </w:p>
    <w:p>
      <w:pPr>
        <w:pStyle w:val="Normal"/>
        <w:spacing w:lineRule="auto" w:line="360"/>
        <w:ind w:left="360" w:right="-937" w:hanging="0"/>
        <w:rPr/>
      </w:pPr>
      <w:r>
        <w:rPr>
          <w:rFonts w:cs="Courier New" w:ascii="Courier New" w:hAnsi="Courier New"/>
          <w:b/>
          <w:i/>
          <w:u w:val="single"/>
        </w:rPr>
        <w:t>teoretická hypotéza</w:t>
      </w:r>
      <w:r>
        <w:rPr>
          <w:rFonts w:cs="Courier New" w:ascii="Courier New" w:hAnsi="Courier New"/>
        </w:rPr>
        <w:t xml:space="preserve"> : Čím anonymnější je charakter určitého sousedství, tím menší je míra sociální kontroly v tomto sousedství a naopak s důvěrností charakteru určitého sousedství bude stoupat i míra sociální kontroly.</w:t>
      </w:r>
    </w:p>
    <w:p>
      <w:pPr>
        <w:pStyle w:val="Normal"/>
        <w:spacing w:lineRule="auto" w:line="360"/>
        <w:ind w:left="360" w:right="-937" w:hanging="0"/>
        <w:rPr>
          <w:rFonts w:ascii="Courier New" w:hAnsi="Courier New" w:cs="Courier New"/>
        </w:rPr>
      </w:pPr>
      <w:r>
        <w:rPr>
          <w:rFonts w:eastAsia="Wingdings" w:cs="Wingdings" w:ascii="Wingdings" w:hAnsi="Wingdings"/>
        </w:rPr>
        <w:t>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i/>
        </w:rPr>
        <w:t>indikátor</w:t>
      </w:r>
      <w:r>
        <w:rPr>
          <w:rFonts w:cs="Courier New" w:ascii="Courier New" w:hAnsi="Courier New"/>
        </w:rPr>
        <w:t xml:space="preserve"> – znalost sousedů celým jménem</w:t>
      </w:r>
    </w:p>
    <w:p>
      <w:pPr>
        <w:pStyle w:val="Normal"/>
        <w:spacing w:lineRule="auto" w:line="360"/>
        <w:ind w:left="360" w:right="-937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  <w:u w:val="single"/>
        </w:rPr>
        <w:t>pracovní hypotéza</w:t>
      </w:r>
      <w:r>
        <w:rPr>
          <w:rFonts w:cs="Courier New" w:ascii="Courier New" w:hAnsi="Courier New"/>
          <w:b/>
          <w:i/>
        </w:rPr>
        <w:t xml:space="preserve">  </w:t>
      </w:r>
      <w:r>
        <w:rPr>
          <w:rFonts w:cs="Courier New" w:ascii="Courier New" w:hAnsi="Courier New"/>
        </w:rPr>
        <w:t>: Čím méně sousedů známe celým jménem, tím méně často uskutečňujeme přímý sociální kontakt s nimi a naopak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458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 dalším příkladě byla  kvalitní  práce s literaturou, bohužel chyběl indikátor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</w:t>
      </w:r>
      <w:r>
        <w:rPr>
          <w:rFonts w:cs="Courier New" w:ascii="Courier New" w:hAnsi="Courier New"/>
          <w:i/>
        </w:rPr>
        <w:t>Míra sociální kontroly v sousedství a charakter tohoto sousedství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u w:val="single"/>
        </w:rPr>
        <w:t>Sousedství</w:t>
      </w:r>
      <w:r>
        <w:rPr>
          <w:rFonts w:cs="Courier New" w:ascii="Courier New" w:hAnsi="Courier New"/>
        </w:rPr>
        <w:t xml:space="preserve"> = soubor osob, které na základě trvalejšího bydlení v v těsné blízkosti udržují specifický druh sociální interakce a vzájemných vztahů. Jednou z funkcí sousedství je </w:t>
      </w:r>
      <w:r>
        <w:rPr>
          <w:rFonts w:cs="Courier New" w:ascii="Courier New" w:hAnsi="Courier New"/>
          <w:u w:val="single"/>
        </w:rPr>
        <w:t>sociální kontrola</w:t>
      </w:r>
      <w:r>
        <w:rPr>
          <w:rFonts w:cs="Courier New" w:ascii="Courier New" w:hAnsi="Courier New"/>
        </w:rPr>
        <w:t xml:space="preserve"> ( = neformální dohled nad dodržováním norem sousedského i obecně společenského chování; konfrontace chování jedince nebo skupiny s kolektivně sdílenými normami a hodnotami)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eoretická hypotéza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ím vyšší je hustota sociálních kontaktů mezi sousedy, tím větší je sociální kontrola v sousedství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acovní hypotéza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 městech je větší anonymita a tím i menší sociální kontrola než na venkově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2pt" to="449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olitologie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>(</w:t>
      </w:r>
      <w:r>
        <w:rPr>
          <w:rFonts w:cs="Arial" w:ascii="Arial" w:hAnsi="Arial"/>
        </w:rPr>
        <w:t>chybí indikátor, ale pěkně zdůvodněný argument</w:t>
      </w:r>
      <w:r>
        <w:rPr>
          <w:rFonts w:cs="Arial" w:ascii="Arial" w:hAnsi="Arial"/>
          <w:u w:val="single"/>
        </w:rPr>
        <w:t>)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Koncept: třídní příslušnost a volební preference voličů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eoretická hypotéza: Ekonomická situace příslušníků sociálních tříd má vliv na jejich volební preference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yto závisí na tom, zda jim daná strana, která zaujímá určitou pozici na pravolevém spektru nabízí nějaké ekonomické resp. sociální zvýhodnění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acovní hypotéza: Pravicové strany podporují nižší zdanění a slabší systém sociální podpory než strany levicové, což vyhovuje lidem s vyššími příjmy. Naproti tomu strany levicové preferují silnou sociální politiku státu, který se tak má za úkol postarat o sociálně slabší občany, na úkor vyššího zdanění a tedy většího dopadu na občany majetné. Tedy - čím je ekonomická situace sociální třídy horší, tím pravděpodobněji bude volit levicové stra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254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35pt" to="449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dalším příkladě velmi pěkné definice, avšak nepřehledně členěno a nezozlišení teoretické a pracovní hypotéz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ra sociální kontroly v sousedství a charakter tohoto sousedství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oncept sociální kontroly můžeme definovat jako souhrnný termín označující všechny mechanismy, které mají zajišťovat řád a stabilitu ve společnosti. Koncept sousedství potom definujeme jako vztahy obyvatel určitého územního celku. O vztahy mezi těmito dvěma koncepty bychom mohli říci, že míra sociální kontroly je nepřímo úměrná počtu obyvatel žijících v sousedství, poněvadž uvažujeme-li například o velkoměstě, konkrétně třeba o jednom bloku ulic nebo ještě lépe o panelákovém sídlišti, tedy typu sousedství s velkou hustotou osídlení, pak se dá předpokládat, že míra sociální kontroly bude nižší než například v nějaké malé vsi. Indikátorem sociální kontroly by mohl být počet krádeží. Porovnávali bychom tento počet právě v jednotlivých typech sousedství. Vypočítávali bychom, jaká je pravděpodobnost, že člověk bude okraden. Srovnáním výsledku této pravděpodobnosti v jednotlivých typech sousedství bychom mohli určit míru sociální kontroly v sousedství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onformismus k mínění skupiny a míra v níž je skupina pro jedince referenční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nformismus je sklon přizpůsobovat se názorům, postojům a způsobům chování ve skupině. Skupina je pro jedince referenční, pokud se jedinec ztotožňuje s jejími normami a chce ke skupině patřit. Vztah těchto konceptů je přímo úměrný. Čím je jedinec s názory skupiny konformnější, tím více je pro něj skupina referenční. Jedním z indikátorů by mohlo být vyjádření názoru na nějaký problém. Zkoumali bychom souhlas či nesouhlas u dvou skupin jedinců: u těch, kteří se s normami skupiny ztotožňují, a u těch, pro něž skupina není referenční. Odpovědi první skupiny by se měly shodovat s názory referenční skupiny, u druhé naopak. Hypotéza by tímto byla potvrzena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127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25pt" to="467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ra sociální kontroly v sousedství a charakter tohoto sousedství (sociologie)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oretická hypotéza: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sídlech do 1000.obyvatel je vyšší míra sociální kontroly než v sídlech větších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covní hypotéza mezi indikátory těchto konceptů: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sídlech do 1000 obyvatel má více rodiných domů a bytů než v sídlech větších závěsy, nebo žaluzie z důvodu zachování soukromí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nformismus k mínění skupiny a míra v níž je skupina pro jedince referenční (psychologie)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oretická hypotéza: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ra konformismu k mínění skupiny jedince je přímo úměrná míře, v níž je skupina pro jedince referenční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covní hypotéza mezi indikátory těchto konceptů: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dinec pro něhož je skupina silně referenční přijímá politické názory skupiny před volbami rychleji, než jedinec, pro nějž skupina není referenčn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270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1pt" to="458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Teoretická hypotéza č. 1</w:t>
      </w:r>
    </w:p>
    <w:p>
      <w:pPr>
        <w:pStyle w:val="Normal"/>
        <w:rPr/>
      </w:pPr>
      <w:r>
        <w:rPr/>
        <w:t>Míra sociální kontroly v sousedství závisí na uzavřenosti komunity.</w:t>
      </w:r>
    </w:p>
    <w:p>
      <w:pPr>
        <w:pStyle w:val="Normal"/>
        <w:rPr/>
      </w:pPr>
      <w:r>
        <w:rPr/>
        <w:t>Indikátorem míry sociální kontroly je např. počet kriminálních činů v sousedství.</w:t>
      </w:r>
    </w:p>
    <w:p>
      <w:pPr>
        <w:pStyle w:val="Normal"/>
        <w:rPr/>
      </w:pPr>
      <w:r>
        <w:rPr/>
        <w:t>Indikátorem charakteru sousedství je počet sousedy společně pořádaných sešlostí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acovní hypotéza č. 1</w:t>
      </w:r>
    </w:p>
    <w:p>
      <w:pPr>
        <w:pStyle w:val="Normal"/>
        <w:rPr/>
      </w:pPr>
      <w:r>
        <w:rPr/>
        <w:t>Počet kriminálních činů v rámci sousedství souvisí s počtem sousedy společně pořádaných sešlostí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oretická hypotéza č. 2</w:t>
      </w:r>
    </w:p>
    <w:p>
      <w:pPr>
        <w:pStyle w:val="Normal"/>
        <w:rPr/>
      </w:pPr>
      <w:r>
        <w:rPr/>
        <w:t>Konformismus k mínění skupiny je ve spojitosti s mírou, v níž je skupina pro jedince referenční.</w:t>
      </w:r>
    </w:p>
    <w:p>
      <w:pPr>
        <w:pStyle w:val="Normal"/>
        <w:rPr/>
      </w:pPr>
      <w:r>
        <w:rPr/>
        <w:t>Indikátorem míry konformismu k mínění skupiny je např. je počet jedincem vznesených námitek proti jednání skupiny.</w:t>
      </w:r>
    </w:p>
    <w:p>
      <w:pPr>
        <w:pStyle w:val="Normal"/>
        <w:rPr>
          <w:b/>
          <w:b/>
          <w:bCs/>
        </w:rPr>
      </w:pPr>
      <w:r>
        <w:rPr/>
        <w:t>Indikátorem míry, v níž je skupina pro jedince referenční je např. počet shod na prvních pěti pozicích hodnotového žebříčku skupiny i jedince.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racovní hypotéza č. 2</w:t>
      </w:r>
    </w:p>
    <w:p>
      <w:pPr>
        <w:pStyle w:val="Normal"/>
        <w:rPr/>
      </w:pPr>
      <w:r>
        <w:rPr/>
        <w:t>Počet námitek jedince k jednání skupiny je závislý na počtu shod v pěti základních pozicích hodnotového žebříčku skupiny i jedince.</w:t>
      </w:r>
    </w:p>
    <w:p>
      <w:pPr>
        <w:pStyle w:val="TextBody"/>
        <w:rPr/>
      </w:pPr>
      <w:r>
        <w:rPr/>
        <w:t>Míra sociální kontroly v sousedství a charakter tohoto sousedství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68910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3pt" to="458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Charakter či obsah sdělení a způsob jeho prezentace v novinách (žurnalistika)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teoretická hypotéza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Čím více směřuje charakter sdělení k publicistice, tím je rozsah prezentovaného sdělení větší.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acovní hypotéza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Čím vyšší je ve sdělení poměr subjektivních informací vůči informacím objektivním, tím větším množstvím slov je sdělení prezentováno.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i/>
        </w:rPr>
        <w:t>indikátor charakteru sdělení</w:t>
      </w:r>
      <w:r>
        <w:rPr>
          <w:rFonts w:cs="Courier New" w:ascii="Courier New" w:hAnsi="Courier New"/>
        </w:rPr>
        <w:t xml:space="preserve"> – poměr užitých objektivních a subjektivních informací.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i/>
        </w:rPr>
        <w:t>indikátor způsobu prezentace v novinách</w:t>
      </w:r>
      <w:r>
        <w:rPr>
          <w:rFonts w:cs="Courier New" w:ascii="Courier New" w:hAnsi="Courier New"/>
        </w:rPr>
        <w:t xml:space="preserve"> – množství slov, jimiž je sdělení publikováno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5pt" to="458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řídní příslušnost a volební preference volič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oretická hypotéza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řídní příslušnost a volební preference voličů spolu velice úzce souvisí. Socioekonomická úroveň má velký vliv na to, jakou stranu jedinec vol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covní hypotéza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kud někdo patří k vyšší třídě, většinou volí pravicové strany – slibují nižší daně, určitá zvýhodnění pro bohaté….. Naproti tomu nižší třída většinou volí levicové strany, které slibují sociální cítění státu, velké sociální dávky potřebným, podporu v nezaměstnanosti….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řídní příslušnost: dimenze – vzdělání – ovlivňuje vzdělání třídní příslušnost,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- původ – z jaké vrstvy obyvatel jedinec pochází, je schopen tuto skutečnost změnit….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lební preference voličů: dimenze – třídní příslušnost – do jaké třídy jedinec patří, kolik vydělává, 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- status – je student, nezaměstnaný, podnikatel, důchodce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- výchova – vliv rodičů, náboženského přesvědčení, v jakém prostředí jedinec vyrůstá…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- konání – je jedinec členem nějaké strany, aktivně podporuje stranu, kterou volí, účastní se na volebních mítinků strany,…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8pt" to="458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ím větší zpravodajskou hodnotu obsah sdělení má, tím větší důraz při prezentaci na ně bude v novinách kladen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Čím intenzivnější společenský dopad zpráva má, tím větší prostor v novinách získá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pravodajskou hodnotu můžeme posuzovat podle několika jiných kriterii :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ýká se zpráva elitního státu – velmoci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ktuálnost dané zprávy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žnost návaznosti na další předešlé zprávy, či očekávání pokračování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zentace zprávy v novinách může mít různé podoby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sah článku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žánr použitý při prezentaci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ojeno s fotografickou přílohou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ojeno s dalšími komentáři atp.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382905</wp:posOffset>
                </wp:positionV>
                <wp:extent cx="5943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0.15pt" to="476.95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ourier" w:hAnsi="Courier" w:cs="Courier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7:01:00Z</dcterms:created>
  <dc:creator>alice</dc:creator>
  <dc:description/>
  <dc:language>en-US</dc:language>
  <cp:lastModifiedBy>alice</cp:lastModifiedBy>
  <dcterms:modified xsi:type="dcterms:W3CDTF">2004-04-23T17:44:00Z</dcterms:modified>
  <cp:revision>6</cp:revision>
  <dc:subject/>
  <dc:title>Vzorová řešení úkol č</dc:title>
</cp:coreProperties>
</file>