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ÝZA KATEGORIZOVANÝCH DAT V SOCIOLOGII, ÚKOL Č.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r Fučí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 Z SP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s konstanto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764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se všemi proměnný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46087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použitá metoda: 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Exp(B) (odds ratios): nejsilnějším prediktorem preference umístění v severních či jižních vojenských táborech je geografický původ vojáků. Seveřané tedy logicky preferují severní tábory, běloši taktéž severní tábory a ti, kteří byli umístěni v severních táborech preferují silněji s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ifikace testu dobré s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88" w:leader="none"/>
        </w:tabs>
        <w:autoSpaceDE w:val="false"/>
        <w:rPr/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  <w:tab/>
        <w:t>Hosmer and Lemeshow Test</w:t>
      </w:r>
    </w:p>
    <w:p>
      <w:pPr>
        <w:pStyle w:val="Normal"/>
        <w:tabs>
          <w:tab w:val="clear" w:pos="708"/>
          <w:tab w:val="center" w:pos="2188" w:leader="none"/>
        </w:tabs>
        <w:autoSpaceDE w:val="false"/>
        <w:rPr>
          <w:rFonts w:ascii="Arial" w:hAnsi="Arial" w:eastAsia="Batang;바탕" w:cs="Arial"/>
          <w:bCs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  <w:lang w:eastAsia="ko-KR"/>
        </w:rPr>
      </w:r>
    </w:p>
    <w:tbl>
      <w:tblPr>
        <w:tblW w:w="361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47"/>
        <w:gridCol w:w="1066"/>
        <w:gridCol w:w="952"/>
        <w:gridCol w:w="952"/>
      </w:tblGrid>
      <w:tr>
        <w:trPr>
          <w:trHeight w:val="25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Ste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Chi-squar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df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Sig.</w:t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24,97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>,000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drawing>
          <wp:inline distT="0" distB="0" distL="0" distR="0">
            <wp:extent cx="3890645" cy="134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s interakcem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033645" cy="186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drawing>
          <wp:inline distT="0" distB="0" distL="0" distR="0">
            <wp:extent cx="217424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e výsledků modelování vč. Interakcí je zřejmé, že změna modelu po jejich zařazení není signifikantní. Pouze v případě interakce umístění v táboře a geografického původu jde o signifikantní změnu modelu. Dle výsledků testu dobré shody je však nutné model odmítnout pro signifikantní odchylky mezi předikovanými a napozorovanými d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ZE STA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 KONSTAN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teration 0:   log likelihood = -5569.859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git estimates                                   </w:t>
        <w:tab/>
        <w:t>Number of obs   =       80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>LR chi2(0)      =       0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>Prob &gt; chi2     =          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g likelihood = -5569.8597                 Pseudo R2       =     0.00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pref |      Coef.   </w:t>
        <w:tab/>
        <w:tab/>
        <w:t xml:space="preserve">Std. Err.      z    </w:t>
        <w:tab/>
        <w:t>P&gt;|z|     [95% Conf. Interval]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------------+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_cons |  -.0164265   </w:t>
        <w:tab/>
        <w:t xml:space="preserve">.0223113    -0.74   </w:t>
        <w:tab/>
        <w:t>0.462    -.0601558    .027302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 SE VŠEMI PROMĚNNÝ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Logit estimates                                   </w:t>
        <w:tab/>
        <w:t>Number of obs   =       80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>LR chi2(3)      =    3086.5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>Prob &gt; chi2     =     0.00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g likelihood = -4026.6051                 Pseudo R2       =     0.277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pref | Odds Ratio   </w:t>
        <w:tab/>
        <w:t xml:space="preserve">Std. Err.      </w:t>
        <w:tab/>
        <w:t xml:space="preserve">z    P&gt;|z|     </w:t>
        <w:tab/>
        <w:t>[95% Conf. Interval]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+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camp |   </w:t>
        <w:tab/>
        <w:t xml:space="preserve">4.705148  </w:t>
        <w:tab/>
        <w:t xml:space="preserve">.2950837    </w:t>
        <w:tab/>
        <w:t>24.69   0.000     4.160927    5.32054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rigin|   </w:t>
        <w:tab/>
        <w:t xml:space="preserve">13.64266   </w:t>
        <w:tab/>
        <w:t xml:space="preserve">.8508743    </w:t>
        <w:tab/>
        <w:t>41.90   0.000     12.07288    15.4165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race   |   </w:t>
        <w:tab/>
        <w:t xml:space="preserve">2.141788   </w:t>
        <w:tab/>
        <w:t xml:space="preserve">.1326232    </w:t>
        <w:tab/>
        <w:t>12.30   0.000     1.897006    2.41815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C pro model s konstantou: -64168,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C pro plný model: -3059,53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KCE HODNOT ZÁVISLE PROMĚNNÉ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ovedeny na základě modelu se všemi proměnnými, pouze pro některé kombinace hodnot nezávisle proměnných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git: Predictions for pre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(y=1|x):          0.0597   95% ci: (0.0516,0.0690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(y=0|x):          0.9403   95% ci: (0.9310,0.948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camp  origin    ra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=       0       0       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git: Predictions for pre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(y=1|x):          0.8972   95% ci: (0.8844,0.9088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(y=0|x):          0.1028   95% ci: (0.0912,0.1156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camp  origin    ra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=       1       1      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rnoch, pocházející z jihu, umístěný v jižním táboře bude s pravděpodobností 0,95 preferovat umístění v jižním táboř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veřan, běloch, umístěný v severním táboře bude preferovat sever s pravděpodobností 0,90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ch umístěný na severu, původem z jihu preferuje s 61% pravděpodobností ji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5:32:00Z</dcterms:created>
  <dc:creator>q</dc:creator>
  <dc:description/>
  <dc:language>en-US</dc:language>
  <cp:lastModifiedBy>fucik</cp:lastModifiedBy>
  <dcterms:modified xsi:type="dcterms:W3CDTF">2004-04-14T11:28:00Z</dcterms:modified>
  <cp:revision>10</cp:revision>
  <dc:subject/>
  <dc:title>Výsledky z SPSS:</dc:title>
</cp:coreProperties>
</file>