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řina Škařupová</w:t>
        <w:tab/>
        <w:tab/>
        <w:tab/>
        <w:tab/>
        <w:tab/>
        <w:tab/>
        <w:t>Přemysl Marš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75</w:t>
        <w:tab/>
        <w:tab/>
        <w:tab/>
        <w:tab/>
        <w:tab/>
        <w:tab/>
        <w:tab/>
        <w:tab/>
        <w:t>13477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skarupov@fss.muni.cz</w:t>
        </w:r>
      </w:hyperlink>
      <w:r>
        <w:rPr>
          <w:rFonts w:cs="Courier New" w:ascii="Courier New" w:hAnsi="Courier New"/>
        </w:rPr>
        <w:tab/>
        <w:tab/>
        <w:tab/>
        <w:tab/>
        <w:tab/>
      </w:r>
      <w:hyperlink r:id="rId3">
        <w:r>
          <w:rPr>
            <w:rStyle w:val="InternetLink"/>
            <w:rFonts w:cs="Courier New" w:ascii="Courier New" w:hAnsi="Courier New"/>
          </w:rPr>
          <w:t>13477@mail.muni.cz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alýza kategorizovaných dat v sociolog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kol č. 3</w:t>
      </w:r>
    </w:p>
    <w:p>
      <w:pPr>
        <w:pStyle w:val="FormtovanvHTM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ání: </w:t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yzujte trojrozměrná data o uskutečněných rozvodech podle vzdělání rozvádějícího se muže a ženy v letech 1980, 1990 a 2001 v České republice. </w:t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mají rozměr 3 x 4 x 4, tedy Roky x Vzdělání muže x Vzdělání ženy, přičemž Roky mají varianty 1980, 1990 a 2001, Vzdělání muže je základní, vyučen, středoškolské a vysokoškolské a Vzdělání ženy je základní, vyučena, středoškolské a vysokoškolské.</w:t>
      </w:r>
    </w:p>
    <w:p>
      <w:pPr>
        <w:pStyle w:val="FormtovanvHTML"/>
        <w:rPr/>
      </w:pPr>
      <w:r>
        <w:rPr>
          <w:sz w:val="24"/>
          <w:szCs w:val="24"/>
        </w:rPr>
        <w:tab/>
        <w:t xml:space="preserve">Zodpovězte následující otázky: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Jaká je struktura asociace mezi rozvádějícími se muži a ženami podle vzdělání?</w:t>
      </w:r>
    </w:p>
    <w:p>
      <w:pPr>
        <w:pStyle w:val="FormtovanvHTML"/>
        <w:rPr/>
      </w:pPr>
      <w:r>
        <w:rPr/>
        <w:t>Jaký je trend v asociaci mezi rozvádějícími se muži a ženami podle vzdělání v čase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</w:t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>Pokusili jsme se aplikovat následující modely, které vždy obsahovaly  model podmíněné nezávislosti mezi: Rok x Vzdělání muže a Rok x Vzdělání ženy, neboť tyto parametry jsou zřejmě podmíněné externími vlivy. Sledujeme tedy především typ asociace mezi: Vzdělání muže x Vzdělání ženy a časovou charakteristiku této asociace.</w:t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>1) Model symetrické asociace s vyblokovanými diagonálními prvky (individuální faktory), heterogenní časová závislost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* INPUT 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an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im 3 4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b R M Z *Rok Muž Ž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od {RM RZ fac(RMZ,12) spe(MZ,3a,R,b)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[1 0 0 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 2 0 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0 0 3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0 0 0 4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0 0 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 6 0 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0 0 7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0 0 0 8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0 0 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 10 0 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0 0 11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0 0 0 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]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at[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* data jsme pro úsporu místa vynecha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* STATISTICS 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iterations = 1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onverge criterion   = 0.00000099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X-squared            = 70.1952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-squared            = 68.8870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ressie-Read         = 69.7173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issimilarity index  = 0.005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grees of freedom   =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g-likelihood       = -284967.977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parameters = 43 (+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ample size          = 86286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-squared)       = 23.425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-squared)       = 60.887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og-likelihood)  = 570424.668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og-likelihood)  = 570021.9553</w:t>
      </w:r>
    </w:p>
    <w:p>
      <w:pPr>
        <w:pStyle w:val="Formtovanv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>Tento model ponechal pouze 4 stupně volnosti a hodnota BIC nám napovídá, že není vhodný. Koneckonců zdánlivá symetrie v datech je spíše demograficky podmíněná.</w:t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Modelujeme celou tabulku v jednotlivých letech, závislost na roku heterogenní.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* INPUT 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an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im 3 4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b R M Z *Rok Muž Ž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od {RM RZ spe(MZ,1a,R,b)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at[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* data jsme pro úsporu místa vynecha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* STATISTICS 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iterations = 7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onverge criterion   = 0.00000078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X-squared            = 125.1880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-squared            = 125.1438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ressie-Read         = 125.0601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issimilarity index  = 0.010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grees of freedom   = 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g-likelihood       = -284996.106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parameters = 31 (+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ample size          = 86286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-squared)       = -56.703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-squared)       = 93.14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og-likelihood)  = 570344.540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og-likelihood)  = 570054.2121</w:t>
      </w:r>
    </w:p>
    <w:p>
      <w:pPr>
        <w:pStyle w:val="Formtovanv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>Tento model vyhovuje. Příliš mnoho informací nám nedává, snad jen, že struktura rozvodovosti v České republice podle vzdělání obou manželů se v jednotlivých letech podobá až na faktor, který ovšem není monotónní v čase. Uvedeme tyto parametry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 R [spe(MZ,1a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         1.000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         0.9539 </w:t>
      </w:r>
    </w:p>
    <w:p>
      <w:pPr>
        <w:pStyle w:val="Formtovanv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             1.1178</w:t>
      </w:r>
    </w:p>
    <w:p>
      <w:pPr>
        <w:pStyle w:val="Formtovanv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tovanv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ůkladnější studium rozvodovosti by bylo třeba mít data z více let.</w:t>
      </w:r>
    </w:p>
    <w:p>
      <w:pPr>
        <w:pStyle w:val="Formtovanv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tovanv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tovanv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tovanv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o kontrolu jsme odhadli model konstantní asociace, neboli oproti modelu 2 předpokládáme homogenní časovou závislost.</w:t>
      </w:r>
    </w:p>
    <w:p>
      <w:pPr>
        <w:pStyle w:val="Formtovanv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* INPUT 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an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im 3 4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b R M Z *Rok Muž Ž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od {RM RZ MZ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at[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* data jsme pro úsporu místa vynecha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* STATISTICS 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iterations = 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onverge criterion   = 0.000000479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X-squared            = 250.6755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-squared            = 256.0076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ressie-Read         = 252.2861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issimilarity index  = 0.01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grees of freedom   = 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g-likelihood       = -285061.5379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parameters = 29 (+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ample size          = 86286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-squared)       = 51.43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-squared)       = 220.007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og-likelihood)  = 570452.67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og-likelihood)  = 570181.075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FormtovanvHTML"/>
        <w:jc w:val="both"/>
        <w:rPr>
          <w:sz w:val="24"/>
          <w:szCs w:val="24"/>
        </w:rPr>
      </w:pPr>
      <w:r>
        <w:rPr>
          <w:sz w:val="24"/>
          <w:szCs w:val="24"/>
        </w:rPr>
        <w:t>Tento model má sice víc stupňů volnosti, ale realitě neodpovídá. Přijmeme tedy model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upov@fss.muni.cz" TargetMode="External"/><Relationship Id="rId3" Type="http://schemas.openxmlformats.org/officeDocument/2006/relationships/hyperlink" Target="mailto:13477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34:00Z</dcterms:created>
  <dc:creator>katrnak</dc:creator>
  <dc:description/>
  <dc:language>en-US</dc:language>
  <cp:lastModifiedBy>Zafod Bíblbrox</cp:lastModifiedBy>
  <dcterms:modified xsi:type="dcterms:W3CDTF">2004-05-12T07:36:00Z</dcterms:modified>
  <cp:revision>4</cp:revision>
  <dc:subject/>
  <dc:title>Úkol č</dc:title>
</cp:coreProperties>
</file>