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ta Sytařová (43335), Petr Pakosta (11077)</w:t>
      </w:r>
    </w:p>
    <w:p>
      <w:pPr>
        <w:pStyle w:val="Normal"/>
        <w:jc w:val="right"/>
        <w:rPr>
          <w:b/>
          <w:b/>
          <w:sz w:val="28"/>
          <w:szCs w:val="28"/>
        </w:rPr>
      </w:pPr>
      <w:r>
        <w:rPr>
          <w:b/>
          <w:sz w:val="28"/>
          <w:szCs w:val="28"/>
        </w:rPr>
        <w:t>Analýza kategorizovaných dat</w:t>
      </w:r>
    </w:p>
    <w:p>
      <w:pPr>
        <w:pStyle w:val="Normal"/>
        <w:jc w:val="left"/>
        <w:rPr>
          <w:b/>
          <w:b/>
          <w:sz w:val="28"/>
          <w:szCs w:val="28"/>
        </w:rPr>
      </w:pPr>
      <w:r>
        <w:rPr>
          <w:b/>
          <w:sz w:val="28"/>
          <w:szCs w:val="28"/>
        </w:rPr>
        <w:t>Úkol číslo 3 – log-lineární analýza</w:t>
      </w:r>
    </w:p>
    <w:p>
      <w:pPr>
        <w:pStyle w:val="Normal"/>
        <w:jc w:val="left"/>
        <w:rPr>
          <w:b/>
          <w:b/>
          <w:sz w:val="28"/>
          <w:szCs w:val="28"/>
        </w:rPr>
      </w:pPr>
      <w:r>
        <w:rPr>
          <w:b/>
          <w:sz w:val="28"/>
          <w:szCs w:val="28"/>
        </w:rPr>
      </w:r>
    </w:p>
    <w:p>
      <w:pPr>
        <w:pStyle w:val="Normal"/>
        <w:rPr/>
      </w:pPr>
      <w:r>
        <w:rPr/>
        <w:t xml:space="preserve">Na datech z Pohybu obyvatelstva (1981 až 2002) o počtu rozvodů jsme provedli log-lineární analýzu s cílem nalézt nejvhodnější model pro odhalení struktury dat. V programu LEM jsme postupně vytvořili několik modelů od saturovaného, přes model podmíněné nezávislosti (R M Z) až po model plné dvojrozměrné interakce (testující výskyt vztahu mezi vzděláním muže a ženy v jednotlivých letech).  </w:t>
      </w:r>
    </w:p>
    <w:p>
      <w:pPr>
        <w:pStyle w:val="Normal"/>
        <w:rPr/>
      </w:pPr>
      <w:r>
        <w:rPr/>
      </w:r>
    </w:p>
    <w:p>
      <w:pPr>
        <w:pStyle w:val="Normal"/>
        <w:rPr/>
      </w:pPr>
      <w:r>
        <w:rPr/>
        <w:t xml:space="preserve">Podle statistických kriterií maximální věrohodnosti, BIC a delta se ukázal jako nejvhodnější, byť ne nejúspornější (d.f. = 16), model plné dvojrozměrné interakce (viz tabulka 1). </w:t>
      </w:r>
    </w:p>
    <w:p>
      <w:pPr>
        <w:pStyle w:val="Normal"/>
        <w:rPr/>
      </w:pPr>
      <w:r>
        <w:rPr/>
      </w:r>
    </w:p>
    <w:p>
      <w:pPr>
        <w:pStyle w:val="Normal"/>
        <w:rPr/>
      </w:pPr>
      <w:r>
        <w:rPr/>
        <w:t>Tabulka 1: Vybrané odhadované modely log-lineární analýzy</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900"/>
        <w:gridCol w:w="3034"/>
        <w:gridCol w:w="1338"/>
        <w:gridCol w:w="1339"/>
        <w:gridCol w:w="1338"/>
        <w:gridCol w:w="1339"/>
      </w:tblGrid>
      <w:tr>
        <w:trPr>
          <w:trHeight w:val="2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f.</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L</w:t>
            </w:r>
            <w:r>
              <w:rPr>
                <w:b/>
                <w:color w:val="000000"/>
                <w:sz w:val="20"/>
                <w:szCs w:val="20"/>
                <w:vertAlign w:val="superscript"/>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lt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BIC</w:t>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turovaný</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R M Z</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403.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60.6</w:t>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RM RZ</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568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6,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5373.2</w:t>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color w:val="000000"/>
                <w:sz w:val="20"/>
                <w:szCs w:val="20"/>
              </w:rPr>
              <w:t>RM RZ MZ</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1.4</w:t>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color w:val="000000"/>
                <w:sz w:val="20"/>
                <w:szCs w:val="20"/>
              </w:rPr>
              <w:t>{RM RZ MZ spe(MZ,1b,R,c,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42.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9.2</w:t>
            </w:r>
          </w:p>
        </w:tc>
      </w:tr>
    </w:tbl>
    <w:p>
      <w:pPr>
        <w:pStyle w:val="Normal"/>
        <w:rPr/>
      </w:pPr>
      <w:r>
        <w:rPr/>
      </w:r>
    </w:p>
    <w:p>
      <w:pPr>
        <w:pStyle w:val="Normal"/>
        <w:rPr/>
      </w:pPr>
      <w:r>
        <w:rPr/>
        <w:t xml:space="preserve">Graf  1: Exponované koeficienty Beta pro model 5 </w:t>
      </w:r>
    </w:p>
    <w:p>
      <w:pPr>
        <w:pStyle w:val="Normal"/>
        <w:jc w:val="center"/>
        <w:rPr/>
      </w:pPr>
      <w:bookmarkStart w:id="0" w:name="_1145179323"/>
      <w:bookmarkEnd w:id="0"/>
      <w:r>
        <w:rPr/>
        <w:object w:dxaOrig="7680"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5pt;height:378pt" filled="f" o:ole="">
            <v:imagedata r:id="rId3" o:title=""/>
          </v:shape>
          <o:OLEObject Type="Embed" ProgID="Excel.Sheet.12" ShapeID="ole_rId2" DrawAspect="Content" ObjectID="_1756885414" r:id="rId2"/>
        </w:object>
      </w:r>
    </w:p>
    <w:p>
      <w:pPr>
        <w:pStyle w:val="Normal"/>
        <w:rPr/>
      </w:pPr>
      <w:r>
        <w:rPr/>
        <w:t>Tyto koeficienty při hodnotě jedna odpovídají  náhodnému rozložení. Při hodnotě vyšší než jedna (po odečtení jedničky) udávají kolikrát častěji se dané kategorie vyskytly oproti náhodnému rozložení. Analogicky pak při hodnotách nižších než jedna (kolikrát méně oproti náhodnému rozdělení).</w:t>
      </w:r>
    </w:p>
    <w:p>
      <w:pPr>
        <w:pStyle w:val="Normal"/>
        <w:rPr/>
      </w:pPr>
      <w:r>
        <w:rPr/>
      </w:r>
    </w:p>
    <w:p>
      <w:pPr>
        <w:pStyle w:val="Normal"/>
        <w:rPr/>
      </w:pPr>
      <w:r>
        <w:rPr/>
        <w:t>Z grafu 1 je patrné, že se nejvíce rozvádějí  homogamní manželství, z nich pak nejčastěji svazky vysokoškoláků a lidí se základním vzděláním. U párů vysoce heterogamních (pár muže VŠ, ženy ZŠ) je rozvodovost nejnižší – což pravděpodobně odráží skutečnost, že těchto svazků vzniká nejméně.</w:t>
      </w:r>
    </w:p>
    <w:p>
      <w:pPr>
        <w:pStyle w:val="Normal"/>
        <w:rPr/>
      </w:pPr>
      <w:r>
        <w:rPr/>
      </w:r>
    </w:p>
    <w:p>
      <w:pPr>
        <w:pStyle w:val="Normal"/>
        <w:rPr/>
      </w:pPr>
      <w:r>
        <w:rPr/>
        <w:t xml:space="preserve">Testovali jsme také vliv časové dimenze a to v modelu 3. Statistické výstupy modelu ukazují na to, že charakteristika rozvodovosti se vlivem časové dimenze nemění.    </w:t>
      </w:r>
    </w:p>
    <w:p>
      <w:pPr>
        <w:pStyle w:val="Normal"/>
        <w:rPr/>
      </w:pPr>
      <w:r>
        <w:rPr/>
      </w:r>
    </w:p>
    <w:p>
      <w:pPr>
        <w:pStyle w:val="Normal"/>
        <w:autoSpaceDE w:val="false"/>
        <w:rPr>
          <w:b/>
          <w:b/>
          <w:color w:val="000000"/>
        </w:rPr>
      </w:pPr>
      <w:r>
        <w:rPr>
          <w:b/>
          <w:color w:val="000000"/>
        </w:rPr>
        <w:t>Syntax</w:t>
      </w:r>
    </w:p>
    <w:p>
      <w:pPr>
        <w:pStyle w:val="Normal"/>
        <w:autoSpaceDE w:val="false"/>
        <w:rPr>
          <w:rFonts w:ascii="Courier New" w:hAnsi="Courier New" w:cs="Courier New"/>
          <w:b/>
          <w:b/>
          <w:color w:val="000000"/>
          <w:sz w:val="18"/>
          <w:szCs w:val="18"/>
        </w:rPr>
      </w:pPr>
      <w:r>
        <w:rPr>
          <w:rFonts w:cs="Courier New" w:ascii="Courier New" w:hAnsi="Courier New"/>
          <w:b/>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man 3</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dim 3 4 4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lab R M Z *Rok Muž Žena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mod {RM RZ MZ spe(MZ,1b,R,c,2)}</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des[0 1 2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dat [</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922</w:t>
        <w:tab/>
        <w:t>1243</w:t>
        <w:tab/>
        <w:t>785</w:t>
        <w:tab/>
        <w:t>6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913</w:t>
        <w:tab/>
        <w:t>5585</w:t>
        <w:tab/>
        <w:t>1984</w:t>
        <w:tab/>
        <w:t>127</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896</w:t>
        <w:tab/>
        <w:t>1056</w:t>
        <w:tab/>
        <w:t>2321</w:t>
        <w:tab/>
        <w:t>294</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47</w:t>
        <w:tab/>
        <w:t>233</w:t>
        <w:tab/>
        <w:t>942</w:t>
        <w:tab/>
        <w:t>708</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055</w:t>
        <w:tab/>
        <w:t>1378</w:t>
        <w:tab/>
        <w:t>864</w:t>
        <w:tab/>
        <w:t>43</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118</w:t>
        <w:tab/>
        <w:t>7464</w:t>
        <w:tab/>
        <w:t>3460</w:t>
        <w:tab/>
        <w:t>221</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783</w:t>
        <w:tab/>
        <w:t>1540</w:t>
        <w:tab/>
        <w:t>3419</w:t>
        <w:tab/>
        <w:t>410</w:t>
      </w:r>
    </w:p>
    <w:p>
      <w:pPr>
        <w:pStyle w:val="Normal"/>
        <w:autoSpaceDE w:val="false"/>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33</w:t>
        <w:tab/>
        <w:t>287</w:t>
        <w:tab/>
        <w:t>1243</w:t>
        <w:tab/>
        <w:t>948</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026    1013    422     44</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985    9979    3965    284</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83     1641    4597    531</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85      273     1287    1189]</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STATISTICS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umber of iterations = 7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onverge criterion   = 0.0000008758</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X-squared            = 148.5234 (0.000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squared            = 142.6557 (0.000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ressie-Read         = 146.2377 (0.000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issimilarity index  = 0.012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egrees of freedom   = 16</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og-likelihood       = -285004.86201</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umber of parameters = 31 (+1)</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ample size          = 86286.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BIC(L-squared)       = -39.1910</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IC(L-squared)       = 110.6557</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BIC(log-likelihood)  = 570362.0521</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IC(log-likelihood)  = 570071.7240</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0:43:00Z</dcterms:created>
  <dc:creator>pakosta</dc:creator>
  <dc:description/>
  <dc:language>en-US</dc:language>
  <cp:lastModifiedBy>pakosta</cp:lastModifiedBy>
  <dcterms:modified xsi:type="dcterms:W3CDTF">2004-05-04T10:48:00Z</dcterms:modified>
  <cp:revision>10</cp:revision>
  <dc:subject/>
  <dc:title>D</dc:title>
</cp:coreProperties>
</file>