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ta Sytařová (43335), Petr Pakosta (1107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ýza kategorizovaných 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íslo 3 – log-lineární analý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datech z Pohybu obyvatelstva (1981 až 2002) o počtu rozvodů jsme provedli log-lineární analýzu s cílem nalézt nejvhodnější model pro odhalení struktury dat</w:t>
      </w:r>
      <w:r>
        <w:rPr>
          <w:rStyle w:val="FootnoteCharacters"/>
          <w:rStyle w:val="FootnoteAnchor"/>
        </w:rPr>
        <w:footnoteReference w:id="2"/>
      </w:r>
      <w:r>
        <w:rPr/>
        <w:t xml:space="preserve">. V programu LEM jsme postupně vytvořili několik modelů od saturovaného, přes model podmíněné nezávislosti (R M Z) až po model plné dvojrozměrné interakce (testující výskyt vztahu mezi vzděláním muže a ženy v jednotlivých letech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statistických kriterií maximální věrohodnosti, BIC a delta se ukázal jako nejvhodnější a  nejúspornější (d.f. = 39), model podmíněné nezávislosti (viz tabulka 1 – model č. 2). Dále statisticky vyhověly modely č. 4 a 5, které ovšem při vysvětlování vztahu mezi vzděláním muže a ženy nebyly nijak úsporné. Podle modelu 2 by tedy mezi vzděláním a rozvodovostí neměla existovat větší interakc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1: Vybrané odhadované modely log-lineární analýzy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4"/>
        <w:gridCol w:w="1338"/>
        <w:gridCol w:w="1339"/>
        <w:gridCol w:w="1338"/>
        <w:gridCol w:w="1339"/>
      </w:tblGrid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f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C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ovan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M 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,85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M R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M RZ M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,9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M RZ spe(MZ,1a,R,b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bychom otestovali vliv časové dimenze, použili jsme k interpretaci model 5. Statistické výstupy modelu ukazují na to, že se charakteristika rozvodovosti ve všech třech sledovaných rocích mění (viz výsledky modelu). Z důvodu nízkého počtu let zahrnutých do analýzy nelze usuzovat na žádnou tenden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ýsledky modelu 5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R [spe(MZ,1a)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80            1.00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91            0.5813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01            1.5777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interpretaci samotné charakteristiky rozvodovosti jsme vybrali model 4, který též statisticky odpovídá datům (byť s d.f. 18). V tomto modelu je vliv času konstantní. Z grafu 1 je patrné, že s rostoucí hypergamií ženy provdané za muže se základním vzděláním riziko rozvodu výrazně  stoupá . U mužů se tak děje analogicky. Dále je riziko rozvodu vyšší u homogamických manželství středoškoláků a vyuč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1: Exponované koeficienty beta pro jednotlivá políčka tabu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ge">
              <wp:posOffset>2385695</wp:posOffset>
            </wp:positionV>
            <wp:extent cx="5753735" cy="358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Použitá  syntax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model 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man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dim 3 4 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b R M Z *Rok Muž Že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mod {R M Z}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at [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11.85     153.82</w:t>
        <w:tab/>
        <w:t>250.89</w:t>
        <w:tab/>
        <w:t>315.9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1.51</w:t>
        <w:tab/>
        <w:t>121.59</w:t>
        <w:tab/>
        <w:t>112.46</w:t>
        <w:tab/>
        <w:t>125.2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1.71</w:t>
        <w:tab/>
        <w:t>71.15</w:t>
        <w:tab/>
        <w:t>128.33</w:t>
        <w:tab/>
        <w:t>132.8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4.61</w:t>
        <w:tab/>
        <w:t>56.66</w:t>
        <w:tab/>
        <w:t>101.85</w:t>
        <w:tab/>
        <w:t>119.03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07.77</w:t>
        <w:tab/>
        <w:t>190.66</w:t>
        <w:tab/>
        <w:t>263.05</w:t>
        <w:tab/>
        <w:t>206.9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7.30</w:t>
        <w:tab/>
        <w:t>140.49</w:t>
        <w:tab/>
        <w:t>127.45</w:t>
        <w:tab/>
        <w:t>130.6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1.19</w:t>
        <w:tab/>
        <w:t>89.83</w:t>
        <w:tab/>
        <w:t>130.12</w:t>
        <w:tab/>
        <w:t>114.2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7.14</w:t>
        <w:tab/>
        <w:t>73.45</w:t>
        <w:tab/>
        <w:t>95.01</w:t>
        <w:tab/>
        <w:t>95.87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32.82</w:t>
        <w:tab/>
        <w:t>174.81</w:t>
        <w:tab/>
        <w:t>204.49</w:t>
        <w:tab/>
        <w:t>344.2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8.99</w:t>
        <w:tab/>
        <w:t>177.36</w:t>
        <w:tab/>
        <w:t>126.58</w:t>
        <w:tab/>
        <w:t>132.6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1.10</w:t>
        <w:tab/>
        <w:t>87.67</w:t>
        <w:tab/>
        <w:t>156.39</w:t>
        <w:tab/>
        <w:t>113.28</w:t>
      </w:r>
    </w:p>
    <w:p>
      <w:pPr>
        <w:pStyle w:val="Normal"/>
        <w:autoSpaceDE w:val="false"/>
        <w:ind w:firstLine="21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83.06</w:t>
        <w:tab/>
        <w:t>73.65</w:t>
        <w:tab/>
        <w:t>93.33</w:t>
        <w:tab/>
        <w:t>99.45]</w:t>
      </w:r>
    </w:p>
    <w:p>
      <w:pPr>
        <w:pStyle w:val="Normal"/>
        <w:autoSpaceDE w:val="false"/>
        <w:ind w:firstLine="21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firstLine="21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firstLine="21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X-squared            = 200.8928 (0.000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-squared            = 192.8133 (0.000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Cressie-Read         = 197.8991 (0.0000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issimilarity index  = 0.076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egrees of freedom   = 3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g-likelihood       = -23363.7674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Number of parameters = 8 (+1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Sample size          = 6170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BIC(L-squared)       = -147.560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IC(L-squared)       = 114.813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BIC(log-likelihood)  = 46797.3552</w:t>
      </w:r>
    </w:p>
    <w:p>
      <w:pPr>
        <w:pStyle w:val="Normal"/>
        <w:autoSpaceDE w:val="false"/>
        <w:ind w:firstLine="21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IC(log-likelihood)  = 46743.5349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/>
      </w:pPr>
      <w:r>
        <w:rPr/>
        <w:t>model 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man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dim 3 4 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b R M Z *Rok Muž Že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mod {RM RZ MZ}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X-squared            = 46.1218 (0.0003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-squared            = 46.2108 (0.0003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Cressie-Read         = 46.1385 (0.0003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issimilarity index  = 0.036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egrees of freedom   = 1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g-likelihood       = -23290.4661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Number of parameters = 29 (+1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Sample size          = 6170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BIC(L-squared)       = -110.88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IC(L-squared)       = 10.210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BIC(log-likelihood)  = 46834.03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IC(log-likelihood)  = 46638.9323</w:t>
      </w:r>
    </w:p>
    <w:p>
      <w:pPr>
        <w:pStyle w:val="Normal"/>
        <w:autoSpaceDE w:val="false"/>
        <w:ind w:firstLine="21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del 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man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dim 3 4 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b R M Z *Rok Muž Žena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mod {RM RZ spe(MZ,1a,R,b)}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X-squared            = 33.4366 (0.0065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-squared            = 33.4833 (0.0064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Cressie-Read         = 33.4448 (0.0064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issimilarity index  = 0.03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Degrees of freedom   = 1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g-likelihood       = -23284.1024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Number of parameters = 31 (+1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Sample size          = 6170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BIC(L-squared)       = -106.157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IC(L-squared)       = 1.483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BIC(log-likelihood)  = 46838.758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IC(log-likelihood)  = 46630.2049</w:t>
      </w:r>
    </w:p>
    <w:p>
      <w:pPr>
        <w:pStyle w:val="Normal"/>
        <w:autoSpaceDE w:val="false"/>
        <w:ind w:firstLine="21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ty rozvodů jsme vztáhli k počtu manželství v daném roce podle kombinace vzdělání partnerů a vynásobili konstantou 10 000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43:00Z</dcterms:created>
  <dc:creator>pakosta</dc:creator>
  <dc:description/>
  <dc:language>en-US</dc:language>
  <cp:lastModifiedBy>pakosta</cp:lastModifiedBy>
  <dcterms:modified xsi:type="dcterms:W3CDTF">2004-05-19T09:05:00Z</dcterms:modified>
  <cp:revision>26</cp:revision>
  <dc:subject/>
  <dc:title>D</dc:title>
</cp:coreProperties>
</file>