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rta Sytařová, učo: 43335</w:t>
      </w:r>
    </w:p>
    <w:p>
      <w:pPr>
        <w:pStyle w:val="Normal"/>
        <w:jc w:val="right"/>
        <w:rPr/>
      </w:pPr>
      <w:r>
        <w:rPr/>
        <w:t>Petr Pakosta, učo: 1107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do kurzu SOC414 – Úkol č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Model 0</w:t>
      </w:r>
      <w:r>
        <w:rPr>
          <w:u w:val="single"/>
        </w:rPr>
        <w:t>, df=0</w:t>
      </w:r>
    </w:p>
    <w:p>
      <w:pPr>
        <w:pStyle w:val="Normal"/>
        <w:rPr/>
      </w:pPr>
      <w:r>
        <w:rPr/>
        <w:t>. logit pref_lok [w=freq]</w:t>
      </w:r>
    </w:p>
    <w:p>
      <w:pPr>
        <w:pStyle w:val="Normal"/>
        <w:rPr/>
      </w:pPr>
      <w:r>
        <w:rPr/>
        <w:t>(frequency weights assum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on 0:   log likelihood = -5569.8597</w:t>
      </w:r>
    </w:p>
    <w:p>
      <w:pPr>
        <w:pStyle w:val="Normal"/>
        <w:rPr/>
      </w:pPr>
      <w:r>
        <w:rPr/>
        <w:t>Logit estimates                                   Number of obs   =       80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LR chi2(0)      =      -0.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Prob &gt; chi2     =          .</w:t>
      </w:r>
    </w:p>
    <w:p>
      <w:pPr>
        <w:pStyle w:val="Normal"/>
        <w:rPr/>
      </w:pPr>
      <w:r>
        <w:rPr/>
        <w:t>Log likelihood = -5569.8597                       Pseudo R2       =    -0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1: Shrnutí logitového modelu 0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ref_lok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Coef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d. Err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z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&gt;|z|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95% Conf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al]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.016426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0223113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0.74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2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.0601558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73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l 1</w:t>
      </w:r>
    </w:p>
    <w:p>
      <w:pPr>
        <w:pStyle w:val="Normal"/>
        <w:rPr/>
      </w:pPr>
      <w:r>
        <w:rPr/>
        <w:t>. logit pref_lok rasa reg_puv souc_lok [w=freq]</w:t>
      </w:r>
    </w:p>
    <w:p>
      <w:pPr>
        <w:pStyle w:val="Normal"/>
        <w:rPr/>
      </w:pPr>
      <w:r>
        <w:rPr/>
        <w:t>(frequency weights assum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on 0:   log likelihood = -5569.8597</w:t>
      </w:r>
    </w:p>
    <w:p>
      <w:pPr>
        <w:pStyle w:val="Normal"/>
        <w:rPr/>
      </w:pPr>
      <w:r>
        <w:rPr/>
        <w:t>Iteration 1:   log likelihood = -4086.4936</w:t>
      </w:r>
    </w:p>
    <w:p>
      <w:pPr>
        <w:pStyle w:val="Normal"/>
        <w:rPr/>
      </w:pPr>
      <w:r>
        <w:rPr/>
        <w:t>Iteration 2:   log likelihood = -4027.6249</w:t>
      </w:r>
    </w:p>
    <w:p>
      <w:pPr>
        <w:pStyle w:val="Normal"/>
        <w:rPr/>
      </w:pPr>
      <w:r>
        <w:rPr/>
        <w:t>Iteration 3:   log likelihood = -4026.6055</w:t>
      </w:r>
    </w:p>
    <w:p>
      <w:pPr>
        <w:pStyle w:val="Normal"/>
        <w:rPr/>
      </w:pPr>
      <w:r>
        <w:rPr/>
        <w:t>Iteration 4:   log likelihood = -4026.6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t estimates                                   Number of obs   =       80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LR chi2(3)      =    3086.5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Prob &gt; chi2     =     0.0000</w:t>
      </w:r>
    </w:p>
    <w:p>
      <w:pPr>
        <w:pStyle w:val="Normal"/>
        <w:rPr/>
      </w:pPr>
      <w:r>
        <w:rPr/>
        <w:t>Log likelihood = -4026.6051                       Pseudo R2       =     0.2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2: Shrnutí logitového modelu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00"/>
        <w:gridCol w:w="1309"/>
        <w:gridCol w:w="1270"/>
        <w:gridCol w:w="1270"/>
        <w:gridCol w:w="1300"/>
        <w:gridCol w:w="130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ref_lok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Coef.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d. Err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z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&gt;|z|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[95% Conf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al]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as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6412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061921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.30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640276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883005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reg_puv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61320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062368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1.9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9096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3544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ouc_l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8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0627151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425738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7157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ons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7568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0785685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910812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602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fitstat</w:t>
      </w:r>
    </w:p>
    <w:p>
      <w:pPr>
        <w:pStyle w:val="Normal"/>
        <w:rPr/>
      </w:pPr>
      <w:r>
        <w:rPr/>
        <w:t>Measures of Fit for logit of pref_lok</w:t>
      </w:r>
    </w:p>
    <w:p>
      <w:pPr>
        <w:pStyle w:val="Normal"/>
        <w:rPr/>
      </w:pPr>
      <w:r>
        <w:rPr/>
        <w:t xml:space="preserve">McFadden's Adj R2:             </w:t>
        <w:tab/>
        <w:t>0.276</w:t>
      </w:r>
    </w:p>
    <w:p>
      <w:pPr>
        <w:pStyle w:val="Normal"/>
        <w:rPr/>
      </w:pPr>
      <w:r>
        <w:rPr/>
        <w:t xml:space="preserve">BIC':                      </w:t>
        <w:tab/>
        <w:tab/>
        <w:t>-3059.53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del 2</w:t>
      </w:r>
      <w:r>
        <w:rPr>
          <w:u w:val="single"/>
        </w:rPr>
        <w:t>, se vzájemnými interakcemi proměnných rasa a region původu</w:t>
      </w:r>
    </w:p>
    <w:p>
      <w:pPr>
        <w:pStyle w:val="Normal"/>
        <w:rPr/>
      </w:pPr>
      <w:r>
        <w:rPr/>
        <w:t>. gen new1 =  rasa* reg_puv</w:t>
      </w:r>
    </w:p>
    <w:p>
      <w:pPr>
        <w:pStyle w:val="Normal"/>
        <w:rPr/>
      </w:pPr>
      <w:r>
        <w:rPr/>
        <w:t>. logit pref_lok rasa reg_puv souc_lok new1 [w=freq]</w:t>
      </w:r>
    </w:p>
    <w:p>
      <w:pPr>
        <w:pStyle w:val="Normal"/>
        <w:rPr/>
      </w:pPr>
      <w:r>
        <w:rPr/>
        <w:t>(frequency weights assumed)</w:t>
      </w:r>
    </w:p>
    <w:p>
      <w:pPr>
        <w:pStyle w:val="Normal"/>
        <w:rPr/>
      </w:pPr>
      <w:r>
        <w:rPr/>
        <w:t>Iteration 0:   log likelihood = -5569.8597</w:t>
      </w:r>
    </w:p>
    <w:p>
      <w:pPr>
        <w:pStyle w:val="Normal"/>
        <w:rPr/>
      </w:pPr>
      <w:r>
        <w:rPr/>
        <w:t>Iteration 1:   log likelihood = -4086.4629</w:t>
      </w:r>
    </w:p>
    <w:p>
      <w:pPr>
        <w:pStyle w:val="Normal"/>
        <w:rPr/>
      </w:pPr>
      <w:r>
        <w:rPr/>
        <w:t>Iteration 2:   log likelihood = -4027.6445</w:t>
      </w:r>
    </w:p>
    <w:p>
      <w:pPr>
        <w:pStyle w:val="Normal"/>
        <w:rPr/>
      </w:pPr>
      <w:r>
        <w:rPr/>
        <w:t>Iteration 3:   log likelihood = -4026.5826</w:t>
      </w:r>
    </w:p>
    <w:p>
      <w:pPr>
        <w:pStyle w:val="Normal"/>
        <w:rPr/>
      </w:pPr>
      <w:r>
        <w:rPr/>
        <w:t>Iteration 4:   log likelihood =  -4026.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t estimates                                   Number of obs   =       80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LR chi2(4)      =    3086.5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Prob &gt; chi2     =     0.0000</w:t>
      </w:r>
    </w:p>
    <w:p>
      <w:pPr>
        <w:pStyle w:val="Normal"/>
        <w:rPr/>
      </w:pPr>
      <w:r>
        <w:rPr/>
        <w:t>Log likelihood =  -4026.582                       Pseudo R2       =     0.2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3: Shrnutí logitového modelu 2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43"/>
        <w:gridCol w:w="1311"/>
        <w:gridCol w:w="1302"/>
        <w:gridCol w:w="1302"/>
        <w:gridCol w:w="1314"/>
        <w:gridCol w:w="131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ref_lok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Coef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d. Err.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&gt;|z|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95% Conf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al]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as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.7499211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0824443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1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588333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911508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reg_puv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601823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0817194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84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41656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619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ouc_lok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548204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0627763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6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425165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7124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new1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026637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1239074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.21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830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.2162169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26949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ons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748653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0872098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.52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919581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77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fitstat, saving (mod2)</w:t>
      </w:r>
    </w:p>
    <w:p>
      <w:pPr>
        <w:pStyle w:val="Normal"/>
        <w:rPr/>
      </w:pPr>
      <w:r>
        <w:rPr/>
        <w:t>Measures of Fit for logit of pref_lok</w:t>
      </w:r>
    </w:p>
    <w:p>
      <w:pPr>
        <w:pStyle w:val="Normal"/>
        <w:rPr/>
      </w:pPr>
      <w:r>
        <w:rPr/>
        <w:t xml:space="preserve">McFadden's Adj R2:             </w:t>
        <w:tab/>
        <w:t>0.276</w:t>
      </w:r>
    </w:p>
    <w:p>
      <w:pPr>
        <w:pStyle w:val="Normal"/>
        <w:rPr/>
      </w:pPr>
      <w:r>
        <w:rPr/>
        <w:t xml:space="preserve">BIC':                    </w:t>
        <w:tab/>
        <w:tab/>
        <w:t>-3050.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el 2</w:t>
      </w:r>
      <w:r>
        <w:rPr>
          <w:u w:val="single"/>
        </w:rPr>
        <w:t xml:space="preserve">, se vzájemnými interakcemi proměnných rasa a současná lokace </w:t>
      </w:r>
    </w:p>
    <w:p>
      <w:pPr>
        <w:pStyle w:val="Normal"/>
        <w:rPr/>
      </w:pPr>
      <w:r>
        <w:rPr/>
        <w:t>. gen new2 =  rasa* souc_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logit pref_lok rasa reg_puv souc_lok new2 [w=freq]</w:t>
      </w:r>
    </w:p>
    <w:p>
      <w:pPr>
        <w:pStyle w:val="Normal"/>
        <w:rPr/>
      </w:pPr>
      <w:r>
        <w:rPr/>
        <w:t>(frequency weights assum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on 0:   log likelihood = -5569.8597</w:t>
      </w:r>
    </w:p>
    <w:p>
      <w:pPr>
        <w:pStyle w:val="Normal"/>
        <w:rPr/>
      </w:pPr>
      <w:r>
        <w:rPr/>
        <w:t>Iteration 1:   log likelihood = -4082.4322</w:t>
      </w:r>
    </w:p>
    <w:p>
      <w:pPr>
        <w:pStyle w:val="Normal"/>
        <w:rPr/>
      </w:pPr>
      <w:r>
        <w:rPr/>
        <w:t>Iteration 2:   log likelihood = -4023.7739</w:t>
      </w:r>
    </w:p>
    <w:p>
      <w:pPr>
        <w:pStyle w:val="Normal"/>
        <w:rPr/>
      </w:pPr>
      <w:r>
        <w:rPr/>
        <w:t>Iteration 3:   log likelihood = -4022.8103</w:t>
      </w:r>
    </w:p>
    <w:p>
      <w:pPr>
        <w:pStyle w:val="Normal"/>
        <w:rPr/>
      </w:pPr>
      <w:r>
        <w:rPr/>
        <w:t>Iteration 4:   log likelihood = -4022.8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t estimates                                   Number of obs   =       80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LR chi2(4)      =    3094.1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Prob &gt; chi2     =     0.0000</w:t>
      </w:r>
    </w:p>
    <w:p>
      <w:pPr>
        <w:pStyle w:val="Normal"/>
        <w:rPr/>
      </w:pPr>
      <w:r>
        <w:rPr/>
        <w:t>Log likelihood = -4022.8099                       Pseudo R2       =     0.2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4. Shrnutí logitového modelu 3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ref_lok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Coef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d. Err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z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&gt;|z|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95% Conf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al]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asa |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0216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1096133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.2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7953779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505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reg_puv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2531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0624892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.0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2836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7477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ouc_lok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1565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0877449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5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54368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763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new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.339603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1232897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2.7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6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.5812473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097960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on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88896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0925044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.2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070266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07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s of Fit for logit of pref_lok</w:t>
      </w:r>
    </w:p>
    <w:p>
      <w:pPr>
        <w:pStyle w:val="Normal"/>
        <w:rPr/>
      </w:pPr>
      <w:r>
        <w:rPr/>
        <w:t xml:space="preserve">McFadden's Adj R2:            </w:t>
        <w:tab/>
        <w:t>0.277</w:t>
      </w:r>
    </w:p>
    <w:p>
      <w:pPr>
        <w:pStyle w:val="Normal"/>
        <w:rPr/>
      </w:pPr>
      <w:r>
        <w:rPr/>
        <w:t xml:space="preserve">BIC':                      </w:t>
        <w:tab/>
        <w:tab/>
        <w:t>-3058.133</w:t>
      </w:r>
    </w:p>
    <w:p>
      <w:pPr>
        <w:pStyle w:val="Normal"/>
        <w:rPr/>
      </w:pPr>
      <w:r>
        <w:rPr>
          <w:b/>
          <w:u w:val="single"/>
        </w:rPr>
        <w:t>Model 4</w:t>
      </w:r>
      <w:r>
        <w:rPr>
          <w:u w:val="single"/>
        </w:rPr>
        <w:t>, se vzájemnými interakcemi proměnných region původu a současná lokace</w:t>
      </w:r>
    </w:p>
    <w:p>
      <w:pPr>
        <w:pStyle w:val="Normal"/>
        <w:rPr/>
      </w:pPr>
      <w:r>
        <w:rPr/>
        <w:t>. gen new3 =  reg_puv* souc_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logit pref_lok rasa reg_puv souc_lok new3 [w=freq]</w:t>
      </w:r>
    </w:p>
    <w:p>
      <w:pPr>
        <w:pStyle w:val="Normal"/>
        <w:rPr/>
      </w:pPr>
      <w:r>
        <w:rPr/>
        <w:t>(frequency weights assum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on 0:   log likelihood = -5569.8597</w:t>
      </w:r>
    </w:p>
    <w:p>
      <w:pPr>
        <w:pStyle w:val="Normal"/>
        <w:rPr/>
      </w:pPr>
      <w:r>
        <w:rPr/>
        <w:t>Iteration 1:   log likelihood = -4068.1458</w:t>
      </w:r>
    </w:p>
    <w:p>
      <w:pPr>
        <w:pStyle w:val="Normal"/>
        <w:rPr/>
      </w:pPr>
      <w:r>
        <w:rPr/>
        <w:t>Iteration 2:   log likelihood = -4015.7105</w:t>
      </w:r>
    </w:p>
    <w:p>
      <w:pPr>
        <w:pStyle w:val="Normal"/>
        <w:rPr/>
      </w:pPr>
      <w:r>
        <w:rPr/>
        <w:t>Iteration 3:   log likelihood = -4014.8474</w:t>
      </w:r>
    </w:p>
    <w:p>
      <w:pPr>
        <w:pStyle w:val="Normal"/>
        <w:rPr/>
      </w:pPr>
      <w:r>
        <w:rPr/>
        <w:t>Iteration 4:   log likelihood =  -4014.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t estimates                                   Number of obs   =       80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LR chi2(4)      =    3110.0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Prob &gt; chi2     =     0.0000</w:t>
      </w:r>
    </w:p>
    <w:p>
      <w:pPr>
        <w:pStyle w:val="Normal"/>
        <w:rPr/>
      </w:pPr>
      <w:r>
        <w:rPr/>
        <w:t>Log likelihood =  -4014.847                       Pseudo R2       =     0.2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5: Shrnutí logitového modelu 4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ref_lok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Coef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d. Err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z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&gt;|z|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95% Conf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al]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as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7426203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0622675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6205782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64662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reg_puv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80223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106573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.46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71342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910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ouc_lok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970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0891185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9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045038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9437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new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5957729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1216427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9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3573576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834188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on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2.490725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0921376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.03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2.6713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2.310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fitstat, saving (mod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s of Fit for logit of pref_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Fadden's Adj R2:             0.278</w:t>
      </w:r>
    </w:p>
    <w:p>
      <w:pPr>
        <w:pStyle w:val="Normal"/>
        <w:rPr/>
      </w:pPr>
      <w:r>
        <w:rPr/>
        <w:t>BIC':</w:t>
        <w:tab/>
        <w:tab/>
        <w:t xml:space="preserve">                      -3074.0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pretace dat na základě nejvhodnějšího mod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ákladě údaje BIC‘ jsme vyhodnotili jako nejvhodnější model č.4. Následně jsme vypočítali koeficienty jednotlivých proměnných (viz tabulka č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listcoef, percent</w:t>
      </w:r>
    </w:p>
    <w:p>
      <w:pPr>
        <w:pStyle w:val="Normal"/>
        <w:rPr/>
      </w:pPr>
      <w:r>
        <w:rPr/>
        <w:t xml:space="preserve">logit (N=8036): Percentage Change in Od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dds of: 1 vs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6: Koeficienty nezávislých proměnných logitového modelu 4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ref_lok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b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z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&gt;|z|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%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%StdX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DofX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asa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7426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92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1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4.8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8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reg_puv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18022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45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.8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7.5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500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ouc_lok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97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68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8.6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6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61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new3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9577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898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00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.4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.5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nezávislé proměnné vyšly jako statisticky signifikantní. </w:t>
      </w:r>
    </w:p>
    <w:p>
      <w:pPr>
        <w:pStyle w:val="Normal"/>
        <w:rPr/>
      </w:pPr>
      <w:r>
        <w:rPr/>
        <w:t>Bílý voják má oproti černochovi 45% šanci, že bude preferovat umístění v jižní jednotce.</w:t>
      </w:r>
    </w:p>
    <w:p>
      <w:pPr>
        <w:pStyle w:val="Normal"/>
        <w:rPr/>
      </w:pPr>
      <w:r>
        <w:rPr/>
        <w:t>Vojáci z jihu mají oproti seveřanům 198% šanci, že budou preferovat jižní jednotku.</w:t>
      </w:r>
    </w:p>
    <w:p>
      <w:pPr>
        <w:pStyle w:val="Normal"/>
        <w:rPr/>
      </w:pPr>
      <w:r>
        <w:rPr/>
        <w:t>Vojáci v současnosti umístění v jižní jednotce mají ve srovnání s vojáky na severu 76% šanci preference jižní jedno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dikce pravděpodobnosti preferencí u jednotlivých typů vojáků</w:t>
      </w:r>
      <w:r>
        <w:rPr/>
        <w:t xml:space="preserve"> (danou funkci demonstrujeme pouze u vybraných tří typů vojá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prvalue, x( rasa=1 reg_puv=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git: Predictions for pref_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(y=1|x):          0.2710   95% ci: (0.2470,0.2965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(y=0|x):          0.7290   95% ci: (0.7035,0.75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asa   reg_puv  souc_lok      new3</w:t>
      </w:r>
    </w:p>
    <w:p>
      <w:pPr>
        <w:pStyle w:val="Normal"/>
        <w:rPr/>
      </w:pPr>
      <w:r>
        <w:rPr/>
        <w:t>x=         1         0        .5       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ý voják původem ze severu má 73% šanci, že bude preferovat umístění jednotky na sev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prvalue, x( rasa=0 reg_puv=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git: Predictions for pref_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(y=1|x):          0.6102   95% ci: (0.5830,0.6368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(y=0|x):          0.3898   95% ci: (0.3632,0.41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asa   reg_puv  souc_lok      new3</w:t>
      </w:r>
    </w:p>
    <w:p>
      <w:pPr>
        <w:pStyle w:val="Normal"/>
        <w:rPr/>
      </w:pPr>
      <w:r>
        <w:rPr/>
        <w:t>x=         0         1        .5       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ý voják z jihu má 61% šanci preferovat umístění v jižní jedno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prvalue, x( rasa=0 reg_puv=1 souc_lok=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git: Predictions for pref_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(y=1|x):          0.4597   95% ci: (0.4309,0.4888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(y=0|x):          0.5403   95% ci: (0.5112,0.56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asa   reg_puv  souc_lok      new3</w:t>
      </w:r>
    </w:p>
    <w:p>
      <w:pPr>
        <w:pStyle w:val="Normal"/>
        <w:rPr/>
      </w:pPr>
      <w:r>
        <w:rPr/>
        <w:t>x=         0         1         0       .25</w:t>
      </w:r>
    </w:p>
    <w:p>
      <w:pPr>
        <w:pStyle w:val="Normal"/>
        <w:rPr/>
      </w:pPr>
      <w:r>
        <w:rPr/>
        <w:t>Černý voják, jižan, umístěný v severní jednotce, má 54% šanci preferovat severní jednotk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9:00Z</dcterms:created>
  <dc:creator>sytarova</dc:creator>
  <dc:description/>
  <dc:language>en-US</dc:language>
  <cp:lastModifiedBy>sytarova</cp:lastModifiedBy>
  <dcterms:modified xsi:type="dcterms:W3CDTF">2004-04-14T09:00:00Z</dcterms:modified>
  <cp:revision>13</cp:revision>
  <dc:subject/>
  <dc:title>Model 0, df=0</dc:title>
</cp:coreProperties>
</file>