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eřina Škařupová</w:t>
        <w:tab/>
        <w:tab/>
        <w:tab/>
        <w:tab/>
        <w:tab/>
        <w:tab/>
        <w:t>Přemysl Marší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275</w:t>
        <w:tab/>
        <w:tab/>
        <w:tab/>
        <w:tab/>
        <w:tab/>
        <w:tab/>
        <w:tab/>
        <w:tab/>
        <w:t>13477</w:t>
      </w:r>
    </w:p>
    <w:p>
      <w:pPr>
        <w:pStyle w:val="Normal"/>
        <w:rPr>
          <w:rFonts w:ascii="Courier New" w:hAnsi="Courier New" w:cs="Courier New"/>
        </w:rPr>
      </w:pPr>
      <w:hyperlink r:id="rId2">
        <w:r>
          <w:rPr>
            <w:rStyle w:val="InternetLink"/>
            <w:rFonts w:cs="Courier New" w:ascii="Courier New" w:hAnsi="Courier New"/>
          </w:rPr>
          <w:t>skarupov@fss.muni.cz</w:t>
        </w:r>
      </w:hyperlink>
      <w:r>
        <w:rPr>
          <w:rFonts w:cs="Courier New" w:ascii="Courier New" w:hAnsi="Courier New"/>
        </w:rPr>
        <w:tab/>
        <w:tab/>
        <w:tab/>
        <w:tab/>
        <w:tab/>
      </w:r>
      <w:hyperlink r:id="rId3">
        <w:r>
          <w:rPr>
            <w:rStyle w:val="InternetLink"/>
            <w:rFonts w:cs="Courier New" w:ascii="Courier New" w:hAnsi="Courier New"/>
          </w:rPr>
          <w:t>13477@mail.muni.cz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alýza kategorizovaných dat v sociologii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Úkol č. 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Zadali jsme Goodmanova data do staty ve formě uvedené v zadání úkolu, tedy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asa: Afroameričané=0, bílí Američané=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rigin: sever=0, jih=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kace: severní=0, jižní=1   (jednotka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Preference: severní=0, jižní=1   (jednotk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mocí logitové regrese jsme vytvořili lineární model popisující preference respondentů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Odhad nejúspornějšího modelu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>preference  Coef.       Std. Err.   z       P&gt;z      [95% Conf. Interval]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>_cons       -.0164265   .0223113    -0.74   0.462    -.0601558    .02730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model nebere v potaz vysvětlující proměnné, obsahuje pouze pravděpodobnost preference umístění. Konstanta odpovídá pravděpodobnosti preference jižní jednotky 49,59 % mezi všemi vojáky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model obsahuje všechny vysvětlující proměnné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>preference  Coef.      Std. Err.  z        P&gt;z     [95% Conf. Interval]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asa        .7616412   .0619217    12.30   0.000     .6402768    .88300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rigin      2.613202   .0623686    41.90   0.000     2.490961    2.7354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okace      1.548657   .0627151    24.69   0.000     1.425738    1.6715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_cons       -2.75682   .0785685   -35.09   0.000    -2.910812   -2.6028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ly s interakcí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vořili jsme 12 modelů s interakcemi. Uvážili jsme totiž, že zavedením jednoduché interakce mezi proměnnými, např.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asa*origin=nováproměnná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chom potlačili možné interakce mezi jednotlivými variantami proměnných. To znamená, že pro každou dvojici původních proměnných vytvoříme všechny možné kombinace, a ke každé z nich vytvoříme interakční proměnnou, např.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sz w:val="20"/>
          <w:szCs w:val="20"/>
        </w:rPr>
        <w:t>Rasa a původ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Bílý Američan, původem z jihu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NewVar1=rasa*ori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Afroameričan, původem z jih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NewVar2=(1-rasa)*ori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Bílý Američan, původem ze severu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NewVar3=rasa*(1-origin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Afroameričan, původem ze sever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NewVar4=(1-rasa)*(1-origin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oužili jsme zjednodušené modely, ve kterých vystupovala pouze interakce a třetí proměnná, nikoliv však samotné interagující proměnné. Tyto modely jsme porovnali ve čtveřicích mezi sebou a vybrali nejvhodnější. Předpokládali jsme tedy, že je-li zjednodušený model(symbolicky)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ogit depvar varA varB*varC</w:t>
      </w:r>
      <w:r>
        <w:rPr>
          <w:rFonts w:cs="Courier New" w:ascii="Courier New" w:hAnsi="Courier New"/>
        </w:rPr>
        <w:t xml:space="preserve"> věrohodnější než model(např.)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ogit depvar varA varNotB*varC</w:t>
      </w:r>
      <w:r>
        <w:rPr>
          <w:rFonts w:cs="Courier New" w:ascii="Courier New" w:hAnsi="Courier New"/>
        </w:rPr>
        <w:t>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k bude i doplněný model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ogit depvar varA varB varC varB*varC</w:t>
      </w:r>
      <w:r>
        <w:rPr>
          <w:rFonts w:cs="Courier New" w:ascii="Courier New" w:hAnsi="Courier New"/>
        </w:rPr>
        <w:t xml:space="preserve"> věrohodnější, než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ogit depvar varA varB varC varNotB*varC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Nutno podotknout, že korektní důkaz jsme neprovedli, uvažujeme pouze, že je-li určitá interakce lepším modelem dat, než jiná ve zjednodušeném případě, pak doplněný model sednutí (fit) sice zlepší v obou případech, nezamíchá však s pořadím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ímto způsobem jsme nalezli v každé ze tří čtveřic nejdůležitější binární interakci mezi proměnnými, výslovně tedy mezi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em z jihu a umístěním v jižní jednotce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/>
        </w:rPr>
        <w:t>Afroameričan a původem ze severu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froameričan a umístěný na severu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to tři modely, dále už doplněné i o samotné interagující proměnné, jsme porovnali mezi sebou a s modelem bez interakce. Nejlépe vystihoval data model s interakcí mezi </w:t>
      </w:r>
      <w:r>
        <w:rPr>
          <w:rFonts w:cs="Courier New" w:ascii="Courier New" w:hAnsi="Courier New"/>
          <w:b/>
        </w:rPr>
        <w:t>původem z jihu a umístěním v jižní jednotce</w:t>
      </w:r>
      <w:r>
        <w:rPr>
          <w:rFonts w:cs="Courier New" w:ascii="Courier New" w:hAnsi="Courier New"/>
        </w:rPr>
        <w:t xml:space="preserve">. Tedy symbolicky </w:t>
      </w:r>
      <w:r>
        <w:rPr>
          <w:rFonts w:cs="Courier New" w:ascii="Courier New" w:hAnsi="Courier New"/>
          <w:b/>
        </w:rPr>
        <w:t>logit preference rasa origin lokace origin*loka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eference Coef.      Std. Err.   z       P&gt;z       [95% Conf. Interval]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asa       .7426203   .0622675    11.93   0.000     .6205782    .864662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>origin     2.180223   .1065738    20.46   0.000     1.971342    2.3891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okace     1.219707   .0891185    13.69   0.000     1.045038    1.3943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u_sou~n  .5957729   .1216427     4.90   0.000     .3573576    .83418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_cons      -2.490725  .0921376   -27.03   0.000    -2.671312   -2.31013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ra fitu modelu na data: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og-Lik Intercept Only:  -5569.860    Log-Lik Full Model:      -4014.8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(8031):                  8029.694    LR(4):                    3110.0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b &gt; LR:                   0.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cFadden's R2:               0.279    McFadden's Adj R2:           0.2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ximum Likelihood R2:       0.321    Cragg &amp; Uhler's R2:          0.4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cKelvey and Zavoina's R2:   0.404    Efron's R2:                  0.3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ariance of y*:              5.524    Variance of error:           3.2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unt R2:                    0.776    Adj Count R2:                0.5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IC:                         1.000    AIC*n:                    8039.6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IC:                    -64182.542    BIC':                    -3074.0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ýž model v odds rati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eference Odds Ratio Std. Err.   z       P&gt;z       [95% Conf. Interval]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asa       2.101435   .1308511    11.93   0.000     1.860003    2.3742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rigin     8.848276   .9429942    20.46   0.000     7.180305    10.9037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>lokace     3.386195   .3017726    13.69   0.000     2.843506    4.0324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u_sou~n  1.814433   .2207125     4.90   0.000     1.429547    2.30294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pretace modelu s interakcí není zcela triviální, protože model již není lineární, má totiž tva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y = ax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 xml:space="preserve"> + bx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+ cx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 xml:space="preserve"> + dx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 xml:space="preserve"> + 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Uvážíme-li však tuto nelinearitu, a započítáme-li vliv interceptu(zde jako faktor </w:t>
      </w:r>
      <w:r>
        <w:rPr>
          <w:rFonts w:cs="Courier New" w:ascii="Courier New" w:hAnsi="Courier New"/>
          <w:b/>
        </w:rPr>
        <w:t>f=0,083=exp(_cons)</w:t>
      </w:r>
      <w:r>
        <w:rPr>
          <w:rFonts w:cs="Courier New" w:ascii="Courier New" w:hAnsi="Courier New"/>
        </w:rPr>
        <w:t xml:space="preserve"> )z koeficientů pro odds ratio můžeme určit, ž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</w:rPr>
        <w:t>2,1krát více bílých Američanů než Afroameričanů volí jižní camp. Tato proměnná neinteraguje s ostatními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 vojáka, u nějž známe </w:t>
      </w:r>
      <w:r>
        <w:rPr>
          <w:rFonts w:cs="Courier New" w:ascii="Courier New" w:hAnsi="Courier New"/>
          <w:u w:val="single"/>
        </w:rPr>
        <w:t>pouze</w:t>
      </w:r>
      <w:r>
        <w:rPr>
          <w:rFonts w:cs="Courier New" w:ascii="Courier New" w:hAnsi="Courier New"/>
        </w:rPr>
        <w:t xml:space="preserve"> původ (řekněme jižní), můžeme s 8,8krát větší šancí očekávat preferenci jižní jednotky, než u vojáka ze severu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 vojáka, u nějž známe </w:t>
      </w:r>
      <w:r>
        <w:rPr>
          <w:rFonts w:cs="Courier New" w:ascii="Courier New" w:hAnsi="Courier New"/>
          <w:u w:val="single"/>
        </w:rPr>
        <w:t>pouze</w:t>
      </w:r>
      <w:r>
        <w:rPr>
          <w:rFonts w:cs="Courier New" w:ascii="Courier New" w:hAnsi="Courier New"/>
        </w:rPr>
        <w:t xml:space="preserve"> umístění (řekněme jižní), můžeme s 3,4krát větší šancí očekávat preferenci jižní jednotky než u vojáka ze severní jednotky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 Afroameričana původem z jihu, umístěného na severu bude šance, že preferuje jižní jednotku 0,73, protože 0,73=8,8*f. U bělocha původem z jihu, umístěného na severu bude šance preference jižní jednotky 1,53 (=2,1*8,8*f), pravděpodobnost tedy 60,5 %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</w:rPr>
        <w:t>Avšak pro vojáka z jihu, umístěného na jihu vstupuje do hry interakce a šance pro preferenci jižní jednotky je u Afroameričanů 4,47 (=8,8*3,4*1,8*f), pravděpodobnost tedy 81,7 %. Pro bílé Američany pak šance činí 9,39 a pravděpodobnost 90,4 %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d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redikujeme-li příslušné hodnoty ve STATě, naše závěry se potvrzují. Nesmíme samozřejmě zapomenout, že interakční proměnná není nezávislá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dikce :Afroameričan,ze severu,na severu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Pr(y=1x):          </w:t>
      </w:r>
      <w:r>
        <w:rPr>
          <w:rFonts w:cs="Courier New" w:ascii="Courier New" w:hAnsi="Courier New"/>
          <w:b/>
          <w:sz w:val="20"/>
          <w:szCs w:val="20"/>
        </w:rPr>
        <w:t>0.0765</w:t>
      </w:r>
      <w:r>
        <w:rPr>
          <w:rFonts w:cs="Courier New" w:ascii="Courier New" w:hAnsi="Courier New"/>
          <w:sz w:val="20"/>
          <w:szCs w:val="20"/>
        </w:rPr>
        <w:t xml:space="preserve">   95% ci: (0.0647,0.0903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(y=0x):          0.9235   95% ci: (0.9097,0.9353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asa        origin        lokace  south_sout~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=             0             0             0             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dikce :bílý Američan,ze severu,na severu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Pr(y=1x):          </w:t>
      </w:r>
      <w:r>
        <w:rPr>
          <w:rFonts w:cs="Courier New" w:ascii="Courier New" w:hAnsi="Courier New"/>
          <w:b/>
          <w:sz w:val="20"/>
          <w:szCs w:val="20"/>
        </w:rPr>
        <w:t>0.1483</w:t>
      </w:r>
      <w:r>
        <w:rPr>
          <w:rFonts w:cs="Courier New" w:ascii="Courier New" w:hAnsi="Courier New"/>
          <w:sz w:val="20"/>
          <w:szCs w:val="20"/>
        </w:rPr>
        <w:t xml:space="preserve">   95% ci: (0.1302,0.1684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(y=0x):          0.8517   95% ci: (0.8316,0.8698)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asa        origin        lokace  south_sout~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=             1             0             0             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dikce :bílý Američan,z jihu ,na sever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(y=1x):          </w:t>
      </w:r>
      <w:r>
        <w:rPr>
          <w:rFonts w:cs="Courier New" w:ascii="Courier New" w:hAnsi="Courier New"/>
          <w:b/>
          <w:sz w:val="20"/>
          <w:szCs w:val="20"/>
        </w:rPr>
        <w:t>0.6064</w:t>
      </w:r>
      <w:r>
        <w:rPr>
          <w:rFonts w:cs="Courier New" w:ascii="Courier New" w:hAnsi="Courier New"/>
          <w:sz w:val="20"/>
          <w:szCs w:val="20"/>
        </w:rPr>
        <w:t xml:space="preserve">   95% ci: (0.5686,0.6430)   viz interpret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(y=0x):          0.3936   95% ci: (0.3570,0.4314)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asa        origin        lokace  south_sout~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=             1             1             0             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dikce :bílý Američan,ze severu,na jihu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Pr(y=1x):          </w:t>
      </w:r>
      <w:r>
        <w:rPr>
          <w:rFonts w:cs="Courier New" w:ascii="Courier New" w:hAnsi="Courier New"/>
          <w:b/>
          <w:sz w:val="20"/>
          <w:szCs w:val="20"/>
        </w:rPr>
        <w:t>0.3709</w:t>
      </w:r>
      <w:r>
        <w:rPr>
          <w:rFonts w:cs="Courier New" w:ascii="Courier New" w:hAnsi="Courier New"/>
          <w:sz w:val="20"/>
          <w:szCs w:val="20"/>
        </w:rPr>
        <w:t xml:space="preserve">   95% ci: (0.3484,0.3939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(y=0x):          0.6291   95% ci: (0.6061,0.6516)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asa        origin        lokace  south_sout~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=             1             0             1             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dikce :bílý Američan,z jihu,na jih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(y=1x):          </w:t>
      </w:r>
      <w:r>
        <w:rPr>
          <w:rFonts w:cs="Courier New" w:ascii="Courier New" w:hAnsi="Courier New"/>
          <w:b/>
          <w:sz w:val="20"/>
          <w:szCs w:val="20"/>
        </w:rPr>
        <w:t>0.9044</w:t>
      </w:r>
      <w:r>
        <w:rPr>
          <w:rFonts w:cs="Courier New" w:ascii="Courier New" w:hAnsi="Courier New"/>
          <w:sz w:val="20"/>
          <w:szCs w:val="20"/>
        </w:rPr>
        <w:t xml:space="preserve">   95% ci: (0.8918,0.9157)   viz interpret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(y=0x):          0.0956   95% ci: (0.0843,0.1082)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asa        origin        lokace  south_sout~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=             1             1             1  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dikce :Afroameričan,z jihu,na jih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(y=1x):          </w:t>
      </w:r>
      <w:r>
        <w:rPr>
          <w:rFonts w:cs="Courier New" w:ascii="Courier New" w:hAnsi="Courier New"/>
          <w:b/>
          <w:sz w:val="20"/>
          <w:szCs w:val="20"/>
        </w:rPr>
        <w:t>0.8183</w:t>
      </w:r>
      <w:r>
        <w:rPr>
          <w:rFonts w:cs="Courier New" w:ascii="Courier New" w:hAnsi="Courier New"/>
          <w:sz w:val="20"/>
          <w:szCs w:val="20"/>
        </w:rPr>
        <w:t xml:space="preserve">   95% ci: (0.8027,0.8330)   viz interpret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(y=0x):          0.1817   95% ci: (0.1670,0.1973)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asa        origin        lokace  south_sout~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=             0             1             1            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chni">
    <w:name w:val="kachni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rupov@fss.muni.cz" TargetMode="External"/><Relationship Id="rId3" Type="http://schemas.openxmlformats.org/officeDocument/2006/relationships/hyperlink" Target="mailto:13477@mail.m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6:48:00Z</dcterms:created>
  <dc:creator>Zafod Bíblbrox</dc:creator>
  <dc:description/>
  <dc:language>en-US</dc:language>
  <cp:lastModifiedBy>Zafod Bíblbrox</cp:lastModifiedBy>
  <dcterms:modified xsi:type="dcterms:W3CDTF">2004-04-14T06:48:00Z</dcterms:modified>
  <cp:revision>2</cp:revision>
  <dc:subject/>
  <dc:title>Zadali jsme Goodmanova data do staty ve formě uvedené v zadání úkolu, tedy:</dc:title>
</cp:coreProperties>
</file>