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řina Škařupová</w:t>
        <w:tab/>
        <w:tab/>
        <w:tab/>
        <w:tab/>
        <w:tab/>
        <w:tab/>
        <w:t>Přemysl Marš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75</w:t>
        <w:tab/>
        <w:tab/>
        <w:tab/>
        <w:tab/>
        <w:tab/>
        <w:tab/>
        <w:tab/>
        <w:tab/>
        <w:t>13477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skarupov@fss.muni.cz</w:t>
        </w:r>
      </w:hyperlink>
      <w:r>
        <w:rPr>
          <w:rFonts w:cs="Courier New" w:ascii="Courier New" w:hAnsi="Courier New"/>
        </w:rPr>
        <w:tab/>
        <w:tab/>
        <w:tab/>
        <w:tab/>
        <w:tab/>
      </w:r>
      <w:hyperlink r:id="rId3">
        <w:r>
          <w:rPr>
            <w:rStyle w:val="InternetLink"/>
            <w:rFonts w:cs="Courier New" w:ascii="Courier New" w:hAnsi="Courier New"/>
          </w:rPr>
          <w:t>13477@mail.muni.cz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alýza kategorizovaných dat v sociolog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kol č.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bulky normalizované rozvodovosti jsme modelovali pomocí faktorů. Strukturu jednotlivých faktorů se nám však nepodařilo vhodně vysvět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li jsme mode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INPUT 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m 3 4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b R M Z *Rok Muž Žen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 {fac(MZ,3,R,c),fac(MZ,3,R,b),fac(MZ,1,R,b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(MZ,2,R,b),fac(MZ,3,R,b),fac(MZ,2,R,b)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[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2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3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2  3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1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2 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1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3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[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198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15 2359 3848 48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0 1865 1725 19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3 1091 1968 20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  869  1562 18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199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53 2924 4034 31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39 2155 1955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45 1378 1996 17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83 1127 1457 147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200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37 2681 3136 52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58 2720 1941 20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7  1345 2398 17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74 1130 1431 1525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STATISTICS 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iterations = 5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verge criterion   = 0.00000098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-squared            = 107.5754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-squared            = 108.7606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ssie-Read         = 107.9543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similarity index  = 0.00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grees of freedom   = 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g-likelihood       = -356897.128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parameters = 30 (+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mple size          = 9463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C(L-squared)       = -86.02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IC(L-squared)       = 74.76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C(log-likelihood)  = 714137.99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IC(log-likelihood)  = 713854.25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ěkolik polí v tabulkách modelujeme individuálně, zbytek je rozdělen do nezávislých faktorů, které se s časem vyvíjí multiplikativně. Model lze za cenu ztráty stupňů volnosti ještě zlepšit, když i prvky druhého z faktorů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ujeme individuáln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INPUT 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m 3 4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b R M Z *Rok Muž Že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 {fac(MZ,3,R,c),fac(MZ,3,R,c),fac(MZ,1,R,b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(MZ,2,R,b),fac(MZ,3,R,b),fac(MZ,2,R,b)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[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2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3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2  3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1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2 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1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3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[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198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15 2359 3848 48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0 1865 1725 19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3 1091 1968 20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  869  1562 18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199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53 2924 4034 31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39 2155 1955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45 1378 1996 17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83 1127 1457 147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200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37 2681 3136 52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58 2720 1941 20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7  1345 2398 17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74 1130 1431 1525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STATISTICS 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iterations = 5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verge criterion   = 0.00009186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-squared            = 46.5417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-squared            = 46.7827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ssie-Read         = 46.6186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similarity index  = 0.00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grees of freedom   =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g-likelihood       = -356866.139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parameters = 34 (+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mple size          = 9463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C(L-squared)       = -102.16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IC(L-squared)       = 20.78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C(log-likelihood)  = 714121.84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IC(log-likelihood)  = 713800.27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okusíme-li se ještě nějaké faktory zjednodušit, směřujeme ke vhodnému modelu: necháme třetí faktor v čase homogen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INPUT 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m 3 4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b R M Z *Rok Muž Žen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 {fac(MZ,3,R,c),fac(MZ,3,R,c),fac(MZ,1,R,a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(MZ,2,R,b),fac(MZ,3,R,b),fac(MZ,2,R,b)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[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2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3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2  3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1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2 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1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3  0 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0  0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[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198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15 2359 3848 48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0 1865 1725 19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3 1091 1968 20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  869  1562 18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199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53 2924 4034 31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39 2155 1955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45 1378 1996 17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83 1127 1457 147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200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37 2681 3136 52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58 2720 1941 20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7  1345 2398 17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74 1130 1431 1525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STATISTICS 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iterations = 5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verge criterion   = 0.00009271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-squared            = 63.8791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-squared            = 64.7955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ssie-Read         = 64.1763 (0.00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similarity index  = 0.00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grees of freedom   = 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g-likelihood       = -356875.146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parameters = 32 (+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mple size          = 9463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C(L-squared)       = -107.07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IC(L-squared)       = 34.79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C(log-likelihood)  = 714116.94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IC(log-likelihood)  = 713814.29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ři vší dobré vůli se nám nepodařilo vytvořit lepší model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chni">
    <w:name w:val="kachni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upov@fss.muni.cz" TargetMode="External"/><Relationship Id="rId3" Type="http://schemas.openxmlformats.org/officeDocument/2006/relationships/hyperlink" Target="mailto:13477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43:00Z</dcterms:created>
  <dc:creator>Zafod Bíblbrox</dc:creator>
  <dc:description/>
  <dc:language>en-US</dc:language>
  <cp:lastModifiedBy>Zafod Bíblbrox</cp:lastModifiedBy>
  <dcterms:modified xsi:type="dcterms:W3CDTF">2004-05-19T08:43:00Z</dcterms:modified>
  <cp:revision>2</cp:revision>
  <dc:subject/>
  <dc:title>Zadali jsme Goodmanova data do staty ve formě uvedené v zadání úkolu, tedy:</dc:title>
</cp:coreProperties>
</file>