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experimentu - úkol č. 4 [1 stran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něte experiment: Zaplňte schéma experimentu (stimul, experimentální a kontrolní skupina) konkrétními skutečnostmi a napište v čem bude spočívat pre-test a post-tes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STÁHNĚTE SI SCHÉMA Z DOKUMENTOVÉHO SERVERU IS MU (blíže příloha č. 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odešle do 9. 4.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Řešení úkolu č. 4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řestože bylo explicitně v zadání uvedeno, že máte použít schéma experimentu, který je na dokumentovém serveru,  značná část stutentů tak bohužel neučinila. Respektuje prosím v budoucnu i tyto náležitosti úkol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Z tohoto důvodu formální stránka úkolu byla u těchto studentů nedostatečná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Logika experimentu naopak větší problémy nečinil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Příklady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liv feministické literatury na záporné hodnocení mužů ženami ve věku 40 – 50 let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xperimentální</w:t>
        <w:tab/>
        <w:tab/>
        <w:t>kontrolní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71882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5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5pt;width:56.55pt;height:4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ab/>
        <w:t>skupina</w:t>
        <w:tab/>
        <w:tab/>
        <w:t>skupin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82550</wp:posOffset>
                </wp:positionV>
                <wp:extent cx="1720850" cy="6311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63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6.5pt;width:135.45pt;height:4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92075</wp:posOffset>
                </wp:positionV>
                <wp:extent cx="1757045" cy="7264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2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7.25pt;width:138.3pt;height:5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7295</wp:posOffset>
                </wp:positionH>
                <wp:positionV relativeFrom="paragraph">
                  <wp:posOffset>2546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0.05pt" to="217.4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  <w:t>pretest</w:t>
      </w:r>
      <w:r>
        <w:rPr>
          <w:rFonts w:cs="Arial" w:ascii="Arial" w:hAnsi="Arial"/>
          <w:sz w:val="22"/>
          <w:szCs w:val="22"/>
        </w:rPr>
        <w:tab/>
        <w:t>míra záporného                   porovnání</w:t>
        <w:tab/>
        <w:tab/>
        <w:t xml:space="preserve">míra záporného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954" w:leader="none"/>
        </w:tabs>
        <w:ind w:left="1416" w:hanging="1416"/>
        <w:rPr>
          <w:rFonts w:ascii="Arial" w:hAnsi="Arial" w:cs="Arial"/>
          <w:position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pt" to="293.3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hodnocení vlastností  </w:t>
        <w:tab/>
        <w:t>(shodné?)</w:t>
        <w:tab/>
        <w:t>hodnocení vlastností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mužů na škále 1-5                                       </w:t>
        <w:tab/>
        <w:t>mužů na škále 1-5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51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195830" cy="6858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9pt;width:172.8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ůsobení feministické  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teratury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ezávisle proměnné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0" cy="2019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2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720850" cy="7391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3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65pt;width:135.45pt;height: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1533525" cy="7016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0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65pt;width:120.7pt;height:5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8580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8pt;width:53.9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1835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0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28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 xml:space="preserve">postest </w:t>
      </w:r>
      <w:r>
        <w:rPr>
          <w:rFonts w:cs="Arial" w:ascii="Arial" w:hAnsi="Arial"/>
          <w:sz w:val="22"/>
          <w:szCs w:val="22"/>
        </w:rPr>
        <w:tab/>
        <w:t xml:space="preserve">míra záporného                  </w:t>
        <w:tab/>
        <w:t>porovnání</w:t>
        <w:tab/>
        <w:t>míra záporného</w:t>
        <w:tab/>
        <w:tab/>
        <w:tab/>
        <w:t xml:space="preserve">                    hodnocení vlastností          </w:t>
        <w:tab/>
        <w:t>(rozdílné?)</w:t>
        <w:tab/>
        <w:t>hodnocení vlastností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užů na škále 1-5                                       </w:t>
        <w:tab/>
        <w:t>mužů na škále 1-5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V pretestu i v postestu budeme sledovat hodnocení vlastností mužů ženami ve věku 40-50 let. Experimentální skupině žen bude mezi pretestem a posttestem uloženo přečíst alespoň dvě feministicky zaměřené knihy nejlépe ze žánru naučně-populárního. Vliv této literatury pak zjistíme z porovnání posttestu u skupiny experimentální a skupiny kontroln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LAD EXPERIMENTU: :  Vliv pohyblivé pracovní doby na absenci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administrativních pracovníků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hyblivá pracovní doba</w:t>
      </w:r>
    </w:p>
    <w:p>
      <w:pPr>
        <w:pStyle w:val="Normal"/>
        <w:tabs>
          <w:tab w:val="clear" w:pos="708"/>
          <w:tab w:val="left" w:pos="3420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vence (stimul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ozdíl mezi pretestem a postte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266190" cy="7404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ovin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ivních pracovníků pod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3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ovin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ministrativních pracovníků po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experimentální skupiny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očet zameškaných pracovních hodin klesl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118745</wp:posOffset>
                </wp:positionV>
                <wp:extent cx="1270" cy="5715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5pt" to="239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stest</w:t>
      </w:r>
      <w:r>
        <w:rPr>
          <w:rFonts w:cs="Arial" w:ascii="Arial" w:hAnsi="Arial"/>
        </w:rPr>
        <w:tab/>
        <w:t>srovnání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130810</wp:posOffset>
                </wp:positionV>
                <wp:extent cx="1628775" cy="4572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0.3pt;width:128.2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0</wp:posOffset>
                </wp:positionV>
                <wp:extent cx="1647190" cy="4673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9.5pt;width:129.65pt;height:3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rial" w:ascii="Arial" w:hAnsi="Arial"/>
          <w:b/>
          <w:bCs/>
        </w:rPr>
        <w:t>experimentální</w:t>
      </w:r>
      <w:r>
        <w:rPr>
          <w:rFonts w:cs="Arial" w:ascii="Arial" w:hAnsi="Arial"/>
        </w:rPr>
        <w:tab/>
        <w:t xml:space="preserve"> Počet zameškaných</w:t>
        <w:tab/>
        <w:t>Počet zameškaných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rFonts w:cs="Arial" w:ascii="Arial" w:hAnsi="Arial"/>
          <w:b/>
          <w:bCs/>
        </w:rPr>
        <w:t>skupina</w:t>
      </w:r>
      <w:r>
        <w:rPr>
          <w:rFonts w:cs="Arial" w:ascii="Arial" w:hAnsi="Arial"/>
        </w:rPr>
        <w:tab/>
        <w:t xml:space="preserve"> pracovních hodin</w:t>
        <w:tab/>
        <w:t>pracovních hodi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ozdíl mezi posttestem v experimentální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 posttestem v kontrolní skupině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  <w:tab w:val="left" w:pos="7788" w:leader="none"/>
          <w:tab w:val="left" w:pos="8496" w:leader="none"/>
          <w:tab w:val="right" w:pos="9072" w:leader="none"/>
        </w:tabs>
        <w:ind w:left="2268" w:hanging="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</w:rPr>
        <w:t>Počet zameškaných pracovních hodin byl u exp.skupiny nižší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Pevná pracovní dob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116840</wp:posOffset>
                </wp:positionV>
                <wp:extent cx="1627505" cy="48641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48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9.2pt;width:128.1pt;height:3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4520</wp:posOffset>
                </wp:positionH>
                <wp:positionV relativeFrom="paragraph">
                  <wp:posOffset>116840</wp:posOffset>
                </wp:positionV>
                <wp:extent cx="1536065" cy="48641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8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9.2pt;width:120.9pt;height:3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985</wp:posOffset>
                </wp:positionH>
                <wp:positionV relativeFrom="paragraph">
                  <wp:posOffset>17145</wp:posOffset>
                </wp:positionV>
                <wp:extent cx="34747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.35pt" to="37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/>
      </w:pPr>
      <w:r>
        <w:rPr>
          <w:rFonts w:cs="Arial" w:ascii="Arial" w:hAnsi="Arial"/>
          <w:b/>
          <w:bCs/>
        </w:rPr>
        <w:t>kontrolní</w:t>
      </w:r>
      <w:r>
        <w:rPr>
          <w:rFonts w:cs="Arial" w:ascii="Arial" w:hAnsi="Arial"/>
        </w:rPr>
        <w:tab/>
        <w:t xml:space="preserve"> Počet zameškaných</w:t>
        <w:tab/>
        <w:t xml:space="preserve"> Počet zameškaných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rial" w:ascii="Arial" w:hAnsi="Arial"/>
          <w:b/>
          <w:bCs/>
        </w:rPr>
        <w:t>skupina</w:t>
      </w:r>
      <w:r>
        <w:rPr>
          <w:rFonts w:cs="Arial" w:ascii="Arial" w:hAnsi="Arial"/>
        </w:rPr>
        <w:tab/>
        <w:t xml:space="preserve"> pracovních hodin</w:t>
        <w:tab/>
        <w:t xml:space="preserve"> pracovních hodi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1266190" cy="7404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ovina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ivních pracovníků podniku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3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lovina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ministrativních pracovníků podniku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ozdíl mezi pretestem a posttestem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kontrolní skupiny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549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 Počet zameškaných pracovních hodin neklesl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rPr/>
      </w:pPr>
      <w:r>
        <w:rPr>
          <w:rFonts w:cs="Arial" w:ascii="Arial" w:hAnsi="Arial"/>
          <w:b/>
          <w:sz w:val="28"/>
          <w:szCs w:val="28"/>
        </w:rPr>
        <w:t>Návrhy z  Vašich řad:</w:t>
        <w:tab/>
        <w:t xml:space="preserve"> 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  <w:u w:val="single"/>
        </w:rPr>
        <w:t xml:space="preserve">Příklad 1                    </w:t>
      </w:r>
    </w:p>
    <w:p>
      <w:pPr>
        <w:pStyle w:val="Normal"/>
        <w:pBdr>
          <w:bottom w:val="single" w:sz="4" w:space="1" w:color="000000"/>
        </w:pBdr>
        <w:ind w:firstLine="706"/>
        <w:rPr/>
      </w:pPr>
      <w:r>
        <w:rPr>
          <w:rFonts w:cs="Courier New" w:ascii="Courier New" w:hAnsi="Courier New"/>
          <w:bCs/>
        </w:rPr>
        <w:t>Vliv účasti studentů MU Brno na přednášce, která podporuje právo homosexuálů žít v zákonem uznaném registrovaném partnerství, na rozvoj liberálních postojů (závisle proměnná) souvisejících s </w:t>
      </w:r>
      <w:r>
        <w:rPr>
          <w:rFonts w:cs="Courier New" w:ascii="Courier New" w:hAnsi="Courier New"/>
          <w:b/>
        </w:rPr>
        <w:t>podporou tohoto zákona</w:t>
      </w:r>
      <w:r>
        <w:rPr>
          <w:rFonts w:cs="Courier New" w:ascii="Courier New" w:hAnsi="Courier New"/>
          <w:bCs/>
        </w:rPr>
        <w:t xml:space="preserve"> u studentů Masarykovy univerzity (MU) v Brně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779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  <w:tab w:val="left" w:pos="7797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Účast studentů MU na přednášce </w:t>
      </w:r>
      <w:r>
        <w:rPr>
          <w:rFonts w:cs="Courier New" w:ascii="Courier New" w:hAnsi="Courier New"/>
          <w:b/>
          <w:bCs/>
        </w:rPr>
        <w:t>(stim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11518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enti MU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tudenti MU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4820" w:leader="none"/>
          <w:tab w:val="left" w:pos="7513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1270" cy="5715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.05pt,5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pretest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</w:rPr>
        <w:t>postest</w:t>
      </w: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  <w:b/>
          <w:bCs/>
        </w:rPr>
        <w:t>srovnání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152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152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Courier New" w:ascii="Courier New" w:hAnsi="Courier New"/>
          <w:b/>
        </w:rPr>
        <w:t>experimentál.</w:t>
      </w:r>
      <w:r>
        <w:rPr>
          <w:rFonts w:cs="Courier New" w:ascii="Courier New" w:hAnsi="Courier New"/>
        </w:rPr>
        <w:t>Měří se závisle</w:t>
        <w:tab/>
        <w:t xml:space="preserve">Měří se závisle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Courier New" w:ascii="Courier New" w:hAnsi="Courier New"/>
          <w:b/>
        </w:rPr>
        <w:t>skupina</w:t>
      </w:r>
      <w:r>
        <w:rPr>
          <w:rFonts w:cs="Courier New" w:ascii="Courier New" w:hAnsi="Courier New"/>
        </w:rPr>
        <w:t xml:space="preserve">      proměnná (liberální   proměnná (liberální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ostoje k zákonu o    postoje k zákonu o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lang w:val="en-US"/>
        </w:rPr>
        <w:t>*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gistr. partnerství) registr. partnerství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7% studentů zákon    48</w:t>
      </w:r>
      <w:r>
        <w:rPr>
          <w:rFonts w:cs="Courier New" w:ascii="Courier New" w:hAnsi="Courier New"/>
          <w:lang w:val="de-DE"/>
        </w:rPr>
        <w:t>%</w:t>
      </w:r>
      <w:r>
        <w:rPr>
          <w:rFonts w:cs="Courier New" w:ascii="Courier New" w:hAnsi="Courier New"/>
        </w:rPr>
        <w:t xml:space="preserve"> studentů zákon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odporuje             podporuje   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103" w:leader="none"/>
          <w:tab w:val="left" w:pos="7797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771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39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/>
      </w:pPr>
      <w:r>
        <w:rPr>
          <w:rFonts w:cs="Courier New" w:ascii="Courier New" w:hAnsi="Courier New"/>
          <w:b/>
        </w:rPr>
        <w:t>kontrolní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Courier New" w:ascii="Courier New" w:hAnsi="Courier New"/>
          <w:b/>
        </w:rPr>
        <w:t>skupina</w: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Courier New" w:ascii="Courier New" w:hAnsi="Courier Ne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1856105" cy="125730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65pt;width:146.1pt;height:9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125285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43.95pt;height:9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Courier New" w:ascii="Courier New" w:hAnsi="Courier New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1151890" cy="4514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enti MU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55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udenti MU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</w:rPr>
        <w:t>Opakované měření</w:t>
      </w:r>
      <w:r>
        <w:rPr>
          <w:rFonts w:cs="Courier New" w:ascii="Courier New" w:hAnsi="Courier New"/>
          <w:sz w:val="22"/>
        </w:rPr>
        <w:tab/>
        <w:t xml:space="preserve">    </w:t>
      </w:r>
      <w:r>
        <w:rPr>
          <w:rFonts w:cs="Courier New" w:ascii="Courier New" w:hAnsi="Courier New"/>
        </w:rPr>
        <w:t>Opakované měření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103" w:leader="none"/>
          <w:tab w:val="left" w:pos="751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závisle proměnné        závisle proměnn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(liberální postoje      (liberální postoj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k zákonu o registr.     k zákonu o registr.   </w:t>
      </w:r>
      <w:r>
        <w:rPr>
          <w:rFonts w:cs="Courier New" w:ascii="Courier New" w:hAnsi="Courier New"/>
          <w:b/>
          <w:bCs/>
        </w:rPr>
        <w:t>B**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artnerství)            partnerství)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52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7% studentů zákon      39</w:t>
      </w:r>
      <w:r>
        <w:rPr>
          <w:rFonts w:cs="Courier New" w:ascii="Courier New" w:hAnsi="Courier New"/>
          <w:lang w:val="de-DE"/>
        </w:rPr>
        <w:t>%</w:t>
      </w:r>
      <w:r>
        <w:rPr>
          <w:rFonts w:cs="Courier New" w:ascii="Courier New" w:hAnsi="Courier New"/>
        </w:rPr>
        <w:t xml:space="preserve"> studentů zákon  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odporuje               podporuje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</w:rPr>
        <w:t>Non stimul</w:t>
      </w:r>
      <w:r>
        <w:rPr>
          <w:rFonts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</w:rPr>
        <w:t>C***</w:t>
      </w:r>
      <w:r>
        <w:rPr>
          <w:rFonts w:cs="Courier New" w:ascii="Courier New" w:hAnsi="Courier New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* </w:t>
      </w:r>
      <w:r>
        <w:rPr>
          <w:rFonts w:cs="Courier New" w:ascii="Courier New" w:hAnsi="Courier New"/>
          <w:color w:val="000000"/>
        </w:rPr>
        <w:t xml:space="preserve"> Porovnání výsledků pretestu a postestu u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experimentální skupiny</w:t>
      </w:r>
      <w:r>
        <w:rPr>
          <w:rFonts w:cs="Courier New" w:ascii="Courier New" w:hAnsi="Courier New"/>
          <w:color w:val="000000"/>
        </w:rPr>
        <w:t xml:space="preserve"> – zaznamenán nárůst liberálních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postojů u postestu o 11% oproti výsledkům pretestu u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tejné skupiny. Můžeme předpokládat, že tento nárůst  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byl způsoben působením stimulu, i když nemůžeme vyloučit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jiné vlivy, které tento nárůst eventuálně mohly způsobit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B**</w:t>
      </w:r>
      <w:r>
        <w:rPr>
          <w:rFonts w:cs="Courier New" w:ascii="Courier New" w:hAnsi="Courier New"/>
          <w:color w:val="000000"/>
        </w:rPr>
        <w:t xml:space="preserve"> Porovnání výsledků pretestu a postestu u </w:t>
      </w:r>
      <w:r>
        <w:rPr>
          <w:rFonts w:cs="Courier New" w:ascii="Courier New" w:hAnsi="Courier New"/>
          <w:b/>
          <w:bCs/>
          <w:color w:val="000000"/>
        </w:rPr>
        <w:t>kontroln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skupiny </w:t>
      </w:r>
      <w:r>
        <w:rPr>
          <w:rFonts w:cs="Courier New" w:ascii="Courier New" w:hAnsi="Courier New"/>
          <w:color w:val="000000"/>
        </w:rPr>
        <w:t>– zaznamenán nárůst liberálních postojů u postestu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o 2% oproti výsledkům pretestu. Nezjistili jsme , které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vlivy tento nárůst způsobily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C***</w:t>
      </w:r>
      <w:r>
        <w:rPr>
          <w:rFonts w:cs="Courier New" w:ascii="Courier New" w:hAnsi="Courier New"/>
          <w:color w:val="000000"/>
        </w:rPr>
        <w:t xml:space="preserve"> Porovnání výsledků postestu u </w:t>
      </w:r>
      <w:r>
        <w:rPr>
          <w:rFonts w:cs="Courier New" w:ascii="Courier New" w:hAnsi="Courier New"/>
          <w:b/>
          <w:bCs/>
          <w:color w:val="000000"/>
        </w:rPr>
        <w:t xml:space="preserve">experimentální a kontrolní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skupiny </w:t>
      </w:r>
      <w:r>
        <w:rPr>
          <w:rFonts w:cs="Courier New" w:ascii="Courier New" w:hAnsi="Courier New"/>
          <w:color w:val="000000"/>
        </w:rPr>
        <w:t xml:space="preserve">– nárůst liberálních postojů u experimentální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skupiny o </w:t>
      </w:r>
      <w:r>
        <w:rPr>
          <w:rFonts w:cs="Courier New" w:ascii="Courier New" w:hAnsi="Courier New"/>
          <w:b/>
          <w:bCs/>
          <w:color w:val="000000"/>
        </w:rPr>
        <w:t>9% vyšší</w:t>
      </w:r>
      <w:r>
        <w:rPr>
          <w:rFonts w:cs="Courier New" w:ascii="Courier New" w:hAnsi="Courier New"/>
          <w:color w:val="000000"/>
        </w:rPr>
        <w:t xml:space="preserve"> než u skupiny kontrolní. Lze tedy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předpokládat, že zaznamenaný vyšší nárůst u skupiny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experimentální byl způsoben působením daného stimulu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klad 2</w:t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BodyText2"/>
        <w:spacing w:lineRule="auto" w:line="240"/>
        <w:rPr/>
      </w:pPr>
      <w:r>
        <w:rPr/>
        <w:t>Účinnosti sankce v prostředí středoškolských internátů při dobrovolném (nuceném) třídění odpa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2720</wp:posOffset>
                </wp:positionH>
                <wp:positionV relativeFrom="paragraph">
                  <wp:posOffset>593725</wp:posOffset>
                </wp:positionV>
                <wp:extent cx="2005965" cy="694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i 1. a 2. ročníku gymnázia ubytovaní na intern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54.7pt;mso-wrap-distance-left:9.05pt;mso-wrap-distance-right:9.05pt;mso-wrap-distance-top:0pt;mso-wrap-distance-bottom:0pt;margin-top:46.75pt;mso-position-vertical-relative:text;margin-left:-13.6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i 1. a 2. ročníku gymnázia ubytovaní na intern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</w:rPr>
        <w:t>rozdíl mezi pretestem a posttestem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 experimentální skupiny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Přístup ke třídění odpadu se radikálně zlepšil.)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118745</wp:posOffset>
                </wp:positionV>
                <wp:extent cx="1270" cy="5715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5pt" to="239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stest</w:t>
      </w:r>
      <w:r>
        <w:rPr>
          <w:rFonts w:cs="Arial" w:ascii="Arial" w:hAnsi="Arial"/>
        </w:rPr>
        <w:tab/>
        <w:t>srovnání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130810</wp:posOffset>
                </wp:positionV>
                <wp:extent cx="1628775" cy="4572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0.3pt;width:128.2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0</wp:posOffset>
                </wp:positionV>
                <wp:extent cx="2474595" cy="46736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9.5pt;width:194.8pt;height:3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rial" w:ascii="Arial" w:hAnsi="Arial"/>
          <w:b/>
        </w:rPr>
        <w:t>experimentální</w:t>
      </w:r>
      <w:r>
        <w:rPr>
          <w:rFonts w:cs="Arial" w:ascii="Arial" w:hAnsi="Arial"/>
        </w:rPr>
        <w:tab/>
        <w:t>Třídění odpadu po</w:t>
        <w:tab/>
        <w:t>Třídění odpadu pod sankcemi.</w:t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rPr/>
      </w:pPr>
      <w:r>
        <w:rPr>
          <w:rFonts w:cs="Arial" w:ascii="Arial" w:hAnsi="Arial"/>
          <w:b/>
        </w:rPr>
        <w:t xml:space="preserve">skupina             </w:t>
        <w:tab/>
      </w:r>
      <w:r>
        <w:rPr>
          <w:rFonts w:cs="Arial" w:ascii="Arial" w:hAnsi="Arial"/>
        </w:rPr>
        <w:t>doporučení.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</w:rPr>
        <w:t>rozdíl mezi posttestem v experimentální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a posttestem v kontrolní skupině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stup ke třídění odpadu v experimentální skupině byl v pozitivním slova smyslu radikálně odlišný od přístupu v kontrolní skupině.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720</wp:posOffset>
                </wp:positionH>
                <wp:positionV relativeFrom="paragraph">
                  <wp:posOffset>116840</wp:posOffset>
                </wp:positionV>
                <wp:extent cx="1627505" cy="8337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8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9.2pt;width:128.1pt;height: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4520</wp:posOffset>
                </wp:positionH>
                <wp:positionV relativeFrom="paragraph">
                  <wp:posOffset>116840</wp:posOffset>
                </wp:positionV>
                <wp:extent cx="1536065" cy="71945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9.2pt;width:120.9pt;height:5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985</wp:posOffset>
                </wp:positionH>
                <wp:positionV relativeFrom="paragraph">
                  <wp:posOffset>17145</wp:posOffset>
                </wp:positionV>
                <wp:extent cx="34747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.35pt" to="37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797" w:leader="none"/>
        </w:tabs>
        <w:rPr/>
      </w:pPr>
      <w:r>
        <w:rPr>
          <w:rFonts w:cs="Arial" w:ascii="Arial" w:hAnsi="Arial"/>
          <w:b/>
        </w:rPr>
        <w:t>kontrolní</w:t>
      </w:r>
      <w:r>
        <w:rPr>
          <w:rFonts w:cs="Arial" w:ascii="Arial" w:hAnsi="Arial"/>
        </w:rPr>
        <w:tab/>
        <w:t>Třídění odpadu po</w:t>
        <w:tab/>
        <w:t xml:space="preserve"> Třídění odpadu po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ab/>
        <w:t>doporučení.</w:t>
        <w:tab/>
        <w:t xml:space="preserve"> doporučení.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1151890" cy="10769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i 1. a 2. ročníku gymnázia ubytovaní 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8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i 1. a 2. ročníku gymnázia ubytovaní 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rozdíl mezi pretestem a posttestem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 kontrolní skupiny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Přístup zůstal stejný.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ýklad: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/>
              <w:t xml:space="preserve">Předmětem mého experimentu bylo ověření účinnosti sankce v prostředí středoškolských internátů. Na dvou internátech, kde byly ubytováni studenti prvního a druhého ročníku gymnázia, jsem vytvořil dvě stejně početné-náhodné skupiny studentů. Na obou dvou internátech byly nově instalovány kontajnery na třídění odpadu. V rámci doporučení vedoucího internátu byly obě dvě skupiny informovány o povinnosti třídit veškerý odpad. Experimentální skupina byla navíc vystavena tlaku konkrétních sankcí (např. zákaz sledování televize, krácení doby vycházek apod.) při  nedodržování pravidel třídění odpadu. Výsledek pokusu ukázal, že studenti v experimentální skupině, kteří byli vystaveni  hrozbám negativních sankcí, mnohem zodpovědněji přistupovali ke třídění – separaci domovního odpadu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klad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vyšování zájmu o politické dění mezi studenty středních škol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pretest</w:t>
        <w:tab/>
        <w:tab/>
        <w:tab/>
        <w:tab/>
        <w:tab/>
        <w:tab/>
        <w:t xml:space="preserve">   posttes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0</wp:posOffset>
                </wp:positionV>
                <wp:extent cx="1047750" cy="4762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ěření záj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ěření z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0</wp:posOffset>
                </wp:positionV>
                <wp:extent cx="116205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ětovné měření záj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ětovné měření z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mentální </w:t>
        <w:tab/>
        <w:tab/>
        <w:tab/>
        <w:t xml:space="preserve">     stim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a</w:t>
        <w:tab/>
        <w:tab/>
        <w:tab/>
        <w:tab/>
        <w:t xml:space="preserve">   (tematické přednášky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800100" cy="800100"/>
                <wp:effectExtent l="5080" t="5715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rovnání (shod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17pt;margin-top:3.3pt;width:62.95pt;height:62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rovnání (shod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800100" cy="800100"/>
                <wp:effectExtent l="5080" t="571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rovnání (rozdíl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3pt;width:62.95pt;height:62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rovnání (rozdíl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1047750" cy="4762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ě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ájmu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ěř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zájmu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0</wp:posOffset>
                </wp:positionV>
                <wp:extent cx="1162050" cy="4762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ětovné měření záj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ětovné měření z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</w:t>
        <w:tab/>
        <w:tab/>
        <w:tab/>
        <w:tab/>
        <w:tab/>
        <w:t xml:space="preserve">    non stimul    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a</w:t>
        <w:tab/>
        <w:tab/>
        <w:tab/>
        <w:tab/>
        <w:t xml:space="preserve">     (výuka nezměněna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Třída studentů střední školy bude rozdělena náhodně do dvou skupin. Poté se změří (pretest) u každé zvlášť zájem o politické dění (politické dění může být stanoveno konkrétněji – zahraniční, EU, domácí; měření zájmu se provede pomocí různých indikátorů – četba novin, sledování televizních zpráv, znalost politické situace, diskuze na politické témata s rodiči a přáteli atd.)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Bude následovat zavedení tematických přednášek pro žáky experimentální skupiny, přičemž výuka druhé skupiny zůstane nezměněna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Po určitém čase se znovu změří zájem studentů o politické dění a bude se sledovat rozdíl mezi posttesty obou skupin a také, zda případnou změnu této závisle proměnné u experimentální skupiny skutečně způsobil náš stimul, pouze ten, či zda nedošlo k vlivu i jiných faktorů.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klad 4                    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experimentální</w:t>
        <w:tab/>
        <w:t xml:space="preserve">         </w:t>
        <w:tab/>
        <w:tab/>
        <w:tab/>
        <w:t xml:space="preserve">        kontrolní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skupina</w:t>
        <w:tab/>
        <w:tab/>
        <w:t xml:space="preserve">      skupin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64920" cy="685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ora obnovitelných zdrojů energ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4pt;mso-wrap-distance-left:9.05pt;mso-wrap-distance-right:9.05pt;mso-wrap-distance-top:0pt;mso-wrap-distance-bottom:0pt;margin-top:3.6pt;mso-position-vertical-relative:text;margin-left:3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ora obnovitelných zdrojů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550</wp:posOffset>
                </wp:positionH>
                <wp:positionV relativeFrom="paragraph">
                  <wp:posOffset>60960</wp:posOffset>
                </wp:positionV>
                <wp:extent cx="1388745" cy="6477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ora obnovitelný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1pt;mso-wrap-distance-left:9.05pt;mso-wrap-distance-right:9.05pt;mso-wrap-distance-top:0pt;mso-wrap-distance-bottom:0pt;margin-top:4.8pt;mso-position-vertical-relative:text;margin-left:66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ora obnovitelný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10287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01520"/>
                            <a:ext cx="723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ar-SA" w:bidi="ar-SA"/>
                                </w:rPr>
                                <w:t>Pre-tes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5pt;width:81pt;height:54pt" coordorigin="-540,7" coordsize="1620,1080">
                <v:oval id="shape_0" fillcolor="white" stroked="t" o:allowincell="f" style="position:absolute;left:-540;top:7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67;width:11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ar-SA" w:bidi="ar-SA"/>
                          </w:rPr>
                          <w:t>Pre-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21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31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 porovnání                                  </w:t>
      </w:r>
    </w:p>
    <w:p>
      <w:pPr>
        <w:pStyle w:val="TextBodyIndent"/>
        <w:ind w:left="851" w:hanging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shodné)</w: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2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69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439545" cy="6584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58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m o havárii jaderné elektrárny v Černobyl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1.85pt;mso-wrap-distance-left:9.05pt;mso-wrap-distance-right:9.05pt;mso-wrap-distance-top:0pt;mso-wrap-distance-bottom:0pt;margin-top:12.35pt;mso-position-vertical-relative:text;margin-left:7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lm o havárii jaderné elektrárny v Černoby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11430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01520"/>
                            <a:ext cx="805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ar-SA" w:bidi="ar-SA"/>
                                </w:rPr>
                                <w:t>Post-tes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55pt;width:90pt;height:54pt" coordorigin="-540,211" coordsize="1800,1080">
                <v:oval id="shape_0" fillcolor="white" stroked="t" o:allowincell="f" style="position:absolute;left:-540;top:21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73;top:371;width:1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ar-SA" w:bidi="ar-SA"/>
                          </w:rPr>
                          <w:t>Post-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1274445" cy="6540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5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ora obnovitelných zdrojů energ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1.5pt;mso-wrap-distance-left:9.05pt;mso-wrap-distance-right:9.05pt;mso-wrap-distance-top:0pt;mso-wrap-distance-bottom:0pt;margin-top:7.3pt;mso-position-vertical-relative:text;margin-left:7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ora obnovitelných zdrojů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388745" cy="6858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ora obnovitelných zdrojů energ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4pt;mso-wrap-distance-left:9.05pt;mso-wrap-distance-right:9.05pt;mso-wrap-distance-top:0pt;mso-wrap-distance-bottom:0pt;margin-top:4.8pt;mso-position-vertical-relative:text;margin-left:3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ora obnovitelných zdrojů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1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31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 porovnání  </w:t>
      </w:r>
    </w:p>
    <w:p>
      <w:pPr>
        <w:pStyle w:val="TextBodyIndent"/>
        <w:ind w:left="851" w:hanging="851"/>
        <w:rPr/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/>
        <w:t>(rozdílné- experimentálni</w:t>
      </w:r>
    </w:p>
    <w:p>
      <w:pPr>
        <w:pStyle w:val="TextBodyIndent"/>
        <w:ind w:left="851" w:hanging="851"/>
        <w:rPr/>
      </w:pPr>
      <w:r>
        <w:rPr>
          <w:sz w:val="22"/>
          <w:szCs w:val="22"/>
        </w:rPr>
        <w:t xml:space="preserve">)                                                           </w:t>
      </w:r>
      <w:r>
        <w:rPr/>
        <w:t>skupina vykazuje vyšší míru</w:t>
      </w:r>
    </w:p>
    <w:p>
      <w:pPr>
        <w:pStyle w:val="TextBodyIndent"/>
        <w:ind w:left="851" w:hanging="851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/>
        <w:t>podpory obn.zdrojů energie)</w:t>
      </w:r>
    </w:p>
    <w:p>
      <w:pPr>
        <w:pStyle w:val="TextBodyIndent"/>
        <w:ind w:left="851" w:hanging="8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</w:p>
    <w:p>
      <w:pPr>
        <w:pStyle w:val="TextBodyIndent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8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TextBodyIndent"/>
        <w:spacing w:lineRule="auto" w:line="360"/>
        <w:ind w:left="851" w:hanging="851"/>
        <w:rPr>
          <w:sz w:val="22"/>
          <w:szCs w:val="22"/>
        </w:rPr>
      </w:pPr>
      <w:r>
        <w:rPr>
          <w:sz w:val="22"/>
          <w:szCs w:val="22"/>
        </w:rPr>
        <w:t>Pre-test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ou náhodného výběru bychom náhodně vybrali dvě pokud možno srovnatelné skupiny respondentů (experimentální a kontrolní skupina) a u každé dotazníkem zjistili míru podpory obnovitelných zdrojů energie (tzv. „zelená elektřina“)</w:t>
      </w:r>
    </w:p>
    <w:p>
      <w:pPr>
        <w:pStyle w:val="TextBodyIndent"/>
        <w:spacing w:lineRule="auto" w:line="36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851" w:hanging="851"/>
        <w:rPr>
          <w:sz w:val="22"/>
          <w:szCs w:val="22"/>
        </w:rPr>
      </w:pPr>
      <w:r>
        <w:rPr>
          <w:sz w:val="22"/>
          <w:szCs w:val="22"/>
        </w:rPr>
        <w:t>Post-test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ět změříme u obou skupin míru podpory obnovitelných zdrojů energie. U experimentální skupiny by mělo v důsledku působení stimulu (promítání filmu o havárii jaderné elektrárny v Černobylu) dojít posunu jeji postojů směrem k větší podpoře obnovitelných zdrojů energie. U kontrolní skupiny by naopak měl být výsledek stejný (pokud se změnil, musíme uvažovat o možných jiných příčinách změny postoje u obou skupin – např. smogová situace v okresu, působení médií apod.).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klad č.5: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xperimentální skupina                             Kontrolní skupina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náhodně vybraná skupina žen           - náhodně vybraná skupina ž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7239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.75pt;width:5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720850" cy="4025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0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95pt;width:135.45pt;height:3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676400" cy="6057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7.8pt;width:131.95pt;height:47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6000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e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7295</wp:posOffset>
                </wp:positionH>
                <wp:positionV relativeFrom="paragraph">
                  <wp:posOffset>254635</wp:posOffset>
                </wp:positionV>
                <wp:extent cx="2743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0.05pt" to="217.4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měření ochoty ke koupi </w:t>
        <w:tab/>
        <w:t>opakované měření ochoty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6000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2pt" to="29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rčitého výrobku</w:t>
        <w:tab/>
        <w:t>porovnání             ke koupi daného výrobku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954" w:leader="none"/>
        </w:tabs>
        <w:ind w:left="1416" w:hanging="1416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>(shodné?)</w:t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0" cy="18923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60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714500" cy="62293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3pt;width:134.95pt;height:4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ůsobení reklamy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237" w:leader="none"/>
        </w:tabs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ochotu ke koupi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daného výrobku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4572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3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1714500" cy="5715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85pt;width:134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7239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.85pt;width:5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1690370" cy="5715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.35pt;width:133.0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měření ochoty ke koupi       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4395" w:leader="none"/>
          <w:tab w:val="left" w:pos="595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est                   určitého výrobku</w:t>
        <w:tab/>
        <w:t>porovnání               opakované měření ochoty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-7620</wp:posOffset>
                </wp:positionV>
                <wp:extent cx="3359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6pt" to="218.4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-7620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6pt" to="290.3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(rozdílné?)</w:t>
        <w:tab/>
        <w:t>ke koupi daného výrob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zkoumání účinků reklamy na rozhodování o tom, zda koupit či nekoupit nabízený výrobek, jsem záměrně jako experimentální i kontrolní skupinu vybrala ženy, protože podle mého mínění právě ony snáze podléhají reklamním svodům (reklama často pracuje s ženou jako skvělou matkou, dokonalou hospodyňkou, neodolatelnou bohyní krásy). Na začátku bych oběma vybraným skupinám představila daný ,na trhu dosud neznámý, výrobek (který by nějakým způsobem souvisel s výše uvedenými příklady stereotypního zobrazování žen v reklamě)a ptala bych se, zda by si jej byly ochotny koupit. Poté bych experimentální skupinu nechala shlédnout nějaký neutrální film, do kterého by bylo zařazeno několik krátkých reklamních bloků s obměňovanou, stále však ódy pějící reklamou na tento předmět(krátké bloky – vyšší pravděpodobnost, že divák úplně neztratí pozornost, několikeré opakování – možnost zachycení reklamního poslání  v divákově povědomí). Následně bych oběma skupinám opět předložila daný předmět a znovu bych se zeptala, zda by si ho byly ochotné koupit. Pokud by kladné hodnoty získané při prvním dotazování(pretest)byly u experimentální i kontrolní skupiny přibližně stejné a kladné hodnoty získané po druhém měření by u kontrolní skupiny zůstaly stejné, zatímco u experimentální skupiny by vzrostly, potvrdila by se hypotéza vlivu reklamy na rozhodování sledovaných žen při koupi určitého výrobku.      </w:t>
      </w:r>
    </w:p>
    <w:p>
      <w:pPr>
        <w:pStyle w:val="TextBodyInden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VUPSVTitulek">
    <w:name w:val="VUPSV Titulek"/>
    <w:basedOn w:val="StylVUPSV"/>
    <w:next w:val="Normal"/>
    <w:qFormat/>
    <w:pPr/>
    <w:rPr>
      <w:szCs w:val="24"/>
    </w:rPr>
  </w:style>
  <w:style w:type="paragraph" w:styleId="VUPSVTabulka">
    <w:name w:val="VUPSV Tabulka"/>
    <w:next w:val="BlockText"/>
    <w:qFormat/>
    <w:pPr>
      <w:widowControl/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10:00Z</dcterms:created>
  <dc:creator>VUPS</dc:creator>
  <dc:description/>
  <dc:language>en-US</dc:language>
  <cp:lastModifiedBy>alice</cp:lastModifiedBy>
  <dcterms:modified xsi:type="dcterms:W3CDTF">2004-04-16T16:39:00Z</dcterms:modified>
  <cp:revision>10</cp:revision>
  <dc:subject/>
  <dc:title>Vliv feministické literatury na záporné hodnocení mužů žen ve věku 40 – 50 let </dc:title>
</cp:coreProperties>
</file>