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271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/>
              <w:t xml:space="preserve">Vybrané údaje o populaci České republiky </w:t>
            </w:r>
          </w:p>
        </w:tc>
      </w:tr>
      <w:tr>
        <w:trPr>
          <w:trHeight w:val="353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14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141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099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141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099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3240" cy="2026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183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114675" cy="2141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141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vodovost podle délky trvání manželství v Č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935" cy="1949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141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3715" cy="1931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7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3715" cy="2309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3240" cy="21951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3175635" cy="34969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eastAsia="Arial" w:cs="Arial"/>
      <w:b/>
      <w:bCs/>
      <w:kern w:val="2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suv12">
    <w:name w:val="Alesuv12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1">
    <w:name w:val="Styl1"/>
    <w:basedOn w:val="Alesuv12"/>
    <w:qFormat/>
    <w:pPr/>
    <w:rPr>
      <w:sz w:val="22"/>
      <w:szCs w:val="22"/>
      <w:lang w:val="en-US"/>
    </w:rPr>
  </w:style>
  <w:style w:type="paragraph" w:styleId="Aleuv11">
    <w:name w:val="Alešuv11"/>
    <w:basedOn w:val="Alesuv12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10:17:00Z</dcterms:created>
  <dc:creator>AB</dc:creator>
  <dc:description/>
  <dc:language>en-US</dc:language>
  <cp:lastModifiedBy>Aleš Burjanek</cp:lastModifiedBy>
  <cp:lastPrinted>2003-03-10T20:10:00Z</cp:lastPrinted>
  <dcterms:modified xsi:type="dcterms:W3CDTF">2004-05-16T14:31:00Z</dcterms:modified>
  <cp:revision>60</cp:revision>
  <dc:subject/>
  <dc:title> </dc:title>
</cp:coreProperties>
</file>