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</w:rPr>
      </w:pPr>
      <w:r>
        <w:rPr>
          <w:sz w:val="28"/>
        </w:rPr>
        <w:t>ZÁKLADY GERONTOLOGIE PRO SOCIÁLNÍ PRACOVNÍ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Úvod do problematiky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e srovnání se začátkem XX. století se střední délka života (SDŽ) v průmyslově vyspělých zemích za uplynulých sto let téměř zdvojnásobila. V průmyslově vyspělých zemích tím během této doby významně vzrostla skupina osob nad 65 let věku (13,5 - 18%). Řada problémů se přitom začíná objevovat zejména po 75. roce – tj. v pozdním stáří. (séniu). Ke zdravotním problémům přistupují často  sociální (osamělost aj.) a psychologické problémy (emoční zranitelnost) spolu s poklesem soběstačnosti a finančních zdrojů (vč. možnosti si je zaopatřit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éče o stále rostoucí počet starších jedinců, kteří mají současně více chorob (multimorbidita) a komplikací ve sféře psychosociální bude klást nejen daleko vyšší požadavky na systém organizace zdravotní a sociální péče o ně, ale i daleko vyšší stupeň znalostí a dovedností nejen pomoci, ale i pochopit tuto skupinu nemocných se všemi jejími specifiky v oblasti diagnostiky, léčby a komplexní péče ve zdravotnických zařízeních. Je tedy třeba poněkud pozměnit povědomí lékařů, zdravotních sester a všeho ošetřujícího personálu.</w:t>
      </w:r>
    </w:p>
    <w:p>
      <w:pPr>
        <w:pStyle w:val="TextBody"/>
        <w:rPr/>
      </w:pPr>
      <w:r>
        <w:rPr/>
        <w:tab/>
      </w:r>
      <w:r>
        <w:rPr>
          <w:b/>
        </w:rPr>
        <w:t>Geriatrie</w:t>
      </w:r>
      <w:r>
        <w:rPr/>
        <w:t xml:space="preserve"> jako medicínský obor se vyznačuje interdisciplinárním  přístupem k diagnostice, léčbě i rehabilitaci chorob a dysaptability ve stář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rPr/>
      </w:pPr>
      <w:r>
        <w:rPr/>
        <w:t xml:space="preserve">V současnosti žije v ČR téměř 1,4 milionů občanů ve věku </w:t>
      </w:r>
      <w:r>
        <w:rPr>
          <w:b/>
        </w:rPr>
        <w:t>65 let a více</w:t>
      </w:r>
      <w:r>
        <w:rPr/>
        <w:t xml:space="preserve"> (tj. </w:t>
      </w:r>
      <w:r>
        <w:rPr>
          <w:b/>
          <w:i/>
          <w:u w:val="single"/>
        </w:rPr>
        <w:t>13,6 %</w:t>
      </w:r>
      <w:r>
        <w:rPr/>
        <w:t xml:space="preserve"> obyvatel ČR).  </w:t>
      </w:r>
      <w:r>
        <w:rPr>
          <w:b/>
        </w:rPr>
        <w:t>Nad 60</w:t>
      </w:r>
      <w:r>
        <w:rPr/>
        <w:t xml:space="preserve"> roků je </w:t>
      </w:r>
      <w:r>
        <w:rPr>
          <w:b/>
          <w:i/>
          <w:u w:val="single"/>
        </w:rPr>
        <w:t>18,2 %.</w:t>
      </w:r>
      <w:r>
        <w:rPr/>
        <w:t xml:space="preserve"> V roce 1996 poprvé v historii převýšil počet osob nad 60 roků počet dětí do 14 let. V současnosti máme téměř 2,3 % osob nad 80 roků a 1,1% nad 85 roků.  Podobně jako v zemích západní Evropy lze charakterizovat současný demografický vývoj v ČR postupným stárnutím celé populace se snižováním podílu její dětské části. V současnosti dochází v ČR k významné populační stagnaci  a to na základě poklesu porodnosti (1,2 narozených dětí na ženu ve fertilním věku) a snížení standardizované mortality.   Mortalita stoupá s věkem a mezi 60 – 90 roky se zvyšuje každý rok téměř dvojnásobně. V 18. století umíraly ještě 2/3 populace v dětském věku a stáří se dožívala jen asi jedna dvacetina všeho obyvatelstva. Dnes tedy nelze hovořit o přírůstku obyvatel, ale o </w:t>
      </w:r>
      <w:r>
        <w:rPr>
          <w:i/>
        </w:rPr>
        <w:t>ročním úbytku</w:t>
      </w:r>
      <w:r>
        <w:rPr/>
        <w:t xml:space="preserve">, který činí </w:t>
      </w:r>
      <w:r>
        <w:rPr>
          <w:b/>
        </w:rPr>
        <w:t xml:space="preserve">2,2 / 1000 obyvatel. </w:t>
      </w:r>
      <w:r>
        <w:rPr>
          <w:u w:val="single"/>
        </w:rPr>
        <w:t>Střední délka života při narození</w:t>
      </w:r>
      <w:r>
        <w:rPr/>
        <w:t xml:space="preserve"> je nyní </w:t>
      </w:r>
      <w:r>
        <w:rPr>
          <w:i/>
        </w:rPr>
        <w:t>u mužů</w:t>
      </w:r>
      <w:r>
        <w:rPr/>
        <w:t xml:space="preserve"> </w:t>
      </w:r>
      <w:r>
        <w:rPr>
          <w:b/>
        </w:rPr>
        <w:t>71,4</w:t>
      </w:r>
      <w:r>
        <w:rPr/>
        <w:t xml:space="preserve"> a </w:t>
      </w:r>
      <w:r>
        <w:rPr>
          <w:i/>
        </w:rPr>
        <w:t>u žen</w:t>
      </w:r>
      <w:r>
        <w:rPr/>
        <w:t xml:space="preserve"> </w:t>
      </w:r>
      <w:r>
        <w:rPr>
          <w:b/>
        </w:rPr>
        <w:t>78,1 roků</w:t>
      </w:r>
      <w:r>
        <w:rPr/>
        <w:t>.  Zatímco do roku 1989 se střední délka života (SDŽ) v tehdejší ČSSR po 20 roků neměnila, došlo nyní k ukončení této stagnace a k prodloužení SDŽ u mužů o 3,9 roku a u žen o 1,5 rok. V 65 letech má před sebou žena 16,8 roku dalšího života a muž ještě 13,3. K tomuto faktu (spolu s celkovým zdravotním stavem) je třeba přihlížet při všech diagnosticko- terapeutických úvahách. I u 75-leté ženy je třeba předpokládat v ČR  dalších 9 let a u muže 7,5 roku života.</w:t>
      </w:r>
    </w:p>
    <w:p>
      <w:pPr>
        <w:pStyle w:val="Normal"/>
        <w:ind w:firstLine="289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 xml:space="preserve">Tím se vývoj po roce 1989 u nás oddělil od vývojových trendů střední délky života   ostatních postsocialistických států. Dochází tedy u nás k podobnému fenoménu jako v zemích EU </w:t>
      </w:r>
      <w:r>
        <w:rPr>
          <w:b/>
          <w:sz w:val="24"/>
        </w:rPr>
        <w:t>„</w:t>
      </w:r>
      <w:r>
        <w:rPr>
          <w:b/>
          <w:sz w:val="24"/>
          <w:u w:val="single"/>
        </w:rPr>
        <w:t>Stárnutí staré populace</w:t>
      </w:r>
      <w:r>
        <w:rPr>
          <w:sz w:val="24"/>
        </w:rPr>
        <w:t xml:space="preserve">“.  Občané nad 60 roků spotřebovávají téměř 60 % veškeré zdravotní péče a nákladů na ni vydávaných. Podle světových i našich zkušeností bude v budoucnosti minimálně 5 až 6% občanů vyššího věku vyžadovat trvalou sociální péči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89"/>
        <w:jc w:val="both"/>
        <w:rPr>
          <w:sz w:val="24"/>
        </w:rPr>
      </w:pPr>
      <w:r>
        <w:rPr>
          <w:sz w:val="24"/>
        </w:rPr>
        <w:t xml:space="preserve">V městě Brně je v současnosti osob nad 60 roků 20,12 % obyvatel. Nad 65 roků, což představuje v mezinárodních statistikách dominující pohled na otázky stárnutí, žije v městě Brně 15,5 %. Při obou kriteriích pak máme v městě Brně prakticky o téměř 2% více starších než je celorepublikový průměr. Občanů starších 80 let je v městě Brně 2,9 % tedy opět o 0,6% více ve srovnání s ČR, kde je 2,3 %. Město Brno má tedy nad 60 roků 79 000 obyvatel a nad 80 roků cca 11 000 obyvatel. Věkový průměr obyvatelů zařízení sociální péče, k nimž zejména patří domovy důchodců v Brně, se přitom pohybuje kolem 84 roků. Hlavními uživateli lůžek právě v těchto zařízeních jsou lidé nad 80 let, u nichž je také nejvyšší stupeň handikapu a dysaptibility. Obvyklý odhad kalkulace potřebnosti institucionální péče ve věku nad 80 let se pohybuje mezi 20% až 25%, což by aktuálně odpovídalo potřebě 2200 – 2750 lůžek v takovýchto zařízeních charakteru trvalé sociální péče pro seniory, jakými jsou domovy důchodců. Je tedy zjevné, že tento odhad zcela odpovídá aktuální situaci, kdy v Brně máme reálně 1117 lůžek v pěti městských domovech a 112 lůžek v nestátních neziskových organizacích. Počet podaných žádostí do domova důchodců s čekací dobou 1 až 3 roky na přijetí je 1737. Z těchto kalkulací je tedy deficit v počtu lůžek zcela zjevný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íl výu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Srozumitelnou a ryze praktickou formou poskytnout touto výukou budoucím sociálním pracovníkům ve zdravotnické sféře (zejména v oblasti péče o seniory) užitečnou rukověť pro každodenní jejich předpokládanou každodenní práci. Věřím, že posluchač tím získá nejen větší stupeň odborných znalostí, ale i vyšší stupeň porozumění seniorům jak v rovině medicínské, tak i psychologické a sociální. Potřeba rozšíření vědomostí budoucích sociálních pracovníků ve zdravotnictví z této oblasti geriatrie byla hlavním důvodem této aktivity. Její snahou bude podat prakticky orientovaný přehled o uvedených stěžejních problémech v péči o senio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Výuka tohoto předmětu, která není a ani nechce být přehledem klinické gerontologie v pravém slova smyslu, chce především studenty FSS, kteří si zapíší tento předmět upozornit a rámcově obeznámit se stěžejními problémy, se kterými se mohou setkávat při kontaktu se staršími nemocnými relativně často. Patří mezi ně zejména tzv. </w:t>
      </w:r>
      <w:r>
        <w:rPr>
          <w:i/>
          <w:sz w:val="24"/>
          <w:u w:val="single"/>
        </w:rPr>
        <w:t>velké geriatrické syndromy</w:t>
      </w:r>
      <w:r>
        <w:rPr>
          <w:sz w:val="24"/>
        </w:rPr>
        <w:t xml:space="preserve">: </w:t>
      </w:r>
      <w:r>
        <w:rPr>
          <w:sz w:val="24"/>
          <w:u w:val="single"/>
        </w:rPr>
        <w:t>imobilita, instabilita, inkontinence a intelektové poruchy</w:t>
      </w:r>
      <w:r>
        <w:rPr>
          <w:sz w:val="24"/>
        </w:rPr>
        <w:t xml:space="preserve">. S nimi těsně souvisí problematika </w:t>
      </w:r>
      <w:r>
        <w:rPr>
          <w:sz w:val="24"/>
          <w:u w:val="single"/>
        </w:rPr>
        <w:t>dekubitu, pádů, deliria, demence a deprese,</w:t>
      </w:r>
      <w:r>
        <w:rPr>
          <w:sz w:val="24"/>
        </w:rPr>
        <w:t xml:space="preserve"> která bude diskutována vždy v těsné souvislosti s předchozím. I když si tento výukový předmět ani zdaleka nečiní nároky na vyčerpávající popis uvedených problémů ve stáří, diagnóz a klinických syndromů, v plné míře se snaží uceleně reflektovat moderní poznatky posledních let z oblasti epidemiologie, patogeneze, diagnostiky a terapie, včetně jejich sociálních konsekvencí ,k jakým patří handikap a dysaptibilita a z toho rezultující potřeba sociální pomoci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-567" w:right="5" w:firstLine="567"/>
        <w:rPr>
          <w:sz w:val="24"/>
        </w:rPr>
      </w:pPr>
      <w:r>
        <w:rPr>
          <w:b/>
          <w:sz w:val="24"/>
          <w:u w:val="single"/>
        </w:rPr>
        <w:t>Metodika dosažení výukových cílů</w:t>
      </w:r>
    </w:p>
    <w:p>
      <w:pPr>
        <w:pStyle w:val="Normal"/>
        <w:ind w:left="-567" w:right="5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360" w:right="5" w:hanging="360"/>
        <w:jc w:val="both"/>
        <w:rPr>
          <w:sz w:val="24"/>
        </w:rPr>
      </w:pPr>
      <w:r>
        <w:rPr>
          <w:sz w:val="24"/>
        </w:rPr>
        <w:t>Gerontologie – úvod, charakteristika vědního oboru</w:t>
      </w:r>
    </w:p>
    <w:p>
      <w:pPr>
        <w:pStyle w:val="Normal"/>
        <w:numPr>
          <w:ilvl w:val="0"/>
          <w:numId w:val="6"/>
        </w:numPr>
        <w:ind w:left="360" w:right="5" w:hanging="360"/>
        <w:jc w:val="both"/>
        <w:rPr>
          <w:sz w:val="24"/>
        </w:rPr>
      </w:pPr>
      <w:r>
        <w:rPr>
          <w:sz w:val="24"/>
        </w:rPr>
        <w:t>Obecné zvláštnosti chorob ve stáří</w:t>
      </w:r>
    </w:p>
    <w:p>
      <w:pPr>
        <w:pStyle w:val="Normal"/>
        <w:numPr>
          <w:ilvl w:val="0"/>
          <w:numId w:val="6"/>
        </w:numPr>
        <w:ind w:left="360" w:right="5" w:hanging="360"/>
        <w:jc w:val="both"/>
        <w:rPr>
          <w:sz w:val="24"/>
        </w:rPr>
      </w:pPr>
      <w:r>
        <w:rPr>
          <w:sz w:val="24"/>
        </w:rPr>
        <w:t>Stárnutí a stáří, teorie, obecná charakteristika</w:t>
      </w:r>
    </w:p>
    <w:p>
      <w:pPr>
        <w:pStyle w:val="Normal"/>
        <w:numPr>
          <w:ilvl w:val="0"/>
          <w:numId w:val="6"/>
        </w:numPr>
        <w:ind w:left="360" w:right="5" w:hanging="360"/>
        <w:jc w:val="both"/>
        <w:rPr>
          <w:sz w:val="24"/>
        </w:rPr>
      </w:pPr>
      <w:r>
        <w:rPr>
          <w:sz w:val="24"/>
        </w:rPr>
        <w:t>Zvláštnosti farmakoterapie ve stáří</w:t>
      </w:r>
    </w:p>
    <w:p>
      <w:pPr>
        <w:pStyle w:val="Normal"/>
        <w:numPr>
          <w:ilvl w:val="0"/>
          <w:numId w:val="6"/>
        </w:numPr>
        <w:ind w:left="360" w:right="5" w:hanging="360"/>
        <w:jc w:val="both"/>
        <w:rPr>
          <w:sz w:val="24"/>
        </w:rPr>
      </w:pPr>
      <w:r>
        <w:rPr>
          <w:sz w:val="24"/>
        </w:rPr>
        <w:t>Aktuální demografická situace v České republice a Brně</w:t>
      </w:r>
    </w:p>
    <w:p>
      <w:pPr>
        <w:pStyle w:val="Normal"/>
        <w:numPr>
          <w:ilvl w:val="0"/>
          <w:numId w:val="6"/>
        </w:numPr>
        <w:ind w:left="360" w:right="5" w:hanging="360"/>
        <w:jc w:val="both"/>
        <w:rPr>
          <w:sz w:val="24"/>
        </w:rPr>
      </w:pPr>
      <w:r>
        <w:rPr>
          <w:sz w:val="24"/>
        </w:rPr>
        <w:t>Prognóza demografického vývoje v České republice a Brně</w:t>
      </w:r>
    </w:p>
    <w:p>
      <w:pPr>
        <w:pStyle w:val="Normal"/>
        <w:numPr>
          <w:ilvl w:val="0"/>
          <w:numId w:val="6"/>
        </w:numPr>
        <w:ind w:left="360" w:right="5" w:hanging="360"/>
        <w:jc w:val="both"/>
        <w:rPr>
          <w:sz w:val="24"/>
        </w:rPr>
      </w:pPr>
      <w:r>
        <w:rPr>
          <w:sz w:val="24"/>
        </w:rPr>
        <w:t>Síť zařízení péče o seniory v České republice a Brně (včetně návštěvy některého z nich)</w:t>
      </w:r>
    </w:p>
    <w:p>
      <w:pPr>
        <w:pStyle w:val="Normal"/>
        <w:numPr>
          <w:ilvl w:val="0"/>
          <w:numId w:val="6"/>
        </w:numPr>
        <w:ind w:left="360" w:right="5" w:hanging="360"/>
        <w:jc w:val="both"/>
        <w:rPr>
          <w:sz w:val="24"/>
        </w:rPr>
      </w:pPr>
      <w:r>
        <w:rPr>
          <w:sz w:val="24"/>
        </w:rPr>
        <w:t>Etické otázky ve stáří</w:t>
      </w:r>
    </w:p>
    <w:p>
      <w:pPr>
        <w:pStyle w:val="Normal"/>
        <w:numPr>
          <w:ilvl w:val="0"/>
          <w:numId w:val="6"/>
        </w:numPr>
        <w:ind w:left="360" w:right="5" w:hanging="360"/>
        <w:jc w:val="both"/>
        <w:rPr>
          <w:sz w:val="24"/>
        </w:rPr>
      </w:pPr>
      <w:r>
        <w:rPr>
          <w:sz w:val="24"/>
        </w:rPr>
        <w:t>Primární péče v komunitě a geriatrické vyšetření seniora</w:t>
      </w:r>
    </w:p>
    <w:p>
      <w:pPr>
        <w:pStyle w:val="Normal"/>
        <w:numPr>
          <w:ilvl w:val="0"/>
          <w:numId w:val="6"/>
        </w:numPr>
        <w:ind w:left="360" w:right="5" w:hanging="360"/>
        <w:jc w:val="both"/>
        <w:rPr>
          <w:sz w:val="24"/>
        </w:rPr>
      </w:pPr>
      <w:r>
        <w:rPr>
          <w:sz w:val="24"/>
        </w:rPr>
        <w:t>Imobilita – dekubitus</w:t>
      </w:r>
    </w:p>
    <w:p>
      <w:pPr>
        <w:pStyle w:val="Normal"/>
        <w:numPr>
          <w:ilvl w:val="0"/>
          <w:numId w:val="6"/>
        </w:numPr>
        <w:ind w:left="360" w:right="5" w:hanging="360"/>
        <w:jc w:val="both"/>
        <w:rPr>
          <w:sz w:val="24"/>
        </w:rPr>
      </w:pPr>
      <w:r>
        <w:rPr>
          <w:sz w:val="24"/>
        </w:rPr>
        <w:t>Instabilita – pády</w:t>
      </w:r>
    </w:p>
    <w:p>
      <w:pPr>
        <w:pStyle w:val="Normal"/>
        <w:numPr>
          <w:ilvl w:val="0"/>
          <w:numId w:val="6"/>
        </w:numPr>
        <w:ind w:left="360" w:right="5" w:hanging="360"/>
        <w:jc w:val="both"/>
        <w:rPr>
          <w:sz w:val="24"/>
        </w:rPr>
      </w:pPr>
      <w:r>
        <w:rPr>
          <w:sz w:val="24"/>
        </w:rPr>
        <w:t>Inkontinen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5" w:hanging="360"/>
        <w:jc w:val="both"/>
        <w:rPr>
          <w:sz w:val="24"/>
        </w:rPr>
      </w:pPr>
      <w:r>
        <w:rPr>
          <w:sz w:val="24"/>
        </w:rPr>
        <w:t>Intelektové poruchy: obecně, poruchy psychiky a chování ve stáří, delirium, demence, deprese</w:t>
      </w:r>
    </w:p>
    <w:p>
      <w:pPr>
        <w:pStyle w:val="Normal"/>
        <w:numPr>
          <w:ilvl w:val="0"/>
          <w:numId w:val="5"/>
        </w:numPr>
        <w:ind w:left="360" w:right="5" w:hanging="360"/>
        <w:jc w:val="both"/>
        <w:rPr>
          <w:sz w:val="24"/>
        </w:rPr>
      </w:pPr>
      <w:r>
        <w:rPr>
          <w:sz w:val="24"/>
        </w:rPr>
        <w:t>Preventivní strategie chorob ve stáří</w:t>
      </w:r>
    </w:p>
    <w:p>
      <w:pPr>
        <w:pStyle w:val="Normal"/>
        <w:numPr>
          <w:ilvl w:val="0"/>
          <w:numId w:val="5"/>
        </w:numPr>
        <w:ind w:left="360" w:right="5" w:hanging="360"/>
        <w:jc w:val="both"/>
        <w:rPr>
          <w:sz w:val="24"/>
        </w:rPr>
      </w:pPr>
      <w:r>
        <w:rPr>
          <w:sz w:val="24"/>
        </w:rPr>
        <w:t>Poruchy spánku ve stáří</w:t>
      </w:r>
    </w:p>
    <w:p>
      <w:pPr>
        <w:pStyle w:val="Normal"/>
        <w:numPr>
          <w:ilvl w:val="0"/>
          <w:numId w:val="4"/>
        </w:numPr>
        <w:ind w:left="360" w:right="5" w:hanging="360"/>
        <w:jc w:val="both"/>
        <w:rPr>
          <w:sz w:val="24"/>
        </w:rPr>
      </w:pPr>
      <w:r>
        <w:rPr>
          <w:sz w:val="24"/>
        </w:rPr>
        <w:t>Nejčastější choroby kardiovaskulárního a dýchacího systému ve stáří a jejich sociální důsledky</w:t>
      </w:r>
    </w:p>
    <w:p>
      <w:pPr>
        <w:pStyle w:val="Normal"/>
        <w:numPr>
          <w:ilvl w:val="0"/>
          <w:numId w:val="7"/>
        </w:numPr>
        <w:ind w:left="360" w:right="5" w:hanging="360"/>
        <w:jc w:val="both"/>
        <w:rPr>
          <w:sz w:val="24"/>
        </w:rPr>
      </w:pPr>
      <w:r>
        <w:rPr>
          <w:sz w:val="24"/>
        </w:rPr>
        <w:t>Nejčastější poruchy zažívacího a vylučovacího ústrojí včetně jejich sociálních důsledků</w:t>
      </w:r>
    </w:p>
    <w:p>
      <w:pPr>
        <w:pStyle w:val="Normal"/>
        <w:numPr>
          <w:ilvl w:val="0"/>
          <w:numId w:val="7"/>
        </w:numPr>
        <w:ind w:left="360" w:right="5" w:hanging="360"/>
        <w:jc w:val="both"/>
        <w:rPr>
          <w:sz w:val="24"/>
        </w:rPr>
      </w:pPr>
      <w:r>
        <w:rPr>
          <w:sz w:val="24"/>
        </w:rPr>
        <w:t xml:space="preserve">Diabetes a choroby štítné žlázy ve stáří; poruchy zraku a sluchu ve vyšším věku včetně jejich sociálních důsledků       </w:t>
      </w:r>
    </w:p>
    <w:p>
      <w:pPr>
        <w:pStyle w:val="Normal"/>
        <w:ind w:left="-567" w:right="5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Literatura doporučená pro student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opinková E, Neuwirth J: Geriatrie pro praktického lékaře. Praha, Grada Publishing, 1995, 299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eber P a kol.: Minimum z klinické gerontologie. Brno, Institut pro další vzdělávání zdravotníků v Brně, 2000, 151s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Finch CE and Schneider EL: Aging and Geriatric Medicine, pp.12-24. In: Bennett JC and Plum F (eds.): Cecil Textbook of Medicine. Philadelphia, W.B.Saunders Comp., 199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ávěr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89"/>
        <w:jc w:val="both"/>
        <w:rPr/>
      </w:pPr>
      <w:r>
        <w:rPr>
          <w:sz w:val="24"/>
        </w:rPr>
        <w:t xml:space="preserve">S ohledem na  předpokládaný a výše uvedený nárůst populace vyššího věku, lze předpokládat v nejbližších letech významný nárůst potřeby a požadavků na zdravotní výkony právě v péči o seniory. U starší populace přitom roste s věkem počet chorob, které mají sklon k chronicitě a invalidizaci jedince. Objektivní nálezy nemocnosti poněkud kontrastují s faktem, že až 60% starších osob považuje svůj zdravotní stav za uspokojivý až dobrý. S věkem stoupá významně i stupeň závislosti. Částečně závislých je ve věku 65 až 74 roků přes 22% a ve věku nad 75 let již 65%. Naopak s věkem klesá počet nezávislých ze 70% z 65 na 27% v kategorii nad 75 let. Rovněž demografická prognóza české populace do budoucnosti předpokládá </w:t>
      </w:r>
      <w:r>
        <w:rPr>
          <w:b/>
          <w:i/>
          <w:sz w:val="24"/>
        </w:rPr>
        <w:t>do roku 2030</w:t>
      </w:r>
      <w:r>
        <w:rPr>
          <w:sz w:val="24"/>
        </w:rPr>
        <w:t xml:space="preserve"> její další </w:t>
      </w:r>
      <w:r>
        <w:rPr>
          <w:sz w:val="24"/>
          <w:u w:val="single"/>
        </w:rPr>
        <w:t>zestárnutí až o 4-5 let (SDŽ</w:t>
      </w:r>
      <w:r>
        <w:rPr>
          <w:sz w:val="24"/>
        </w:rPr>
        <w:t xml:space="preserve">) u obou pohlaví s tím, že počet osob </w:t>
      </w:r>
      <w:r>
        <w:rPr>
          <w:b/>
          <w:sz w:val="24"/>
        </w:rPr>
        <w:t>nad 65 roků</w:t>
      </w:r>
      <w:r>
        <w:rPr>
          <w:sz w:val="24"/>
        </w:rPr>
        <w:t xml:space="preserve"> bude tvořit </w:t>
      </w:r>
      <w:r>
        <w:rPr>
          <w:b/>
          <w:sz w:val="24"/>
        </w:rPr>
        <w:t>23 až 25%</w:t>
      </w:r>
      <w:r>
        <w:rPr>
          <w:sz w:val="24"/>
        </w:rPr>
        <w:t xml:space="preserve"> celé populace a nad 80 roků bude 5-8% obyvatel. Tato prognóza jen podtrhuje fakt potřeby osvojení si potřebných znalostí a dovedností v této oblasti a nutnosti včas se na tuto skutečnost profesně i materiálně po všech stránkách připravit a v předstihu začít vytvářet zdravotně – sociální síť zařízení lůžkového i ambulantního charakteru (stacionáře etc.)jak pro nemocné tak zdravé senior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9"/>
        <w:jc w:val="both"/>
        <w:rPr>
          <w:b/>
          <w:b/>
          <w:sz w:val="24"/>
          <w:u w:val="single"/>
        </w:rPr>
      </w:pPr>
      <w:r>
        <w:rPr>
          <w:sz w:val="24"/>
        </w:rPr>
        <w:t>Zdravotní stav obyvatel ČR byl a je ovlivňován sociálně ekonomickými podmínkami včetně úrovně zdravotnictví, prostředím a životním stylem obyvatelstva, který nebyl a není dosud zcela optimální. S přibývajícím věkem se zhoršuje zdravotní stav. Roste počet osob s chronickými chorobami,  postiženou  lokomocí a závislých na pomoci druhých</w:t>
      </w:r>
      <w:r>
        <w:rPr>
          <w:sz w:val="24"/>
          <w:u w:val="single"/>
        </w:rPr>
        <w:t>. Péče o starší občany se tedy musí stát a stane v budoucnu ústředním zájmem a aktivitou každé civilizované společnosti.</w:t>
      </w:r>
      <w:r>
        <w:rPr>
          <w:sz w:val="24"/>
        </w:rPr>
        <w:t xml:space="preserve"> V budoucnu při pohledu na demografickou prognózu vývoje české společnosti lze očekávat  vzestup těchto ukazatelů přibližně o více než polovinu. Z uvedeného tedy vyplývá reálná potřeba nárůstu nejen lůžek, ale medicínských i sociálních služeb (komunitního charakteru) pro seniory obecně. S prodlužováním SDŽ se totiž bude významně zvyšovat i multimorbidita těchto jedinců. S ohledem na fakt této polypatie bude stoupat </w:t>
      </w:r>
      <w:r>
        <w:rPr>
          <w:sz w:val="24"/>
          <w:u w:val="single"/>
        </w:rPr>
        <w:t>potřeba</w:t>
      </w:r>
      <w:r>
        <w:rPr>
          <w:sz w:val="24"/>
        </w:rPr>
        <w:t xml:space="preserve"> stupně a míry </w:t>
      </w:r>
      <w:r>
        <w:rPr>
          <w:sz w:val="24"/>
          <w:u w:val="single"/>
        </w:rPr>
        <w:t>znalostí lékařů i negeriatrů</w:t>
      </w:r>
      <w:r>
        <w:rPr>
          <w:sz w:val="24"/>
        </w:rPr>
        <w:t xml:space="preserve"> </w:t>
      </w:r>
      <w:r>
        <w:rPr>
          <w:sz w:val="24"/>
          <w:u w:val="single"/>
        </w:rPr>
        <w:t>pečujících o seniory</w:t>
      </w:r>
      <w:r>
        <w:rPr>
          <w:sz w:val="24"/>
        </w:rPr>
        <w:t>. Rovněž bude stoupat náročnost ošetřovatelské péče u této skupiny osob. Zvyšovat se budou i nároky na specifickou rehabilitaci o nemocné vyššího věku a na oblast farmakoterapie včetně znalostí lékových interakcí pro starší nemocné.</w:t>
      </w:r>
    </w:p>
    <w:p>
      <w:pPr>
        <w:pStyle w:val="Heading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/>
      </w:pPr>
      <w:r>
        <w:rPr/>
        <w:t xml:space="preserve">Na úrovni brněnské aglomerace bude do budoucna velmi důležitá znalost demografické prognózy, resp. odhad dalšího stárnutí jejich obyvatel. Do roku 2030 lze předpokládat prodloužení střední délky života u mužů i žen o 4 až 5 roků. Při  přetrvávající nízké natalitě a pokleslé standardizované mortalitě je pravděpodobné, že do roku 2030 vzroste počet obyvatel v městě Brně nad 80 roků při standardizovaném odhadu pro tuto věkovou kategorii na 8% až na 30 000, aniž by došlo k vzestupu absolutního počtu obyvatel města. Pokud bychom předpokládali, že zmíněná 1/5 až 1/4 z nich bude natolik handikapována, že pro ně bude nezbytná dlouhodobá (resp. celoživotní) institucionální péče v zařízeních jako domovy důchodců, odvíjí se nám z toho potřeba 6 000 takovýchto lůžek do roku 2030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9"/>
      <w:jc w:val="both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firstLine="28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4:33:00Z</dcterms:created>
  <dc:creator>.</dc:creator>
  <dc:description/>
  <dc:language>en-US</dc:language>
  <cp:lastModifiedBy>prim.geriatrie</cp:lastModifiedBy>
  <cp:lastPrinted>2002-04-16T06:32:00Z</cp:lastPrinted>
  <dcterms:modified xsi:type="dcterms:W3CDTF">2002-04-22T04:55:00Z</dcterms:modified>
  <cp:revision>7</cp:revision>
  <dc:subject/>
  <dc:title>Úvod do problematiky</dc:title>
</cp:coreProperties>
</file>