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ntrolné otázky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1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Indent"/>
        <w:ind w:right="0" w:hanging="0"/>
        <w:rPr/>
      </w:pPr>
      <w:r>
        <w:rPr>
          <w:sz w:val="20"/>
        </w:rPr>
        <w:t xml:space="preserve">1. Čo je to </w:t>
      </w:r>
      <w:r>
        <w:rPr>
          <w:i/>
          <w:sz w:val="20"/>
        </w:rPr>
        <w:t>národnostná menšina</w:t>
      </w:r>
      <w:r>
        <w:rPr>
          <w:sz w:val="20"/>
        </w:rPr>
        <w:t xml:space="preserve"> a ako vzniká?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2. Ako sa v ČR menili od roku 1921 doteraz vzájomné proporcie českej majority a jednotlivých národnostných menšín a etnických skupín? Zohľadnite počty podľa sčítaní ľudu z r. 1921, 1950 a 2001. Vysvetlite príčiny jednotlivých zmien.</w:t>
      </w:r>
    </w:p>
    <w:p>
      <w:pPr>
        <w:pStyle w:val="Normal"/>
        <w:jc w:val="both"/>
        <w:rPr/>
      </w:pPr>
      <w:r>
        <w:rPr/>
        <w:t>3. S akými problémami sa stretávala a stretáva v súčasnosti reemigrácia príslušníkov českých menšín do ČR?</w:t>
      </w:r>
    </w:p>
    <w:p>
      <w:pPr>
        <w:pStyle w:val="Normal"/>
        <w:jc w:val="both"/>
        <w:rPr/>
      </w:pPr>
      <w:r>
        <w:rPr/>
        <w:t>4. Opíšte formovanie sa obyvateľstva v pohraničí v období v rokoch 1938 - 1945, od mája 1945 do 1990.</w:t>
      </w:r>
    </w:p>
    <w:p>
      <w:pPr>
        <w:pStyle w:val="Normal"/>
        <w:jc w:val="both"/>
        <w:rPr/>
      </w:pPr>
      <w:r>
        <w:rPr/>
        <w:t xml:space="preserve">5. Kto to boli </w:t>
      </w:r>
      <w:r>
        <w:rPr>
          <w:i/>
        </w:rPr>
        <w:t xml:space="preserve">hornoslezskí uprchlíci </w:t>
      </w:r>
      <w:r>
        <w:rPr/>
        <w:t>a odkiaľ a prečo prichádzali po roku 1945 do Československa?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2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/>
        <w:t>6. Príčiny rozpadu Rakúsko-Uhorska a jeho dôsledky pre situáciu národnostných menšín v strednej Európe.</w:t>
      </w:r>
    </w:p>
    <w:p>
      <w:pPr>
        <w:pStyle w:val="Normal"/>
        <w:jc w:val="both"/>
        <w:rPr/>
      </w:pPr>
      <w:r>
        <w:rPr/>
        <w:t>7. Porovnajte vplyv koncepcií tzv. historických národov a tzv. štátotvorných národov na menšinovú politiku v krajinách strednej Európy.</w:t>
      </w:r>
    </w:p>
    <w:p>
      <w:pPr>
        <w:pStyle w:val="Normal"/>
        <w:jc w:val="both"/>
        <w:rPr/>
      </w:pPr>
      <w:r>
        <w:rPr/>
        <w:t>8. Vymenujte etnické čistky na území dnešnej ČR a strednej Európy v 20. storočí a ich príčiny.</w:t>
      </w:r>
    </w:p>
    <w:p>
      <w:pPr>
        <w:pStyle w:val="Normal"/>
        <w:jc w:val="both"/>
        <w:rPr/>
      </w:pPr>
      <w:r>
        <w:rPr/>
        <w:t>9. Etnická definícia národného štátu je príčinou etnických konfliktov v strednej Európe - vysvetlite.</w:t>
      </w:r>
    </w:p>
    <w:p>
      <w:pPr>
        <w:pStyle w:val="Normal"/>
        <w:jc w:val="both"/>
        <w:rPr/>
      </w:pPr>
      <w:r>
        <w:rPr/>
        <w:t>10. Charakterizujte imigráciu v Európe od 50. rokov. Vymenujte jej pozitívne a negatívne dôsled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. Aké sú hlavné problémy v súčasných vzťahoch medzi českou majoritou a menšinami nemeckou, poľskou, rómskou a židovskou v ČR? Aká je genéza týchto problémov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2. Aké sú príčiny antisemitizmu v súčasnosti a aké boli v minulosti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3. Aké sú hlavné problémy v súčasných vzťahoch medzi českou majoritou a tzv. "novými" menšinami v ČR? Aká je genéza týchto problémov?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14. S akými problémami zápasia jednotlivé menšiny v ČR? Vysvetlite príčin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3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/>
        <w:t>15. Opíšte situáciu menšín vo vybraných historických regiónoch strednej Európy: Lužica, Tešínsko, Podkarpatská Rus, Vojvodina.</w:t>
      </w:r>
    </w:p>
    <w:p>
      <w:pPr>
        <w:pStyle w:val="Normal"/>
        <w:jc w:val="both"/>
        <w:rPr/>
      </w:pPr>
      <w:r>
        <w:rPr/>
        <w:t>16. Vysvetlite, prečo boli v regiónoch Tirolsko, Holštajnsko a Šlezvicko použité také a nie iné riešenia menšinovej problemati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4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7. Uveďte rôzne chápania pojmu </w:t>
      </w:r>
      <w:r>
        <w:rPr>
          <w:i/>
          <w:lang w:val="sk-SK"/>
        </w:rPr>
        <w:t xml:space="preserve">menšina. </w:t>
      </w:r>
      <w:r>
        <w:rPr>
          <w:lang w:val="sk-SK"/>
        </w:rPr>
        <w:t>Ktorý z nich je v súčasnosti aktuálny a prečo?</w:t>
      </w:r>
    </w:p>
    <w:p>
      <w:pPr>
        <w:pStyle w:val="Normal"/>
        <w:jc w:val="both"/>
        <w:rPr/>
      </w:pPr>
      <w:r>
        <w:rPr>
          <w:lang w:val="sk-SK"/>
        </w:rPr>
        <w:t>18.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Ako možno chápať pojmy </w:t>
      </w:r>
      <w:r>
        <w:rPr>
          <w:i/>
          <w:lang w:val="sk-SK"/>
        </w:rPr>
        <w:t>dominujúca skupina, etnická skupina, rasa, národnosť, hendikepovaná skupina; sociálna skupina, sociálna kategória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. Ktoré sú najdôležitejšie kritériá príslušnosti k menšine podľa Tajfela a prečo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0. Čo je to diskriminácia a ako sa líši od znevýhodnenia?</w:t>
      </w:r>
    </w:p>
    <w:p>
      <w:pPr>
        <w:pStyle w:val="Normal"/>
        <w:jc w:val="both"/>
        <w:rPr/>
      </w:pPr>
      <w:r>
        <w:rPr>
          <w:lang w:val="sk-SK"/>
        </w:rPr>
        <w:t>21. Prečo možno diskrimináciu považovať za hlavný znak klasických menšín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2. Ako sa javí menšina z perspektívy dominujúcej skupiny, z perspektívy menšiny a tzv. objektívne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3. Uveďte príklady menšín, ktoré možno považovať za sociálne, kultúrne a politické menšiny. Uveďte príklady menšín, ktoré možno zaradiť do niekoľkých z týchto typov súčasne.</w:t>
      </w:r>
    </w:p>
    <w:p>
      <w:pPr>
        <w:pStyle w:val="TextBodyIndent"/>
        <w:ind w:right="0" w:hanging="0"/>
        <w:rPr>
          <w:sz w:val="20"/>
          <w:lang w:val="sk-SK"/>
        </w:rPr>
      </w:pPr>
      <w:r>
        <w:rPr>
          <w:sz w:val="20"/>
          <w:lang w:val="sk-SK"/>
        </w:rPr>
        <w:t>24. Ktoré menšiny v ČR možno považovať za národnostné, ktoré za etnické a ktoré za náboženské? Zdôvodnite.</w:t>
      </w:r>
    </w:p>
    <w:p>
      <w:pPr>
        <w:pStyle w:val="TextBodyIndent"/>
        <w:ind w:right="0" w:hanging="0"/>
        <w:rPr>
          <w:sz w:val="20"/>
          <w:lang w:val="sk-SK"/>
        </w:rPr>
      </w:pPr>
      <w:r>
        <w:rPr>
          <w:sz w:val="20"/>
          <w:lang w:val="sk-SK"/>
        </w:rPr>
        <w:t>25. Čím sa vyznačujú jazykové menšiny? Existujú také v ČR?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5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6. Čo je to identita?</w:t>
      </w:r>
    </w:p>
    <w:p>
      <w:pPr>
        <w:pStyle w:val="Normal"/>
        <w:jc w:val="both"/>
        <w:rPr/>
      </w:pPr>
      <w:r>
        <w:rPr>
          <w:lang w:val="sk-SK"/>
        </w:rPr>
        <w:t>27. Aké sú determinanty a dôsledky akceptovania menšinovej identity a postavenia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8. Aké sú determinanty a dôsledky odmietania menšinovej identity a postavenia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9. Je súvislosť medzi individuálnou a skupinovou identitou? Aká?</w:t>
      </w:r>
    </w:p>
    <w:p>
      <w:pPr>
        <w:pStyle w:val="Normal"/>
        <w:jc w:val="both"/>
        <w:rPr/>
      </w:pPr>
      <w:r>
        <w:rPr>
          <w:lang w:val="sk-SK"/>
        </w:rPr>
        <w:t>30. Aké sú zdroje konštruovania skupinovej identity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1. Akú úlohu zohráva jazyk menšiny pri utváraní a rozvíjaní individuálnej aj kolektívnej identity príslušníkov menšiny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2. Aké sú všeobecne uznávané jazykové ľudské práva?</w:t>
      </w:r>
    </w:p>
    <w:p>
      <w:pPr>
        <w:pStyle w:val="Normal"/>
        <w:jc w:val="both"/>
        <w:rPr/>
      </w:pPr>
      <w:r>
        <w:rPr>
          <w:lang w:val="sk-SK"/>
        </w:rPr>
        <w:t xml:space="preserve">33. Definujte pojmy </w:t>
      </w:r>
      <w:r>
        <w:rPr>
          <w:i/>
          <w:lang w:val="sk-SK"/>
        </w:rPr>
        <w:t>materinský jazyk, monolingvalizmus, bilingvalizmus, lingvicizmus.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y pre Esej 1 (vyberte z nich jednu a spracujte, min. 2,5 strany)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Aký vývoj vo vzájomných vzťahoch majority a tzv. starých menšín v ČR možno očakávať v najbližších 10. - 15. rokoch?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2. Aké zmeny v zastúpení menšín možno v ČR predpokladať počas najbližších 10. - 15. rokov? Vysvetlite. Aké možno očakávať dôsledky týchto zmien a prečo?</w:t>
      </w:r>
    </w:p>
    <w:p>
      <w:pPr>
        <w:pStyle w:val="Normal"/>
        <w:jc w:val="both"/>
        <w:rPr>
          <w:sz w:val="24"/>
          <w:lang w:val="sk-SK"/>
        </w:rPr>
      </w:pPr>
      <w:r>
        <w:rPr/>
        <w:t>3. Porovnajte riešenia menšinovej problematiky v Poľsku, Maďarsku a Českoslovens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Tvoria homosexuáli menšinu? Tvoria menšinu ženy? Zdôvodn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hanging="0"/>
      <w:jc w:val="both"/>
    </w:pPr>
    <w:rPr>
      <w:sz w:val="24"/>
      <w:lang w:val="cs-CZ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2:19:00Z</dcterms:created>
  <dc:creator>Vašečka</dc:creator>
  <dc:description/>
  <dc:language>en-US</dc:language>
  <cp:lastModifiedBy>fss</cp:lastModifiedBy>
  <dcterms:modified xsi:type="dcterms:W3CDTF">2004-03-11T13:37:00Z</dcterms:modified>
  <cp:revision>3</cp:revision>
  <dc:subject/>
  <dc:title>Kontrolné otázky</dc:title>
</cp:coreProperties>
</file>