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ROLNÉ  OTÁZKY  K  BLOKU 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4: Pojem menšiny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7. Uveďte rôzne chápania pojmu </w:t>
      </w:r>
      <w:r>
        <w:rPr>
          <w:i/>
          <w:lang w:val="sk-SK"/>
        </w:rPr>
        <w:t xml:space="preserve">menšina. </w:t>
      </w:r>
      <w:r>
        <w:rPr>
          <w:lang w:val="sk-SK"/>
        </w:rPr>
        <w:t>Ktorý z nich je v súčasnosti aktuálny a prečo?</w:t>
      </w:r>
    </w:p>
    <w:p>
      <w:pPr>
        <w:pStyle w:val="Normal"/>
        <w:jc w:val="both"/>
        <w:rPr/>
      </w:pPr>
      <w:r>
        <w:rPr>
          <w:lang w:val="sk-SK"/>
        </w:rPr>
        <w:t>18.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Ako možno chápať pojmy </w:t>
      </w:r>
      <w:r>
        <w:rPr>
          <w:i/>
          <w:lang w:val="sk-SK"/>
        </w:rPr>
        <w:t>dominujúca skupina, etnická skupina, rasa, národnosť, hendikepovaná skupina; sociálna skupina, sociálna kategóri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9. Ktoré sú najdôležitejšie kritériá príslušnosti k menšine podľa Tajfela a prečo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0. Čo je to diskriminácia a ako sa líši od znevýhodneni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1. Prečo možno diskrimináciu považovať za hlavný znak klasických menšín?</w:t>
      </w:r>
    </w:p>
    <w:p>
      <w:pPr>
        <w:pStyle w:val="Normal"/>
        <w:jc w:val="both"/>
        <w:rPr/>
      </w:pPr>
      <w:r>
        <w:rPr>
          <w:lang w:val="sk-SK"/>
        </w:rPr>
        <w:t>22. Ako sa javí menšina z perspektívy dominujúcej skupiny, z perspektívy menšiny a tzv. objektívne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3. Uveďte príklady menšín, ktoré možno považovať za sociálne, kultúrne a politické menšiny. Uveďte príklady menšín, ktoré možno zaradiť do niekoľkých z týchto typov súčasne.</w:t>
      </w:r>
    </w:p>
    <w:p>
      <w:pPr>
        <w:pStyle w:val="TextBodyIndent"/>
        <w:ind w:right="0" w:hanging="0"/>
        <w:rPr>
          <w:sz w:val="20"/>
          <w:lang w:val="sk-SK"/>
        </w:rPr>
      </w:pPr>
      <w:r>
        <w:rPr>
          <w:sz w:val="20"/>
          <w:lang w:val="sk-SK"/>
        </w:rPr>
        <w:t>24. Ktoré menšiny v ČR možno považovať za národnostné, ktoré za etnické a ktoré za náboženské? Zdôvodnite.</w:t>
      </w:r>
    </w:p>
    <w:p>
      <w:pPr>
        <w:pStyle w:val="TextBodyIndent"/>
        <w:ind w:right="0" w:hanging="0"/>
        <w:rPr>
          <w:sz w:val="20"/>
          <w:lang w:val="sk-SK"/>
        </w:rPr>
      </w:pPr>
      <w:r>
        <w:rPr>
          <w:sz w:val="20"/>
          <w:lang w:val="sk-SK"/>
        </w:rPr>
        <w:t>25. Čím sa vyznačujú jazykové menšiny? Existujú také v ČR?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5: Identit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6. Čo je to identita?</w:t>
      </w:r>
    </w:p>
    <w:p>
      <w:pPr>
        <w:pStyle w:val="Normal"/>
        <w:jc w:val="both"/>
        <w:rPr/>
      </w:pPr>
      <w:r>
        <w:rPr>
          <w:lang w:val="sk-SK"/>
        </w:rPr>
        <w:t>27. Aké sú determinanty a dôsledky akceptovania menšinovej identity a postaveni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8. Aké sú determinanty a dôsledky odmietania menšinovej identity a postavenia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9. Je súvislosť medzi individuálnou a skupinovou identitou? Aká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0. Aké sú zdroje konštruovania skupinovej identity?</w:t>
      </w:r>
    </w:p>
    <w:p>
      <w:pPr>
        <w:pStyle w:val="Normal"/>
        <w:jc w:val="both"/>
        <w:rPr/>
      </w:pPr>
      <w:r>
        <w:rPr>
          <w:lang w:val="sk-SK"/>
        </w:rPr>
        <w:t>31. Akú úlohu zohráva jazyk menšiny pri utváraní a rozvíjaní individuálnej aj kolektívnej identity príslušníkov menšiny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2. Aké sú všeobecne uznávané jazykové ľudské práva?</w:t>
      </w:r>
    </w:p>
    <w:p>
      <w:pPr>
        <w:pStyle w:val="Normal"/>
        <w:jc w:val="both"/>
        <w:rPr/>
      </w:pPr>
      <w:r>
        <w:rPr>
          <w:lang w:val="sk-SK"/>
        </w:rPr>
        <w:t xml:space="preserve">33. Definujte pojmy </w:t>
      </w:r>
      <w:r>
        <w:rPr>
          <w:i/>
          <w:lang w:val="sk-SK"/>
        </w:rPr>
        <w:t>materinský jazyk, monolingvalizmus, bilingvalizmus, lingvicizmus.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Téma 6: Toleranci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/>
        <w:t>34. Má tolerancia a súvisiace pluralitné súžitie a otvorená spoločnosť nejaké hranice? Vysvetlite.</w:t>
      </w:r>
    </w:p>
    <w:p>
      <w:pPr>
        <w:pStyle w:val="Normal"/>
        <w:jc w:val="both"/>
        <w:rPr/>
      </w:pPr>
      <w:r>
        <w:rPr/>
        <w:t>35. Ako vidia vznik a prekonávanie intolerancie teórie etiologické?</w:t>
      </w:r>
    </w:p>
    <w:p>
      <w:pPr>
        <w:pStyle w:val="Normal"/>
        <w:jc w:val="both"/>
        <w:rPr/>
      </w:pPr>
      <w:r>
        <w:rPr/>
        <w:t>36. Ako vidia vznik a prekonávanie intolerancie teórie reaktívne?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37. Ako a prečo boli/sú zneužívané súpisy a evidencie obyvateľstva v totalitných režimoch? Uveďte konkrétne príklady.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38. Dochádza v súčasnosti v ČR k diskriminácii v oblasti sociálnej mobility? Zdôvodnite, uveďte príklad.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39. Čo všetko máme na mysli, keď povieme, </w:t>
      </w:r>
      <w:r>
        <w:rPr>
          <w:i/>
          <w:sz w:val="20"/>
        </w:rPr>
        <w:t xml:space="preserve">dominujúca kultúra sa menšinovej javí ako kultúra cudzia? </w:t>
      </w:r>
      <w:r>
        <w:rPr>
          <w:sz w:val="20"/>
        </w:rPr>
        <w:t>Uveďte príklad menšiny, pre ktorú je česká kultúra kultúrou cudzou. Zdôvodnite.</w:t>
      </w:r>
    </w:p>
    <w:p>
      <w:pPr>
        <w:pStyle w:val="Normal"/>
        <w:jc w:val="both"/>
        <w:rPr/>
      </w:pPr>
      <w:r>
        <w:rPr/>
        <w:t>40. Objasnite sociálne, kultúrne a politické zdroje vzniku intoleranci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7: Spolunažívani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Indent"/>
        <w:ind w:right="0" w:hanging="0"/>
        <w:rPr/>
      </w:pPr>
      <w:r>
        <w:rPr>
          <w:sz w:val="20"/>
        </w:rPr>
        <w:t xml:space="preserve">41. Čo je to </w:t>
      </w:r>
      <w:r>
        <w:rPr>
          <w:i/>
          <w:sz w:val="20"/>
        </w:rPr>
        <w:t>spolunažívanie</w:t>
      </w:r>
      <w:r>
        <w:rPr>
          <w:sz w:val="20"/>
        </w:rPr>
        <w:t>?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42. Charakterizujte spolunažívanie v rovine mimoinštitucionálnej, quaziinštitucionálnej a inštitucionálnej.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43. Čím sa odlišujú koncepty spolunažívania: občiansko-národný, etnicko-občiansky a multietnický?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44. Vyjasnite pojmy </w:t>
      </w:r>
      <w:r>
        <w:rPr>
          <w:i/>
          <w:sz w:val="20"/>
        </w:rPr>
        <w:t xml:space="preserve">inklúzia </w:t>
      </w:r>
      <w:r>
        <w:rPr>
          <w:sz w:val="20"/>
        </w:rPr>
        <w:t xml:space="preserve">a </w:t>
      </w:r>
      <w:r>
        <w:rPr>
          <w:i/>
          <w:sz w:val="20"/>
        </w:rPr>
        <w:t>exklúzia</w:t>
      </w:r>
      <w:r>
        <w:rPr>
          <w:sz w:val="20"/>
        </w:rPr>
        <w:t>. Prečo sa tieto pojmy stali poslednou dobou tak frekventované?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45. Aké sú podoby integrácie?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46. Vysvetlite pojmy </w:t>
      </w:r>
      <w:r>
        <w:rPr>
          <w:i/>
          <w:sz w:val="20"/>
        </w:rPr>
        <w:t>asimilácia, melting pot, segregácia, multikultúrna spoločnosť.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ind w:right="0" w:hanging="0"/>
        <w:rPr/>
      </w:pPr>
      <w:r>
        <w:rPr>
          <w:rFonts w:eastAsia="Wingdings" w:cs="Wingdings" w:ascii="Wingdings" w:hAnsi="Wingdings"/>
          <w:b/>
          <w:sz w:val="26"/>
          <w:u w:val="single"/>
        </w:rPr>
        <w:t></w:t>
      </w:r>
      <w:r>
        <w:rPr>
          <w:b/>
          <w:u w:val="single"/>
        </w:rPr>
        <w:t xml:space="preserve"> </w:t>
      </w:r>
      <w:r>
        <w:rPr>
          <w:b/>
          <w:u w:val="single"/>
        </w:rPr>
        <w:t>Zadania esejí k bloku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dentifikujte príčiny problémov, ktoré majú národnostné a etnické menšiny v ČR a podmienky riešenia týchto problém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Vysvetlite príčiny rasistických, etnocentrických, xenofóbnych a antisemitských postojov časti majority v súčasnost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hanging="0"/>
      <w:jc w:val="both"/>
    </w:pPr>
    <w:rPr>
      <w:sz w:val="24"/>
      <w:lang w:val="cs-C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55:00Z</dcterms:created>
  <dc:creator>Vašečka</dc:creator>
  <dc:description/>
  <dc:language>en-US</dc:language>
  <cp:lastModifiedBy>fss</cp:lastModifiedBy>
  <cp:lastPrinted>2004-04-10T11:56:00Z</cp:lastPrinted>
  <dcterms:modified xsi:type="dcterms:W3CDTF">2004-04-10T10:10:00Z</dcterms:modified>
  <cp:revision>4</cp:revision>
  <dc:subject/>
  <dc:title>KONTROLNÉ  OTÁZKY  K  BLOKU  II</dc:title>
</cp:coreProperties>
</file>