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ležitosti příspěvků do Stisk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udělení zápočtu ze Stisku je zapotřebí během semestru odevzdat nejméně pět příspěvků zpravodajského či publicistického charakteru (zpráva, rozhovor, poznámka, glosa…) a jednou se šéfredaktorsky podílet na vzniku čísla. Studenti také musí navštívit některou z pravidelných tiskových konferencí v Br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ve formátu „doc“ či „rtf“ musí obsahovat titulek, členění s odstavci, mezi odstavci vynechaný řádek, domicil, perex, podpis a e-mailový kontakt.</w:t>
      </w:r>
    </w:p>
    <w:p>
      <w:pPr>
        <w:pStyle w:val="Normal"/>
        <w:jc w:val="both"/>
        <w:rPr/>
      </w:pPr>
      <w:r>
        <w:rPr>
          <w:sz w:val="24"/>
        </w:rPr>
        <w:t>K textu by také měla být fotka, logo, obráz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videlné tiskové konference v Brně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ndělí - Mečová 5, Klub zastupitelů (naproti Press centr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30 hodin - Unie svo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hodin - ČS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hodin - KDU-Č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 hodin - OD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terý - Policie ČR, Městské ředitelství, Cejl 4/6</w:t>
      </w:r>
    </w:p>
    <w:p>
      <w:pPr>
        <w:pStyle w:val="Normal"/>
        <w:jc w:val="both"/>
        <w:rPr/>
      </w:pPr>
      <w:r>
        <w:rPr>
          <w:sz w:val="24"/>
        </w:rPr>
        <w:t>10 hod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ředa - Krajský úřad Jihomoravského kraje, Žerotínovo náměstí 3/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hodin - Čtyřkoalice (místnost č. 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ředa - Mečová 5, Klub zastupitelů (naproti Press centr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hodin - KSČ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tvrtek - Policie ČR, Krajské ředitelství, Kounicova ul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hodin (nepravidelně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Instituce, které pořádají tiskové konference nepravidelně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O, Krajská hygienická stanice, KIC, Masarykův onkologický ústav, Fakultní nemocnice, Hasičský záchranný sbor JMK, MP, ND a dal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47:00Z</dcterms:created>
  <dc:creator>lvt</dc:creator>
  <dc:description/>
  <dc:language>en-US</dc:language>
  <cp:lastModifiedBy>lvt</cp:lastModifiedBy>
  <dcterms:modified xsi:type="dcterms:W3CDTF">2004-03-02T14:56:00Z</dcterms:modified>
  <cp:revision>7</cp:revision>
  <dc:subject/>
  <dc:title/>
</cp:coreProperties>
</file>