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SYLABUS:</w:t>
      </w:r>
    </w:p>
    <w:p>
      <w:pPr>
        <w:pStyle w:val="Normal"/>
        <w:jc w:val="both"/>
        <w:rPr>
          <w:b/>
          <w:b/>
        </w:rPr>
      </w:pPr>
      <w:r>
        <w:rPr>
          <w:b/>
        </w:rPr>
        <w:t>ZUR 109, ZUR 201 STISK – cvičné médium</w:t>
      </w:r>
    </w:p>
    <w:p>
      <w:pPr>
        <w:pStyle w:val="Normal"/>
        <w:jc w:val="both"/>
        <w:rPr/>
      </w:pPr>
      <w:r>
        <w:rPr/>
        <w:t>Katedra mediálních studií a žurnalistiky, Fakulta sociálních studií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kurzu Stisk – cvičné médium probíhá jako praktická dílna. Její součástí je však diskuse na teoretická témata, která se týkají novinářské práce. V dílně Stisku pracují studenti ve skupinách a čekají je dvě části výuky. První je redakční porada a diskuse na příslušné teoretické téma, které se týká přípravy na vlastní tvůrčí činnost. Druhou částí je samotná redakční práce v DTP ukončená vydáním nového čísla. </w:t>
      </w:r>
    </w:p>
    <w:p>
      <w:pPr>
        <w:pStyle w:val="Normal"/>
        <w:jc w:val="both"/>
        <w:rPr/>
      </w:pPr>
      <w:r>
        <w:rPr/>
        <w:t>Obsah jednotlivých čísel internetového týdeníku Stisk vytváří redakce studentů v průběhu redakčních porad. Jde především o zpravodajství týkající se Brna, akademické problematiky a dalších aktuálních událostí, ale také kultury a sportu.</w:t>
      </w:r>
    </w:p>
    <w:p>
      <w:pPr>
        <w:pStyle w:val="Normal"/>
        <w:jc w:val="both"/>
        <w:rPr/>
      </w:pPr>
      <w:r>
        <w:rPr/>
        <w:t xml:space="preserve">Podmínkou pro absolvování kurzu Stisk – cvičné médium je aktivní účast na přípravě jednotlivých čísel internetového týdeníku Stisk. Studenti prochází všemi redakčními funkcemi, a to prací šéfredaktora, editora, reportéra, fotografa a podobně. Důraz je kladen především na kvalitu a množství dodaných žurnalistických materiálů. Hodnotí se také způsob vyhledávání informací a té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jednotlivých redakčních porad tedy budeme diskutovat o těchto témate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e práce v redakci – jak se dělají nov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oly jednotlivých členů redakce – co se skrývá pod pojmy šéfredaktor, editor, redaktor či fotogra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roje informací – jak a kde lze získat dobré téma člá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a zpravodajských článků – základní poučky o postupech, formě a jazy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a publicistických článků – základní poučky o postupech, formě a jazy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itace novin – úprava textu a kore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s reportážní fotografi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kové právo a novinářská etika – normy regulující práci novin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tošek, Jaroslav 1997. </w:t>
      </w:r>
      <w:r>
        <w:rPr>
          <w:i/>
        </w:rPr>
        <w:t xml:space="preserve">Žurnalistika. Úvod do studia. Skripta. </w:t>
      </w:r>
      <w:r>
        <w:rPr/>
        <w:t>Olomouc: FF UP. (Kapitoly 4, 6, 8, 9, 10, 11, 12 a 15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ísařová, Lenka 2003. </w:t>
      </w:r>
      <w:r>
        <w:rPr>
          <w:i/>
        </w:rPr>
        <w:t>Jak psát dobré noviny. Manuál práce novinář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ísařová, Lenka 2003. </w:t>
      </w:r>
      <w:r>
        <w:rPr>
          <w:i/>
        </w:rPr>
        <w:t xml:space="preserve">Komentáře k zákonům pro novinář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apek, Karel 1941. „Jak se dělají noviny (1939).“ S. 9–43 in </w:t>
      </w:r>
      <w:r>
        <w:rPr>
          <w:i/>
        </w:rPr>
        <w:t xml:space="preserve">Jak se co dělá. </w:t>
      </w:r>
      <w:r>
        <w:rPr/>
        <w:t>Praha: Fr. Borov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apek, Karel 1977. „Skandální aféra Josefa Holouška.“ S. 7–62 in </w:t>
      </w:r>
      <w:r>
        <w:rPr>
          <w:i/>
        </w:rPr>
        <w:t xml:space="preserve">Skandální aféra Josefa Holouška. Podivuhodné sny redaktora Koubka. </w:t>
      </w:r>
      <w:r>
        <w:rPr/>
        <w:t>Praha: Melantr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apek, Karel 1969. </w:t>
      </w:r>
      <w:r>
        <w:rPr>
          <w:i/>
        </w:rPr>
        <w:t xml:space="preserve">V zajetí slov. Kritika slov a úsloví. </w:t>
      </w:r>
      <w:r>
        <w:rPr/>
        <w:t>Praha: Svobo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brovolný, Bohumil 1953. „Korektury se stanoviska spisovatelova.“ S. 95–106 in </w:t>
      </w:r>
      <w:r>
        <w:rPr>
          <w:i/>
        </w:rPr>
        <w:t xml:space="preserve">Jak psát rukopis a korektury pro tisk. </w:t>
      </w:r>
      <w:r>
        <w:rPr/>
        <w:t>Praha: Svobo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ster, Nigel 1995. </w:t>
      </w:r>
      <w:r>
        <w:rPr>
          <w:i/>
        </w:rPr>
        <w:t xml:space="preserve">Jak blufovat o žurnalismu. </w:t>
      </w:r>
      <w:r>
        <w:rPr/>
        <w:t>Praha: Talpres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ecký, R. 1927. </w:t>
      </w:r>
      <w:r>
        <w:rPr>
          <w:i/>
        </w:rPr>
        <w:t xml:space="preserve">Noviny a novináři. </w:t>
      </w:r>
      <w:r>
        <w:rPr/>
        <w:t>Praha: Nakladatelství Volné myšlen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llette, Malcolm F. 1994. </w:t>
      </w:r>
      <w:r>
        <w:rPr>
          <w:i/>
        </w:rPr>
        <w:t xml:space="preserve">Příručka pro novináře střední a východní Evropy. </w:t>
      </w:r>
      <w:r>
        <w:rPr/>
        <w:t>Praha: Syndikát novinářů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valdová, Barbora a kol. 2001. </w:t>
      </w:r>
      <w:r>
        <w:rPr>
          <w:i/>
        </w:rPr>
        <w:t xml:space="preserve">Zpravodajství v médiích. </w:t>
      </w:r>
      <w:r>
        <w:rPr/>
        <w:t>Praha: Karolin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valdová, B., J. Halada a kol. 1999. </w:t>
      </w:r>
      <w:r>
        <w:rPr>
          <w:i/>
        </w:rPr>
        <w:t>Encyklopedie praktické žurnalistiky.</w:t>
      </w:r>
      <w:r>
        <w:rPr/>
        <w:t xml:space="preserve"> Praha:</w:t>
      </w:r>
      <w:r>
        <w:rPr>
          <w:i/>
        </w:rPr>
        <w:t xml:space="preserve"> </w:t>
      </w:r>
      <w:r>
        <w:rPr/>
        <w:t>Lib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áček, Karel 1934. </w:t>
      </w:r>
      <w:r>
        <w:rPr>
          <w:i/>
        </w:rPr>
        <w:t xml:space="preserve">Žurnalistický slovník. </w:t>
      </w:r>
      <w:r>
        <w:rPr/>
        <w:t>Praha: Fr. Borov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ndikát novinářů. </w:t>
      </w:r>
      <w:r>
        <w:rPr>
          <w:i/>
        </w:rPr>
        <w:t xml:space="preserve">Etický kodex novináře. </w:t>
      </w:r>
    </w:p>
    <w:p>
      <w:pPr>
        <w:pStyle w:val="Normal"/>
        <w:ind w:left="360" w:firstLine="348"/>
        <w:jc w:val="both"/>
        <w:rPr/>
      </w:pPr>
      <w:r>
        <w:rPr/>
        <w:t>(</w:t>
      </w:r>
      <w:hyperlink r:id="rId2">
        <w:r>
          <w:rPr>
            <w:rStyle w:val="InternetLink"/>
          </w:rPr>
          <w:t>www.syndikat-novinaru.cz/etika/kodex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rompf, Petr 1996. </w:t>
      </w:r>
      <w:r>
        <w:rPr>
          <w:i/>
        </w:rPr>
        <w:t xml:space="preserve">Někdy je těžké dělat noviny... </w:t>
      </w:r>
      <w:r>
        <w:rPr/>
        <w:t>Praha: For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šer, Andrej 1999. </w:t>
      </w:r>
      <w:r>
        <w:rPr>
          <w:i/>
        </w:rPr>
        <w:t>Ako sa robia noviny</w:t>
      </w:r>
      <w:r>
        <w:rPr/>
        <w:t>. Bratislava: SOF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unečková, Ludmila 1997. </w:t>
      </w:r>
      <w:r>
        <w:rPr>
          <w:i/>
        </w:rPr>
        <w:t xml:space="preserve">Tiskové agentury. </w:t>
      </w:r>
      <w:r>
        <w:rPr/>
        <w:t>Karolinum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ákon č. 46/2000 Sb. o právech a povinnostech při vydávání periodického tisku a o změně některých dalších zákonů (tiskový zákon) ze dne 22. února 200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ledování denního tisku a zpravodajských časo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chny uvedené texty jsou k dispozici ve studovně FSS pod názvem: Texty pro Stisk, kromě knih, které si můžete v knihovně či studovně vypůjč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nka Císař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dikat-novinaru.cz/etika/ko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9:57:00Z</dcterms:created>
  <dc:creator>Lenka Císařová</dc:creator>
  <dc:description/>
  <dc:language>en-US</dc:language>
  <cp:lastModifiedBy>Lenka Císařová</cp:lastModifiedBy>
  <dcterms:modified xsi:type="dcterms:W3CDTF">2003-12-05T10:44:00Z</dcterms:modified>
  <cp:revision>5</cp:revision>
  <dc:subject/>
  <dc:title>SYLABUS:</dc:title>
</cp:coreProperties>
</file>