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PSY 140 - Poznání a sebepoznání osobnosti - zkušenostní seminá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Vyučují</w:t>
      </w:r>
      <w:r>
        <w:rPr/>
        <w:t>: prof. Vladimír Smékal, Dalibor Šp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ýuka</w:t>
      </w:r>
      <w:r>
        <w:rPr/>
        <w:t>: pondělí 16.00-17.40, G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pis a cíl předmětu</w:t>
      </w:r>
      <w:r>
        <w:rPr/>
        <w:t>: Na základě teoretických poznatků  získaných v předmětech, které uvádějí do studia psychologie, se pokusíme vymezit, poznat a zamyslet se nad některými klíčovými pojmy, konstrukty, dimenzemi a metodami, které nabízí  psychologie osobnosti. Seznámení se s nimi přitom nebude (primárně) teoretické, nebudeme pátrat po jejich genezi a vymezení k sousedním pojmům či typologiím, ani provádět hlubší analýzu jejich významu, což bez důkladné znalostí psychologie osobnosti, tedy kurzů, z nichž některé na naše posluchače teprve čekají, není možné. To, o co se budeme snažit, bude pohled na uvedené dimenze, metody a způsoby popisu k osobnosti člověka na základě konkrétní zkušenosti s osobností, která je nám nejblíž - vlastní osobou. Tuto podrobíme experimentům, tuto budeme zkoumat. Na základě mnoha metod, které vyzkoušíme a které se my budeme snažit vybrat nejen s ohledem na užitečnost a zajímavost, ale také s ohledem na rozmanitost a různost, která charakterizuje současnou psychologii osobnosti, se bude moci každý sám zamyslet nad tím, čím vlastně je pro něj samotného/pro ní samotnou to, co bývá popisováno jako konkrétní rys, dimenze, charakteristika, vlastnost. Jaké jsou způsoby poznání a jaké meze poznání a postulování těchto pojmů? Jaký konkrétní přínos mohou mít prezentované metody v praktickém životě, nebo profesním životě psychologa nejrůznějších oblastí. To budou další témata, na která se budeme snažit - vždy v diskuzi, kterou budeme považovat za prvotní formu komunikace - klást otázky a hledat o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žadavky pro udělení zápočtu</w:t>
      </w:r>
      <w:r>
        <w:rPr/>
        <w:t>: Mimo aktivní účast při vlastním sebezkoumání vypracování dvou ese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epoznání a vůle ke změně. Esej, ve které byste se měli zamyslet, popsat a kriticky analyzovat, s jakými postoji k tématům vlastního sebepoznání a otevřenosti ke změně se buď u sebe nebo ve svém okolí, mezi blízkými nebo jinak známými osobami, setkáváte. Jak vaše okolí/vy sami vnímáte možnosti sebepoznání. Kde je hledáte? Kde je nevidíte? Jaké metody, tradice, postupy, postoje jsou vhodné? Jaké vnímáte jako nevhodné, laciné, matoucí? Jak jste vy nebo lidé z vašeho okolí otevření změnám? Jak je vůbec možné se měnit a co pro to lze udělat? Rozsah min. 1500 slov, termín odevzdání v polovině semestru (termín upřesním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itická analýza vybrané metody sebepoznání v psychologii osobnosti. Vyberte si jednu z metod, jíž jsme se během semestru zabývali (seznam těch, které budou vhodné pro tuto esej, zveřejníme), a na základě vlastních zkušeností s ní, porovnání svých „výsledků“ s jinými metodami, kritické analýzy jednotlivých položek, publikovaných studií o metodě, vlastního studia její historie, teoretického pozadí či využití v praxi a vlastního </w:t>
      </w:r>
      <w:r>
        <w:rPr>
          <w:i/>
          <w:iCs/>
        </w:rPr>
        <w:t>common sense</w:t>
      </w:r>
      <w:r>
        <w:rPr/>
        <w:t xml:space="preserve"> úsudku proveďte její rozbor. Co hodnotíte jako přínosné? Co jako pochybné? Kde je prostor pro případnou úpravu a jak byste ji vykonali? Jaká je využitelnost dané metody v oblasti vašeho zájmu? Rozsah min. 1500 slov, termín odevzdání na konci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tod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B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-test G. Kelly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énink vědomí - identifikace já, emoce, myšlenky, těla, přítomnosti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üscherův barvový t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nický test (MMPI/100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ZADO, příp. IHAV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cksův projektivní tes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sebný t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y na hranici konta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mstrongův dotazník Multiple Intellig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zník stavů J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lland: Osobnostní zájmové charakterist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zník sebehodnocení (Q-sor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zník pocitů prožívaných v kontaktu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alší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0:00Z</dcterms:created>
  <dc:creator>Dalibor Špok</dc:creator>
  <dc:description/>
  <dc:language>en-US</dc:language>
  <cp:lastModifiedBy>Dalibor Špok</cp:lastModifiedBy>
  <dcterms:modified xsi:type="dcterms:W3CDTF">2004-03-31T12:12:00Z</dcterms:modified>
  <cp:revision>3</cp:revision>
  <dc:subject/>
  <dc:title>Náčrt syllabu k předmětu </dc:title>
</cp:coreProperties>
</file>