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ínky udělení zápočtu z ENS210 a HEN427 Blok expertů IV – jaro 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/tento text je také v Isu v Doplňujících údajích o předmětu – sylabus…) a v oddíle Studijní materiály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70% účast na přednáškách (tento semestr to znamená 9 z celkem 13 konaných přednášek </w:t>
      </w:r>
      <w:r>
        <w:rPr>
          <w:b/>
          <w:sz w:val="28"/>
          <w:szCs w:val="28"/>
        </w:rPr>
        <w:t xml:space="preserve">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ypracování srovnávací ese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obněji k eseji:</w:t>
      </w:r>
    </w:p>
    <w:p>
      <w:pPr>
        <w:pStyle w:val="Normal"/>
        <w:jc w:val="both"/>
        <w:rPr/>
      </w:pPr>
      <w:r>
        <w:rPr>
          <w:sz w:val="28"/>
          <w:szCs w:val="28"/>
        </w:rPr>
        <w:t>Téma: Při volbě tématu vycházejte z vyslechnutých přednáš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el eseje: Blok expertů vznikl s cílem předložit studentům širokou škálu názorů, pohledů i samotné praxe, týkající se environmentální problematiky. Nabízí posluchačům možnosti srovnávání a kritické reflexe. Váš esej by měl svědčit o tom, že i pro vás Blok exepertů svůj účel spln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racování: Pokuste se vystihnout a kriticky srovnat přístupy a názory jednotlivých přednášejících, případně literatury či své vlastní. Snažte se nalézt kořeny a souvislosti shody či rozpor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n. Není podstatné, kolik přednášejících a jejich názorů do své práce zahrne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sah: minimálně 2, maximálně 4 normostr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: Odevzdávejte prosím eseje vytištěné nejpozději do 30. 5. 2005, opatřené Vaším jménem, studijním oborem, rokem imatrikulace a aktuální e-mailovou adresou, na kterou lze doručit případný pokyn k přepracování ese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24:00Z</dcterms:created>
  <dc:creator>ulcak</dc:creator>
  <dc:description/>
  <dc:language>en-US</dc:language>
  <cp:lastModifiedBy>ulcak</cp:lastModifiedBy>
  <cp:lastPrinted>2005-02-16T09:21:00Z</cp:lastPrinted>
  <dcterms:modified xsi:type="dcterms:W3CDTF">2005-02-16T08:21:00Z</dcterms:modified>
  <cp:revision>7</cp:revision>
  <dc:subject/>
  <dc:title>Podmínky udělení zápočtu z HEN407 Blok expertů</dc:title>
</cp:coreProperties>
</file>