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N198 + Bi1322 Humanitní a společenskovědní aspekty environmentálních problémů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 průběhu výuky seznamují učitelé a doktorandi katedry environmentálních studií FSS MU posluchače s vybranými tématy své badatelské a pedagogické činnosti. V jarním semestru 2005 vystoupí: Prof. RNDr. Hana Librová, CSc.,  Mgr. Bohuslav Binka, Ph.D., Ing. Zbyněk Ulčák, Ph.D. a PhDr. Jindřich Nusek.</w:t>
      </w:r>
    </w:p>
    <w:p>
      <w:pPr>
        <w:pStyle w:val="Normal"/>
        <w:rPr/>
      </w:pPr>
      <w:r>
        <w:rPr/>
        <w:t xml:space="preserve">Výuka probíhá v úterý 18:00-19:30 na FSS MU, Gorkého 7, učebna J3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2. prof. Librová - Environmentalistika – ekologie – ekologismus – ochrana přírody:  různé </w:t>
      </w:r>
    </w:p>
    <w:p>
      <w:pPr>
        <w:pStyle w:val="Normal"/>
        <w:ind w:firstLine="708"/>
        <w:rPr/>
      </w:pPr>
      <w:r>
        <w:rPr/>
        <w:t xml:space="preserve">přístupy k téže látce. Proč vlastně chránit přírodu?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1. 3. prof. Librová - Antropologicky a psychologicky založený vztah člověka k přírodě, vztah </w:t>
      </w:r>
    </w:p>
    <w:p>
      <w:pPr>
        <w:pStyle w:val="Normal"/>
        <w:ind w:firstLine="708"/>
        <w:rPr/>
      </w:pPr>
      <w:r>
        <w:rPr/>
        <w:t xml:space="preserve">k evoluci . Za co může „zvíře v nás“ a za co lidská kultura?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8.3.  Environmentální problémy a politika - Politická idea ekonomického růstu a příroda, </w:t>
      </w:r>
    </w:p>
    <w:p>
      <w:pPr>
        <w:pStyle w:val="Normal"/>
        <w:ind w:left="708" w:hanging="0"/>
        <w:rPr/>
      </w:pPr>
      <w:r>
        <w:rPr/>
        <w:t xml:space="preserve">diskuse o konceptu "trvale udržitelného rozvoje"  Diskuse o konzervatismu a liberalismu. „Ekologisté“ jako nepřátelé pokroku?  Environmentální programy na dimenzi "pravicový" - "levicový", tzv. ekofašismus . Existuje je nebezpečí ekologické diktatury?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15. 3. dr. Binka – Je environmentální hnutí nebezpečn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3. dr. Binka – Environmentální hnutí v USA v letech 1960 – 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3. dr. Binka – Ekologie a ekonomie – růz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4. dr. Ulčák – Je na světě hlad – Zelená revoluce jako řešen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4. dr. Ulčák – Ekologické zemědělství a společnost – boj proti globalizaci mrkví a  </w:t>
      </w:r>
    </w:p>
    <w:p>
      <w:pPr>
        <w:pStyle w:val="Normal"/>
        <w:ind w:firstLine="708"/>
        <w:rPr/>
      </w:pPr>
      <w:r>
        <w:rPr/>
        <w:t>bramborem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19. 4. dr. Ulčák - Zemědělství a biotechnologie - Geneticky modifikované plodiny – nástin </w:t>
      </w:r>
    </w:p>
    <w:p>
      <w:pPr>
        <w:pStyle w:val="Normal"/>
        <w:ind w:left="708" w:hanging="0"/>
        <w:rPr/>
      </w:pPr>
      <w:r>
        <w:rPr/>
        <w:t>situace, postavení expertů a veřejnosti, genetické modifikace a zvířata – nástin situace, vnímání veřejností, etické aspekty situac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26. 4. – dr. Nusek - </w:t>
      </w:r>
      <w:r>
        <w:rPr>
          <w:szCs w:val="24"/>
        </w:rPr>
        <w:t xml:space="preserve">Estetický rozměr přírody - projekce přírody z pozice systému </w:t>
        <w:tab/>
        <w:t xml:space="preserve">tradičních estetických kategorií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 xml:space="preserve">3. 5. – dr. Nusek - </w:t>
      </w:r>
      <w:r>
        <w:rPr>
          <w:szCs w:val="24"/>
        </w:rPr>
        <w:t xml:space="preserve">Myšlenkový odkazu předních estetizujících přírodovědců - estetická </w:t>
        <w:tab/>
        <w:t xml:space="preserve">stanoviska klasiků středoevropské biologie E. Haeckela a A. Portmanna a představitel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>současného fyzikálního prostředí J. D. Barrow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0. 5. – dr. Nusek – Výtvarná moderna a příroda – Cézanne, Gauguin, Mucha. Die Brücke a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Der blaue Reiter ad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17.5. - započtová písem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2:01:00Z</dcterms:created>
  <dc:creator>librova</dc:creator>
  <dc:description/>
  <dc:language>en-US</dc:language>
  <cp:lastModifiedBy>ulcak</cp:lastModifiedBy>
  <dcterms:modified xsi:type="dcterms:W3CDTF">2005-01-26T12:47:00Z</dcterms:modified>
  <cp:revision>14</cp:revision>
  <dc:subject/>
  <dc:title>22</dc:title>
</cp:coreProperties>
</file>