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plňující literatura k předmětu Environmentální e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ene kolegyne, kolego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nihovne FSS je doplnena chybejici i ukradena literatura ke zkousce z Environmentalni etiky. Zkouska sama bude sestavat z latky probrane na hodinach a dale z teto literatury, nic jineho predmetem zkousky nebude. Ti z Vas, kteri se do knihovny nedostanou zde maji seznam literatury (nepisu dle normy!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dhi, M. K. The Essence of Hinduism. Vyd. 4. Ahmedabad : DNJM, 1996. ISBN 81-7229-166-3. (kap. Reason and Its Place, My Seat of Authority, Superstition v. Faith) </w:t>
      </w:r>
    </w:p>
    <w:p>
      <w:pPr>
        <w:pStyle w:val="Normal"/>
        <w:rPr/>
      </w:pPr>
      <w:r>
        <w:rPr/>
        <w:t>104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dhi, M. K. Nature Cure. Vyd. 3. Ahmedabad : Navajivan Publishing House, 1997. ISBN 81-7229-040-3 (kap. Introductory, Nature Cure Treatment, 2-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ss, A. Ztotozneni jako zdroj hlubinnych ekologickych postoju. In: Zavod s casem. Texty z moralni ekologie. Vyd. 1. Praha : Torst. 1996. s. 82-95. ISBN 80-85639-7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ll, B. Simple in Means, Rich in Ends. Vyd. 1. Salt Lake City : Peregrine Smith Books. s. 10-23. ISBN 0-87905-294-5.  (kap. Ecosophy and Deep Ec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d, J. Za hranicemi antropocentrismu. In: Myslet jako hora. Vyd. 1. Prešov : Abies. s. 39-44. ISBN 80-88699-01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man, D. Confessions of an Eco-Warrior. Vyd. 1. New York : Harmony Books, 1991. s. 1-10. ISBN 0-517-58123-X. (kap. In Time of Crisis, 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e uryvky z kn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uskin "Duchovni tvurci sila" strana 7-24</w:t>
      </w:r>
    </w:p>
    <w:p>
      <w:pPr>
        <w:pStyle w:val="Normal"/>
        <w:rPr/>
      </w:pPr>
      <w:r>
        <w:rPr/>
        <w:t>P. T. de Chardin "Chut zit" strana 160-172</w:t>
      </w:r>
    </w:p>
    <w:p>
      <w:pPr>
        <w:pStyle w:val="Normal"/>
        <w:rPr/>
      </w:pPr>
      <w:r>
        <w:rPr/>
        <w:t xml:space="preserve">A. Leopold "Etika země" /pozor - vybor z knihy Zavod s casem viz vyse/ strana 36-49 </w:t>
      </w:r>
    </w:p>
    <w:p>
      <w:pPr>
        <w:pStyle w:val="Normal"/>
        <w:rPr/>
      </w:pPr>
      <w:r>
        <w:rPr/>
        <w:t xml:space="preserve">A. Schweitzer "Dacay and Restoration of Civilization" viz knihovna nebo z vyboru "Zavod s casem" cast jeho eseje "Nauka ucty k zivotu" </w:t>
      </w:r>
    </w:p>
    <w:p>
      <w:pPr>
        <w:pStyle w:val="Normal"/>
        <w:rPr/>
      </w:pPr>
      <w:r>
        <w:rPr/>
        <w:t>J. Lovelock "Gaia - zivouci planeta" strana 30-55</w:t>
      </w:r>
    </w:p>
    <w:p>
      <w:pPr>
        <w:pStyle w:val="Normal"/>
        <w:rPr/>
      </w:pPr>
      <w:r>
        <w:rPr/>
        <w:t>J. Smajs "Kultura proti prirode" - cele (malinka knih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59:00Z</dcterms:created>
  <dc:creator>binka</dc:creator>
  <dc:description/>
  <dc:language>en-US</dc:language>
  <cp:lastModifiedBy>binka</cp:lastModifiedBy>
  <dcterms:modified xsi:type="dcterms:W3CDTF">2005-05-25T18:20:00Z</dcterms:modified>
  <cp:revision>6</cp:revision>
  <dc:subject/>
  <dc:title/>
</cp:coreProperties>
</file>