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 poslední přednášce z estetiky:        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0. STOLET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průběhu 1. poloviny století postupný pokles zájmu estetické literatury o otázky přírodního krás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kadentní naladění mladých uměleckých generací přelomu 19. a 20. století = opozice proti měšťáckým konvencím, konzervativním hodnotám: mezi nimi hraje roli i „velebení“ příro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avantgarda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ledání nových výrazových prostředků – překonávání tradičních forem zobrazení – směřování k abstrakc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div k technice a věd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sto: krajina klíčový význam pro rodící se výtvarnou modernu (Cézanne, kubisté, expresionisté…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futuristé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ult dynamismu, rychlosti, techniky, vědy (</w:t>
      </w:r>
      <w:r>
        <w:rPr>
          <w:b/>
          <w:bCs/>
          <w:i/>
          <w:iCs/>
        </w:rPr>
        <w:t>„dnešní život… bouřlivě proměňuje vítězná přírodověda“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ritizují kubisty, mj. proto, že zobrazují </w:t>
      </w:r>
      <w:r>
        <w:rPr>
          <w:b/>
          <w:bCs/>
          <w:i/>
          <w:iCs/>
        </w:rPr>
        <w:t>„všechny statické aspekty přírody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řírodu nevylučují: </w:t>
      </w:r>
      <w:r>
        <w:rPr>
          <w:b/>
          <w:bCs/>
          <w:i/>
          <w:iCs/>
        </w:rPr>
        <w:t>„k zobrazení přírody je třeba upřímnosti a čistoty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evicové zaměření avantgardy: sociální solidarita, zájem o industriální prostředí, industriální poet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nacismus a vnímání přírody: důraz na divokou a svobodnou stránku, na boj o přežití (vítězství silnějších…) ad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pozadí mj. odsouzení civiliza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/>
      </w:pPr>
      <w:r>
        <w:rPr/>
        <w:t xml:space="preserve">Aldo Leopold  </w:t>
      </w:r>
      <w:r>
        <w:rPr>
          <w:sz w:val="24"/>
        </w:rPr>
        <w:t>(30. léta)</w:t>
      </w:r>
    </w:p>
    <w:p>
      <w:pPr>
        <w:pStyle w:val="TextBodyIndent"/>
        <w:numPr>
          <w:ilvl w:val="0"/>
          <w:numId w:val="2"/>
        </w:numPr>
        <w:rPr/>
      </w:pPr>
      <w:r>
        <w:rPr/>
        <w:t>estetický prožitek v přírodě je u něj jednou z cest uvědomění si hodnoty přírod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 stupně estetického vnímání přírody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jprve nás zaujmou „krásné“ povrchy objektů (barvy, tvary…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střednictvím této fáze lze dojít k hlubšímu vnímání krásy přírody – má blízko k zájmu o ochranu přírod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luboký estetický prožitek vede k „environmentálnímu“ cí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světová válka = světové traum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NVIRONMENTÁLNÍ OB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číná se formovat ekologické hnutí (především anglosaská záležitos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konec 60. let – v USA vlna zemního umění (land art): projev radikální kritiky konzumní společnosti a jejího pojetí umění jako obchodní komodit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pirace duchem divočiny americké příro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edstavitelé: Mike Heizer, Robert Smithson, Robert Morfia a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tvářejí zemní díla ve volné krajině, vzdálené od lidských síd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Roger Callois</w:t>
      </w:r>
      <w:r>
        <w:rPr>
          <w:b/>
          <w:bCs/>
        </w:rPr>
        <w:t xml:space="preserve"> (Zobecněná estetik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eší aspekty přírodního krás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řírodní jevy představují jediný původ krásy: za „krásné“ je považováno </w:t>
      </w:r>
      <w:r>
        <w:rPr>
          <w:b/>
          <w:bCs/>
          <w:i/>
          <w:iCs/>
        </w:rPr>
        <w:t>„vše, co je přírodní,… co reprodukuje nebo adaptuje její formy, proporce, symetrie, rytmy.“</w:t>
      </w:r>
      <w:r>
        <w:rPr>
          <w:b/>
          <w:bCs/>
        </w:rPr>
        <w:t xml:space="preserve"> Jen z přírody vymezujeme měřítka krás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řírodní zákony jsou </w:t>
      </w:r>
      <w:r>
        <w:rPr>
          <w:b/>
          <w:bCs/>
          <w:i/>
          <w:iCs/>
        </w:rPr>
        <w:t xml:space="preserve">„ploditeli“ </w:t>
      </w:r>
      <w:r>
        <w:rPr>
          <w:b/>
          <w:bCs/>
        </w:rPr>
        <w:t>krás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ětšina minerálů, listů, květin, hmyzu či lastur není pro nás zajímavá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dobně“ tomu je i s krajinam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dpudivost“ živočichů (pavouk, netopýr…) není podmíněna jejich disproporcemi atd., ale asociacemi lidských představ, předsudky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>
          <w:sz w:val="32"/>
        </w:rPr>
        <w:t>Aesthetics of Nature</w:t>
      </w:r>
      <w:r>
        <w:rPr/>
        <w:t xml:space="preserve"> </w:t>
      </w:r>
    </w:p>
    <w:p>
      <w:pPr>
        <w:pStyle w:val="Heading2"/>
        <w:ind w:left="360" w:hanging="0"/>
        <w:rPr/>
      </w:pPr>
      <w:r>
        <w:rPr>
          <w:sz w:val="24"/>
        </w:rPr>
        <w:t>(Z anglosaského naturestetického myšlení 2. poloviny 20. století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nald W. Hepburn</w:t>
      </w:r>
    </w:p>
    <w:p>
      <w:pPr>
        <w:pStyle w:val="Normal"/>
        <w:rPr/>
      </w:pPr>
      <w:r>
        <w:rPr>
          <w:b/>
          <w:bCs/>
        </w:rPr>
        <w:t xml:space="preserve">důležitá stať: </w:t>
      </w:r>
      <w:r>
        <w:rPr>
          <w:b/>
          <w:bCs/>
          <w:i/>
          <w:iCs/>
        </w:rPr>
        <w:t>Aesthetic Appreciation of Nature</w:t>
      </w:r>
      <w:r>
        <w:rPr>
          <w:b/>
          <w:bCs/>
        </w:rPr>
        <w:t xml:space="preserve"> (1963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. obhajuje obnovení studia přírodního krásna jako nosné oblasti esteti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mítá použití estetických kategorií z teorii umění na přírodu (v estetice přírod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roda se od umění podstatně li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Allan Carlson </w:t>
      </w:r>
      <w:r>
        <w:rPr>
          <w:sz w:val="28"/>
        </w:rPr>
        <w:t>and „Environmental Aesthetics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ůkopník „environmentální estetiky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eší otázku použitelnosti estetické teorie umění v estetice přírod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itéria pro posuzování jsou založena (podle C.) formalistně (tvar, barva, materiál, linie…) - kladně hodnocená díla: harmonická kompozice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roda ani přírodní objekty nejsou vázány pevnou a stálou formou (jako umělecké výtvory) = příroda je neustálé kontinuum, proces změn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ždá její část se proměňuje: roste, rozmnožuje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rodu nelze uchopit v jednom okamžiku a jednom tvar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sta k estetickému uchopení přírody = pokusit se pochopit její komplexitu, provázanost a evoluční vývoj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formálně“ je příroda neuchopitelná, je to dynamická struktura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ázka kontextu: vyjmutím objektu (kamene, lastury…) z přírodního prostředí dochází k jeho omezení, umělému oddělení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vůj smysl mají objekty v ekosystém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jmutím získaly „pevný“ tvar, barvu,… = můžou být posouzeny stejně jako artefakty (formálně) = ne již podle naturestetických měřít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avý“ estetický zážitek (v přírodě) získáme při vnímání objektu spojeného s prostředím (daněk + le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jekt chápeme jako součást celku, přírodu vnímáme jako komplex = porozumíme jí a můžeme jí esteticky oceni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. odmítá rozdělení na objekty a přírodní kulisy, nutný je cele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5"/>
        <w:rPr/>
      </w:pPr>
      <w:r>
        <w:rPr/>
        <w:t>Holmes Rolst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le R. hlavním argumentem veřejnosti pro ochranu národních parků je, </w:t>
      </w:r>
      <w:r>
        <w:rPr>
          <w:b/>
          <w:bCs/>
          <w:i/>
          <w:iCs/>
        </w:rPr>
        <w:t>„protože jsou krásné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dobně u ochrany jednotlivých živočichů (panda, …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estetickém zážitku má počátky „environmentální“ cítění i hnutí (ačkoliv není silným argumente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ása“ je pro R. první hodnotou, která nás v přírodě zaujm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lověk musí do přírody vstoupit a pohybovat se v ní = stát se na čas její součást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žitek pobytu v přírodě obsahuje i nepohodlí, strach, zimu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prve tato zkušenost je u R. podmínkou skutečného estetického prožitku z přírody (nemusí být pozitivní – ale je „skutečný“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sthétique du Paysage (Francie)</w:t>
      </w:r>
    </w:p>
    <w:p>
      <w:pPr>
        <w:pStyle w:val="TextBody"/>
        <w:numPr>
          <w:ilvl w:val="0"/>
          <w:numId w:val="2"/>
        </w:numPr>
        <w:rPr/>
      </w:pPr>
      <w:r>
        <w:rPr/>
        <w:t>v 70. letech ve Francii reakce na sílící proměnu struktury krajiny (rozvoj suburbanizace, průmyslové komplexy…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utnost“ estetického hlediska vnímána i ze strany oficiálních úřad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. – 4. prosince 1981 v Lyonu (Univerzita Jeana Moulina) pořádáno interdisciplinární kolokvium „Mort du Paysage?“ (s podtitulem „Philosophie et Esthétique du Paysage“):</w:t>
      </w:r>
      <w:r>
        <w:rPr/>
        <w:t xml:space="preserve"> </w:t>
      </w:r>
    </w:p>
    <w:p>
      <w:pPr>
        <w:pStyle w:val="Heading4"/>
        <w:ind w:left="360" w:hanging="0"/>
        <w:rPr/>
      </w:pPr>
      <w:r>
        <w:rPr/>
        <w:t>Nicolas Grimal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ajinu ohrožuje „ošklivost“, pronikající až do horských oblastí (stožáry elektrického napětí…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naléhavá potřeba definovat estetiku krajin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přírodu hodnotíme podobně jako umělecké dílo (I příroda k nám promlouvá, abychom vnímali její krásu - na náš zármutek odpovídá zármutkem apod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podmínky estetického nazírání přírody: 1) příroda není objektem našeho poznání ani předmětem vůl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porozumění smyslu jejího jazyka přírody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ýzou podmínek = cesta k</w:t>
      </w:r>
      <w:r>
        <w:rPr>
          <w:b/>
          <w:i/>
        </w:rPr>
        <w:t xml:space="preserve"> </w:t>
      </w:r>
      <w:r>
        <w:rPr>
          <w:b/>
        </w:rPr>
        <w:t>principům estetiky kraji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Alain Rog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orie „artializace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jmy „kraj“ a „krajina“ - přejímá R.-L. de Girardin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aj“ = úsek přírody nepoznamenaný lidskou činnost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ajina“ vzniká artializací „kraje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jmu o krajinu předcházela tvorba zahra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ces artializace nás dle R. přibližuje k přírodě (</w:t>
      </w:r>
      <w:r>
        <w:rPr>
          <w:b/>
          <w:bCs/>
          <w:i/>
          <w:iCs/>
        </w:rPr>
        <w:t>„učí nás jí milovat“</w:t>
      </w:r>
      <w:r>
        <w:rPr>
          <w:b/>
          <w:bCs/>
        </w:rPr>
        <w:t>) – cesta „zdůvěrnění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ajina jako „schéma“ a estetický poje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íběh schématu evropské krajiny začíná v italské renesanci – objev geometrické perspektivy (zájem o prostor)</w:t>
      </w:r>
    </w:p>
    <w:p>
      <w:pPr>
        <w:pStyle w:val="TextBodyIndent"/>
        <w:numPr>
          <w:ilvl w:val="0"/>
          <w:numId w:val="2"/>
        </w:numPr>
        <w:rPr/>
      </w:pPr>
      <w:r>
        <w:rPr/>
        <w:t>krajina je v renesanci obrazově uchopený prostor („in visu“) – je pojmem estetický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18. století se rozšiřují kategorie vnímání krajiny a přírody o „vznešeno“: schéma se rozšiřuje o hory, moř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gustin Berque</w:t>
      </w:r>
    </w:p>
    <w:p>
      <w:pPr>
        <w:pStyle w:val="TextBody"/>
        <w:rPr/>
      </w:pPr>
      <w:r>
        <w:rPr/>
        <w:t>rozlišuje tři typy společností, specificky nakládajících s geografickým prostorem:</w:t>
      </w:r>
    </w:p>
    <w:p>
      <w:pPr>
        <w:pStyle w:val="TextBody"/>
        <w:numPr>
          <w:ilvl w:val="1"/>
          <w:numId w:val="3"/>
        </w:numPr>
        <w:rPr/>
      </w:pPr>
      <w:r>
        <w:rPr/>
        <w:t>„</w:t>
      </w:r>
      <w:r>
        <w:rPr/>
        <w:t>společnost kraje“ - společností bez zájmu o a vlivu na podobu větších přírodních sekvencí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společnost krajiny“ – renesanční společnost, začíná celistvější vzhled prostředí (krajinu) vnímat a tvoří estetická schémata 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lečnost krajinářská“ – etapa programového přetváření geografického prostoru, rozvíjení trendů krajinářství (18. století – současnost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ět dualita „kraj“ a „krajina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aj“ = přírodní sokl krajiny s nulovou estetickou hodnoto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ajina“ je produkt estet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Georges Lenclud</w:t>
      </w:r>
    </w:p>
    <w:p>
      <w:pPr>
        <w:pStyle w:val="TextBody"/>
        <w:numPr>
          <w:ilvl w:val="0"/>
          <w:numId w:val="2"/>
        </w:numPr>
        <w:rPr/>
      </w:pPr>
      <w:r>
        <w:rPr/>
        <w:t>otázka „krize“ či „smrti“ krajin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ize“ krajiny znamená především krizi představy, jež se přestává krýt s realito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color w:val="000000"/>
        </w:rPr>
        <w:t xml:space="preserve">chceme-li hovořit o „smrti“, musíme definovat o kterou ze složek se jedná: </w:t>
      </w:r>
    </w:p>
    <w:p>
      <w:pPr>
        <w:pStyle w:val="Zkladntextodsazen2"/>
        <w:numPr>
          <w:ilvl w:val="0"/>
          <w:numId w:val="2"/>
        </w:numPr>
        <w:rPr/>
      </w:pPr>
      <w:r>
        <w:rPr/>
        <w:t>u „vnější krajiny“ (v krajinně-ekologickém smyslu) můžeme uvažovat o péči a náprav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 „schématu“ (historicky formovaného a kulturně tradovaného) s významnou perspektivně-kompoziční  složkou je situace složitějš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ize krajiny je krizí schématu: otázka změny schématu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určující role v „objevování nových krajin“ přikládána umělcům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Od Adorna k „ökologische</w:t>
      </w:r>
      <w:r>
        <w:rPr>
          <w:b/>
          <w:bCs/>
        </w:rPr>
        <w:t xml:space="preserve"> </w:t>
      </w:r>
      <w:r>
        <w:rPr>
          <w:b/>
          <w:bCs/>
          <w:sz w:val="32"/>
        </w:rPr>
        <w:t>Ästhetik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T. W. Adorno </w:t>
      </w:r>
      <w:r>
        <w:rPr>
          <w:b/>
          <w:bCs/>
        </w:rPr>
        <w:t>(„Estetická teorie“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eší i otázky přírodního krás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ukazuje na problematičnost polarizace „příroda“ x „kultura“: partie přírody neovlivněné člověkem nejsou vždy esteticky „zajímavé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eší vztah umění a přírody: „naturalistické umění“ je přírodě blízké jen zdánlivě, protože ji omezuje jen na „surovinu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 počátku 70. let je v Německu věnována pozornost „ekologické výchově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 80. letech vznik „ekopedagogiky“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ozvíjí se také </w:t>
      </w:r>
      <w:r>
        <w:rPr>
          <w:b/>
          <w:bCs/>
          <w:sz w:val="32"/>
        </w:rPr>
        <w:t>„ekologická estetika“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ložena na harmonii mezi člověkem a přírodou, podporuje vytváření estetických potřeb, „vkusu“, morálně-etických hodno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nímána jako pokračování estetiky přírody (návaznost), přidává nový akcent = vcítění, pochopení (aktivní role recipient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roda již nevymezována jako „protikladný“ princip (ekonomického, vědecko-technického… zájmu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itika zaměřena na destrukci přírod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žadavek ekologicky etického a obecně ekologicky orientovaného živo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lasická „estetika přírody“ vymezuje přírodní krásno – hledisko „městského intelektuála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kologic. estetika“ klade důraz na člověka jako přírodní bytost: hodnocení vyvolané utrpením přírody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zitivní hodnocení „anglického parku“ – tvůrčí navázání na možnosti příro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Gernot Böhm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en z hlavních představitelů „ökologische Ästhetik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ázka smyslového založení člověka: lidská smyslovost není určena jen k shromažďování materiálu pro „souzení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myslovost je způsobem „existování“ člověka v jeho prostřed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jí hlavní kategorií není „krása“ ale „zdraví“ člověka – měl by vnímat ničení prostředí (přírod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eine ökologisch und sozial relevante Landschafts-Ästhetik“</w:t>
      </w:r>
      <w:r>
        <w:rPr>
          <w:b/>
          <w:bCs/>
        </w:rPr>
        <w:t xml:space="preserve">: vnímání souvislostí mezi stabilizovanou (esteticky „hodnotnou“) krajinou a sociální strukturou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ájem o vztah umění a přírod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Martin Se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ájem o posun kategorií (</w:t>
      </w:r>
      <w:r>
        <w:rPr>
          <w:b/>
          <w:bCs/>
          <w:i/>
          <w:iCs/>
        </w:rPr>
        <w:t>„von der Ästhetik zur Ethik der Natur“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etická zkušenost z přírody je zároveň zkušeností etick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15:00Z</dcterms:created>
  <dc:creator> </dc:creator>
  <dc:description/>
  <dc:language>en-US</dc:language>
  <cp:lastModifiedBy> </cp:lastModifiedBy>
  <dcterms:modified xsi:type="dcterms:W3CDTF">2005-05-18T10:18:00Z</dcterms:modified>
  <cp:revision>1</cp:revision>
  <dc:subject/>
  <dc:title>K poslední přednášce z estetiky:                                       </dc:title>
</cp:coreProperties>
</file>