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4"/>
          <w:u w:val="single"/>
        </w:rPr>
      </w:pPr>
      <w:r>
        <w:rPr>
          <w:sz w:val="24"/>
          <w:u w:val="single"/>
        </w:rPr>
        <w:t>Environmentální aspekty využívání energie</w:t>
      </w:r>
    </w:p>
    <w:p>
      <w:pPr>
        <w:pStyle w:val="Normal"/>
        <w:spacing w:before="60" w:after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60" w:after="60"/>
        <w:rPr>
          <w:sz w:val="24"/>
          <w:u w:val="single"/>
        </w:rPr>
      </w:pPr>
      <w:r>
        <w:rPr>
          <w:sz w:val="24"/>
          <w:u w:val="single"/>
        </w:rPr>
        <w:t xml:space="preserve">Časový harmonogram – jednotlivé probírané okruhy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1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4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Úvod do problematiky, organizační poznámky ke kurzu, co je energie (a co není)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toky energie; teplo, elektřina, práce, watty, jouly, Mtoe (Jan Hollan)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2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lobální změny klimatu – fyzika skleníkového jevu,  složení atmosféry, nové počasí,  současný stav poznání (Jan Hollan)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3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Udržitelná spotřeba energie, efektivita, technologické možnosti (Faktor 4) x strukturální změny (Yvonna Gaillyová)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4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7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echnologie, přínosy a role obnovitelných zdrojů energie (OZE). (Petr Holub) 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est 1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5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24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xkurze - pasivní dům dr. Svobody v Žebětíně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eminář - možnosti úspor, využití obnovitelných zdrojů energie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(Yvonna Gaillyová, Jan Hollan)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6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1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ázky výroby energií, využívání fosilních a jaderných paliv, územní limity centralizace výroby (Petr Holub)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7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Decentralizace výroby, společenské a ekonomické důsledky, nová role zemědělce,  případová studie: Hostětín (Yvonna Gaillyová)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8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4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vícení a osvětlování, světelné znečištění, ochrana nočního prostředí  (Jan Hollan)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9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1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eminář k seminárním pracím, konzultace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est 2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10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8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odpora OZE a úspor energie v zahraničí a v České republice, mýty a fakta o OZE, role místní veřejnosti  (Petr Holub)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11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egionální a komunální energetické koncepty, model energeticky soběstačné komunity,  role nevládních organizací v propagaci šetrného hospodaření s energiemi (Yvonna Gaillyová)</w:t>
            </w:r>
          </w:p>
        </w:tc>
      </w:tr>
      <w:tr>
        <w:trPr>
          <w:trHeight w:val="453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12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2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otivační seminář: Co mohu udělat pro šetrné hospodaření s energiemi udělat já. Možnosti úspor v domácnosti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Test 3 </w:t>
            </w:r>
          </w:p>
        </w:tc>
      </w:tr>
      <w:tr>
        <w:trPr>
          <w:trHeight w:val="453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ýden 13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9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ezerva, případně seminář na téma určené v předchozí hodině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zhodnocení kurzu</w:t>
            </w:r>
          </w:p>
        </w:tc>
      </w:tr>
    </w:tbl>
    <w:p>
      <w:pPr>
        <w:pStyle w:val="Normal"/>
        <w:spacing w:before="60" w:after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23:00Z</dcterms:created>
  <dc:creator>Yvonna Gaillyová</dc:creator>
  <dc:description/>
  <dc:language>en-US</dc:language>
  <cp:lastModifiedBy>ulcak</cp:lastModifiedBy>
  <dcterms:modified xsi:type="dcterms:W3CDTF">2005-03-03T14:23:00Z</dcterms:modified>
  <cp:revision>2</cp:revision>
  <dc:subject/>
  <dc:title>Časový harmonogram – jednotlivé probírané okruhy (13 týdnů):</dc:title>
</cp:coreProperties>
</file>