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ískání kreditů u Jindřicha:</w:t>
      </w:r>
    </w:p>
    <w:p>
      <w:pPr>
        <w:pStyle w:val="Normal"/>
        <w:jc w:val="both"/>
        <w:rPr/>
      </w:pPr>
      <w:r>
        <w:rPr/>
        <w:t>11-stránková esej na zvolená témat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ndustriální příběh Moravského krasu </w:t>
      </w:r>
    </w:p>
    <w:p>
      <w:pPr>
        <w:pStyle w:val="Normal"/>
        <w:ind w:left="360" w:hanging="0"/>
        <w:jc w:val="both"/>
        <w:rPr/>
      </w:pPr>
      <w:r>
        <w:rPr/>
        <w:t xml:space="preserve">Jindřichova poznámka: „O industriální historii krasové oblasti jste nakonec ´mnoho´ neslyšeli, přesto myslím, že jste schopni dát ´leccos´ dohromady. Nechávám na Vás, kterou industriálně-archeologickou polohu si zvolíte. Máte 2 možnosti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Vývoj technologií v krasové krajině</w:t>
      </w:r>
      <w:r>
        <w:rPr/>
        <w:t xml:space="preserve"> (interval: od pravěkých nástrojů k současnému průmyslu) – zvolte si libovolné období, důležitá je vazba na krajinu (klíč: lokalita-těžba-výroba-zasazení v krajině-případně architektonické hledisko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Moravský kras ve stínu průmyslové revoluce </w:t>
      </w:r>
      <w:r>
        <w:rPr/>
        <w:t>(interval: průmyslová výroba 18.-21. stol.) – těžiště nechávám na Vás (starohrabě Salm byl švihák), máte tu mj. větší prostor na tzv. industriální dědictví (industriální architektura, dochovaná výrobní zařízení…), snažte se sledovat vazbu na krajinu (viz klíč)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ravský kras v uměleckohistorické, kulturněhistorické a estetické perspektivě</w:t>
      </w:r>
    </w:p>
    <w:p>
      <w:pPr>
        <w:pStyle w:val="Normal"/>
        <w:ind w:left="360" w:hanging="0"/>
        <w:jc w:val="both"/>
        <w:rPr/>
      </w:pPr>
      <w:r>
        <w:rPr/>
        <w:t xml:space="preserve">Jindřichova poznámka: „I zde nebylo zdaleka vše řečeno (Rájec zcela vypadl…), něco jste ale přece viděli a ještě více předpokládám víte, nebo jste schopni najít v knihovně… Nechávám v podstatě volnou ruku pouze s důrazem na vazbu ke krajině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last Krasu je uměleckohistorický fenomén – můžete začít paleolitickými rytinami doznívajícího franko-kantaberského okruhu (realistické zobrazení živočichů i rostlin!!!) a končit parky, salmovskou uměleckou litinou, Coubinem či současností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ůžete se podívat i na dějiny estetického objevování krasové oblasti. (Určitě si pamatujete publikování první „německé“ básně o Macoše z roku 1814. První masovější vlny obdivovatelů v 30. letech 19. století….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slím, že obě témata dávají dost prostoru.“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Váš J. N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04:00Z</dcterms:created>
  <dc:creator> </dc:creator>
  <dc:description/>
  <dc:language>en-US</dc:language>
  <cp:lastModifiedBy> </cp:lastModifiedBy>
  <dcterms:modified xsi:type="dcterms:W3CDTF">2005-04-27T10:04:00Z</dcterms:modified>
  <cp:revision>2</cp:revision>
  <dc:subject/>
  <dc:title>Získání kreditů u Jindřicha:</dc:title>
</cp:coreProperties>
</file>