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a a podmínky k eseji: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zdílnost obsazování našeho území světskými a církevními vladaři (kde vznikala církevní a světská dominia, na jaké půdě a proč)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voj jednoho města (kdy, kde a proč bylo založeno, jak se rozvíjelo, jaká jsou jeho geografická omezení, jaké sociální procesy ovlivňovaly jeho vývoj)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voj hradů na českém a moravském území (hradská organizace, zemské hrady, budování hradů a jejich umístnění, zánik hradské organizace...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íběh jednoho kláštera (založení, vývoj, hospodaření, josefínské reformy, současnost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írkevní řády a jejich vliv na vývoj české a moravské krajiny (benediktini, cisterciáci, premonstráti, …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tní místa v krajině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hetta - vznik a umístnění (důvody, vývojové procesy, úloha židovstva v české středověké společnosti a jeho vliv na krajinu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znam božích muk v krajině (vznik a vývoj, ideologická a symbolická rovina, současnost)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znam vodních zdrojů pro utváření lidského osídle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iné téma po osobní domluvě nebo domluvě e-mailem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mohou být jak z oblasti, kde byla konána exkurze nebo z okolí Vašeho bydliště či z místa Vašemu srdce blízkého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podmínky: 6 - 9 normostran (1 strana = 60 znaků a 30 řádků), vhodno doplnit fotkami, skenovanými obrázky, mapami atd. (nejsou započítávány do textu)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je zašlete e-mailem (jako přílohu) na adresu: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">
        <w:r>
          <w:rPr>
            <w:rStyle w:val="InternetLink"/>
          </w:rPr>
          <w:t>dvorak@fss.muni.cz</w:t>
        </w:r>
      </w:hyperlink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rudolf.dvorak@tiscali.cz</w:t>
        </w:r>
      </w:hyperlink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4">
        <w:r>
          <w:rPr>
            <w:rStyle w:val="InternetLink"/>
          </w:rPr>
          <w:t>Rudolf.Dv@seznam.cz</w:t>
        </w:r>
      </w:hyperlink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že je Vás moc, prosím, abyste jednou donesli vytištěné na Katedru environmentálních studií FSS a nechali v pracovně doktorandů nebo u paní asistent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ak@fss.muni.cz" TargetMode="External"/><Relationship Id="rId3" Type="http://schemas.openxmlformats.org/officeDocument/2006/relationships/hyperlink" Target="mailto:rudolf.dvorak@tiscali.cz" TargetMode="External"/><Relationship Id="rId4" Type="http://schemas.openxmlformats.org/officeDocument/2006/relationships/hyperlink" Target="mailto:Rudolf.Dv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29:00Z</dcterms:created>
  <dc:creator>Dvořák</dc:creator>
  <dc:description/>
  <dc:language>en-US</dc:language>
  <cp:lastModifiedBy>Dvořák</cp:lastModifiedBy>
  <dcterms:modified xsi:type="dcterms:W3CDTF">2005-05-03T04:29:00Z</dcterms:modified>
  <cp:revision>2</cp:revision>
  <dc:subject/>
  <dc:title>Témata a podmínky k eseji:</dc:title>
</cp:coreProperties>
</file>