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EN580 EXKURZE – SOCIÁLNÍ ROZMĚR KRAJINY (jaro 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émata seminárních prac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Fotografický esej na téma související s náplní exkurze</w:t>
      </w:r>
    </w:p>
    <w:p>
      <w:pPr>
        <w:pStyle w:val="Zkladntext2"/>
        <w:rPr/>
      </w:pPr>
      <w:r>
        <w:rPr/>
        <w:t>Sociální ekolog Bohuslav Blažek postavil svoji zatím poslední knihu (v tisku je ještě jedna Blažkova kniha) „Venkovy – anamnéza, diagnóza, terapie“ (ERA 2004) na metodě tzv. „problémového vidění“ – kombinaci fotografií s kritickými komentáři. Právě spojením nalezených a vyfotografovaných obrazů s verbálním komentářem získává publikace na síle svého sdělení. Kniha je dostupná ve fakultní knihov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základě Blažkovy metody (případně nějaké příbuzné vlastní) vypracujte fotografický esej – soubor kriticky komentovaných fotografií, pořízených během exkurze. (Fotografie a texty musí mít souvislost s náplní exkurze.) Téma práce není záměrně specifikované, ponechávám prostor Vaší invenci a tvořivosti. Práce můžete odevzdat v papírové nebo elektronické formě. (Prázdné CD si lze zdarma vyzvednout u mě.)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br/>
      </w:r>
    </w:p>
    <w:p>
      <w:pPr>
        <w:pStyle w:val="Heading1"/>
        <w:rPr/>
      </w:pPr>
      <w:r>
        <w:rPr/>
        <w:t>B/ Srovnání a interpretace proměn krajiny na základě mapových podkladů</w:t>
      </w:r>
    </w:p>
    <w:p>
      <w:pPr>
        <w:pStyle w:val="Normal"/>
        <w:jc w:val="both"/>
        <w:rPr/>
      </w:pPr>
      <w:r>
        <w:rPr/>
        <w:t xml:space="preserve">Na internetové adrese </w:t>
      </w:r>
      <w:hyperlink r:id="rId2">
        <w:r>
          <w:rPr>
            <w:rStyle w:val="InternetLink"/>
          </w:rPr>
          <w:t>http://oldmaps.geolab.cz/</w:t>
        </w:r>
      </w:hyperlink>
      <w:r>
        <w:rPr/>
        <w:t xml:space="preserve"> najdete volně přístupné mapy tzv. I. vojenského mapování (z 60. a 80. let 18. století, měřítko 1:28 800) a II. vojenského mapování (z 1. poloviny 19. století, měřítko 1:28 880). Jedná se o nádherné rukopisné kolorované mapy, které nám podávají obraz někdejší krajiny. (Na mapách je nepravými sklonovými šrafami znázorněn terén, barevně komunikace, lesy, orná půda, pastviny, vinice, vodstvo a mokřady, půdorysy obytných budov i pomístní názvy.)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yberte si některou z tras našeho putování a pokuste se v konfrontaci s aktuální mapou území (např. z řady map Klubu českých turistů) interpretovat změny, ke kterým během historie v daném segmentu krajiny došlo. Své interpretace opřete zejména o literaturu pojednávající o změnách životního způsobu a způsobu hospodaření v krajině Moravského krasu i o širší dobový hospodářský a sociální kon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 Vlastní témata vycházející z analýzy fotografií (historických i současných),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obrazových materiálů a map jsou vítána</w:t>
      </w:r>
      <w:r>
        <w:rPr/>
        <w:t xml:space="preserve"> (nutnost předchozí konzult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Rozsah práce: </w:t>
      </w:r>
      <w:r>
        <w:rPr/>
        <w:t>rozsah práce (počet normostran, případně fotografií) zvolte tak, aby Vaše sdělení bylo smysluplné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Konzultace:</w:t>
      </w:r>
      <w:r>
        <w:rPr>
          <w:b/>
          <w:bCs/>
        </w:rPr>
        <w:t xml:space="preserve"> </w:t>
      </w:r>
      <w:r>
        <w:rPr/>
        <w:t xml:space="preserve">během práce na Vašem projektu jsem Vám k dispozici v konzultačních hodinách (středa 9.40-11.40 hod., místnost J418 na FSS), po předchozí domluvě i jindy (tel.: 728 458609, e-mail: </w:t>
      </w:r>
      <w:hyperlink r:id="rId3">
        <w:r>
          <w:rPr>
            <w:rStyle w:val="InternetLink"/>
          </w:rPr>
          <w:t>klvac@fss.muni.cz</w:t>
        </w:r>
      </w:hyperlink>
      <w:r>
        <w:rPr/>
        <w:t xml:space="preserve">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Termín odevzdání:</w:t>
      </w:r>
      <w:r>
        <w:rPr/>
        <w:t xml:space="preserve"> do pátku 27. května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ezentace:</w:t>
      </w:r>
      <w:r>
        <w:rPr>
          <w:b/>
          <w:bCs/>
        </w:rPr>
        <w:t xml:space="preserve"> </w:t>
      </w:r>
      <w:r>
        <w:rPr/>
        <w:t>po odevzdaní a individuální konzultaci Vašich prací pak můžeme na fakultě, bude-li zájem, zorganizovat dobrovolnou hromadnou prezentaci a diskus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vel Klv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maps.geolab.cz/" TargetMode="External"/><Relationship Id="rId3" Type="http://schemas.openxmlformats.org/officeDocument/2006/relationships/hyperlink" Target="mailto:klvac@fs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46:00Z</dcterms:created>
  <dc:creator>User</dc:creator>
  <dc:description/>
  <dc:language>en-US</dc:language>
  <cp:lastModifiedBy>User</cp:lastModifiedBy>
  <cp:lastPrinted>2005-04-30T14:09:00Z</cp:lastPrinted>
  <dcterms:modified xsi:type="dcterms:W3CDTF">2005-04-30T12:23:00Z</dcterms:modified>
  <cp:revision>56</cp:revision>
  <dc:subject/>
  <dc:title>A/ </dc:title>
</cp:coreProperties>
</file>