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Arial" w:ascii="Arial" w:hAnsi="Arial"/>
          <w:b/>
          <w:bCs/>
          <w:sz w:val="40"/>
          <w:szCs w:val="40"/>
        </w:rPr>
        <w:t>MVZ135 Mezinárodní ekonomické organizac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Fakulta sociálních studií</w:t>
      </w:r>
      <w:r>
        <w:rPr>
          <w:rFonts w:cs="Arial" w:ascii="Arial" w:hAnsi="Arial"/>
        </w:rPr>
        <w:br/>
        <w:t xml:space="preserve">jaro 2005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kr. Ukončení: 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yučující: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Mgr. Oldřich Krpec</w:t>
        </w:r>
      </w:hyperlink>
      <w:r>
        <w:rPr>
          <w:rFonts w:cs="Arial" w:ascii="Arial" w:hAnsi="Arial"/>
        </w:rPr>
        <w:t xml:space="preserve"> (přednášejí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ozvrh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t 18:00—19:40 U31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rance</w:t>
      </w:r>
      <w:r>
        <w:rPr>
          <w:rFonts w:cs="Arial" w:ascii="Arial" w:hAnsi="Arial"/>
          <w:b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PhDr. Petr Suchý, Ph.D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r>
        <w:rPr>
          <w:rFonts w:cs="Arial" w:ascii="Arial" w:hAnsi="Arial"/>
        </w:rPr>
        <w:br/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Katedra mezinárodních vztahů a evropských studií - Fakulta sociálních studií</w:t>
        </w:r>
      </w:hyperlink>
      <w:r>
        <w:rPr>
          <w:rFonts w:cs="Arial" w:ascii="Arial" w:hAnsi="Arial"/>
        </w:rPr>
        <w:br/>
        <w:t xml:space="preserve">Kontaktní osoba: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Olga Křešťáková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notac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rz má poskytnout základní informace o okolnostech vzniku, úloze a fungování nejvýznamnějších globálních ekonomických organizací. Největší pozornost bude věnována vysvětlení ekonomických jevů a trendů, jejichž sledování a ovlivňování je cílem těchto organizací. Činnost ekonomických organizací bude ilustrována na jejich postupu v souvislosti s významnými událostmi a jevy ve světové ekonom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 kurz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.2.  Úvodní setkání</w:t>
      </w:r>
      <w:r>
        <w:rPr>
          <w:rFonts w:cs="Arial" w:ascii="Arial" w:hAnsi="Arial"/>
        </w:rPr>
        <w:t xml:space="preserve"> – představení předmětu, požadavky na ukončení, organizační záležit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.  Mezinárodní obchodní instituce </w:t>
      </w:r>
      <w:r>
        <w:rPr>
          <w:rFonts w:cs="Arial" w:ascii="Arial" w:hAnsi="Arial"/>
        </w:rPr>
        <w:t xml:space="preserve">– povaha a úkoly; </w:t>
      </w:r>
      <w:r>
        <w:rPr>
          <w:rFonts w:cs="Arial" w:ascii="Arial" w:hAnsi="Arial"/>
          <w:b/>
        </w:rPr>
        <w:t>GATT</w:t>
      </w:r>
      <w:r>
        <w:rPr>
          <w:rFonts w:cs="Arial" w:ascii="Arial" w:hAnsi="Arial"/>
        </w:rPr>
        <w:t xml:space="preserve">: vznik, historický kontext, historický vývoj.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větová obchodní organiz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WTO)</w:t>
      </w:r>
      <w:r>
        <w:rPr>
          <w:rFonts w:cs="Arial" w:ascii="Arial" w:hAnsi="Arial"/>
        </w:rPr>
        <w:t xml:space="preserve"> – vznik, cíle, principy a zásady fungování, významné články „Všeobecné dohody“, organizační struktura a institucionální proměny, členská základna a aktuální vývo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3. GATT/WTO:</w:t>
      </w:r>
      <w:r>
        <w:rPr>
          <w:rFonts w:cs="Arial" w:ascii="Arial" w:hAnsi="Arial"/>
        </w:rPr>
        <w:t xml:space="preserve"> současná témata a vývoj, kritik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23.3  </w:t>
      </w:r>
      <w:r>
        <w:rPr>
          <w:rFonts w:cs="Arial" w:ascii="Arial" w:hAnsi="Arial"/>
        </w:rPr>
        <w:t xml:space="preserve">Týden pro vypracování </w:t>
      </w:r>
      <w:r>
        <w:rPr>
          <w:rFonts w:cs="Arial" w:ascii="Arial" w:hAnsi="Arial"/>
          <w:b/>
        </w:rPr>
        <w:t>esej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30.3. Hodnocení eseje</w:t>
      </w:r>
      <w:r>
        <w:rPr>
          <w:rFonts w:cs="Arial" w:ascii="Arial" w:hAnsi="Arial"/>
        </w:rPr>
        <w:t xml:space="preserve"> a diskuz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4. Mezinárodní měnové instituce: Mezinárodní měnový fond (IMF),</w:t>
      </w:r>
      <w:r>
        <w:rPr>
          <w:rFonts w:cs="Arial" w:ascii="Arial" w:hAnsi="Arial"/>
        </w:rPr>
        <w:t>– kontext vzniku, vývoj a organizační proměny, členská základna, zásady a principy fungování, cíle činnosti a základní prostředky k jejich na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MF současná témata a problémy</w:t>
      </w:r>
      <w:r>
        <w:rPr>
          <w:rFonts w:cs="Arial" w:ascii="Arial" w:hAnsi="Arial"/>
        </w:rPr>
        <w:t>, kritika. – vývoj mezinárodních finančních vztahů, kritické a zlomové momenty, měnové krize, problém zadlužení, aktuální vývo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0.4. Světová banka (WB)</w:t>
      </w:r>
      <w:r>
        <w:rPr>
          <w:rFonts w:cs="Arial" w:ascii="Arial" w:hAnsi="Arial"/>
        </w:rPr>
        <w:t>: úkoly,historický kontext a vývoj, současné úkoly, problémy a kritik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7.4. Fungování a výsledky mezinárodních ekonomických organizací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Mezinárodní ekonomické organizace a rozvojové země:</w:t>
      </w:r>
      <w:r>
        <w:rPr>
          <w:rFonts w:cs="Arial" w:ascii="Arial" w:hAnsi="Arial"/>
        </w:rPr>
        <w:t xml:space="preserve"> dosažená úroveň liberalizace obchodu a posouzení její užitečnosti, dosažená úroveň stability mezinárodního měnového systému, problematika rozvojových zemí a konflikt sever vs. Ji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5 Role EU a ČR v mezinárodních ekonomických organizacích: </w:t>
      </w:r>
      <w:r>
        <w:rPr>
          <w:rFonts w:cs="Arial" w:ascii="Arial" w:hAnsi="Arial"/>
        </w:rPr>
        <w:t xml:space="preserve">zájmy, cíle EU v kontextu managementu světového obchodu, participace na řešení rozvojových problémů; role ČR v jednotlivých organizací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5. Zápočtový test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avky na ukončení: </w:t>
      </w:r>
    </w:p>
    <w:p>
      <w:pPr>
        <w:pStyle w:val="Normal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minární práce o rozsahu 3-4 stran, Obsah eseje by neměl mít deskriptivní povahu, ale měl by být úvahou vycházející z určité sumy znalostí. Téma eseje: </w:t>
      </w:r>
      <w:r>
        <w:rPr>
          <w:rFonts w:cs="Arial" w:ascii="Arial" w:hAnsi="Arial"/>
          <w:b/>
          <w:i/>
        </w:rPr>
        <w:t>Evropská unie a liberalizace světového obchod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evzdání eseje do </w:t>
      </w:r>
      <w:r>
        <w:rPr>
          <w:rFonts w:cs="Arial" w:ascii="Arial" w:hAnsi="Arial"/>
          <w:b/>
          <w:i/>
        </w:rPr>
        <w:t>28.3 2005</w:t>
      </w:r>
      <w:r>
        <w:rPr>
          <w:rFonts w:cs="Arial" w:ascii="Arial" w:hAnsi="Arial"/>
        </w:rPr>
        <w:t xml:space="preserve"> je nutným předpokladem absolvování kurzu, bude hodnocena až 5 bo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Absolvování zápočtového testu: vychází z přednášek a zadané povinné literatury (konkrétní rozsah bude upřesňován v průběhu kurzu) a literatura nutná k absolvování zápočtu bude přesně vymezena. Test se bude skládat ze 5 otevřených otázek – max. zisk 25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absolvování kurzu je třeba dosáhnout </w:t>
      </w:r>
      <w:r>
        <w:rPr>
          <w:rFonts w:cs="Arial" w:ascii="Arial" w:hAnsi="Arial"/>
          <w:b/>
          <w:i/>
        </w:rPr>
        <w:t>15 bodů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á literatura:</w:t>
      </w:r>
    </w:p>
    <w:p>
      <w:pPr>
        <w:pStyle w:val="FormtovanvHTM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FormtovanvHTM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Úvod do MEO: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říslušná přednáška (PPT soubor v IS)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TO: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Understanding WTO (vlastní materiál WTO); - k dispozici na www.wto.org a také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 studijních materiálech v IS.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šeobecná dohoda o clech a obchodu 1947 - sbírka zákonů ČR - č.191/1995 str.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63-2402; - výtah z této dohody je v doc. souboru ve studijní materiálech v IS.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hoda o zřízení světové obchodní organizace - sbírka zákonů ČR- č.191/1995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.2348-2359; -výtah z této dohody je v doc. souboru ve studijní materiálech v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.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říslušné přednášky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MF: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Marková: Mezinárodní měnové instituce, str.25-102; - (v problematické kvalitě)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DF ve studijních materiálech v IS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hat is IMF (vlastní materiál IMF); ve studijní materiálech v IS.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říslušná přednáška (PPT dokument v IS)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B: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Marková: Mezinárodní měnové instituce, str.102-122; - (v problematické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valitě) v PDF ve studijních materiálech v IS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říslušná přednáška(PPT dokument v IS)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ritická reflexe: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Krsek, I.: Pravicová a levicová kritika Mezinárodního měnového fondu a Světové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nky, Politologický časopis 3/2004, str.263.</w:t>
      </w:r>
    </w:p>
    <w:p>
      <w:pPr>
        <w:pStyle w:val="Formtovanv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říslušná přednášk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vořák, P.: Základy mezinárodní obchodní politiky, VŠE Praha,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níček, J.; Foltýn, J.: Globální problémy a světová ekonomik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3;uco=23120" TargetMode="External"/><Relationship Id="rId3" Type="http://schemas.openxmlformats.org/officeDocument/2006/relationships/hyperlink" Target="https://is.muni.cz/auth/lide/?fakulta=1423;uco=17886" TargetMode="External"/><Relationship Id="rId4" Type="http://schemas.openxmlformats.org/officeDocument/2006/relationships/hyperlink" Target="https://is.muni.cz/auth/lide/pracoviste.pl?fakulta=1423;zobrazid=142317;zpet=..%2Fpredmety%2Fpredmet.pl%3Ffakulta%3D1423%3Bid%3D253149;zpet_text=Zp%ECt na informace o p%F8edm%ECtu MVZ135" TargetMode="External"/><Relationship Id="rId5" Type="http://schemas.openxmlformats.org/officeDocument/2006/relationships/hyperlink" Target="https://is.muni.cz/auth/lide/?fakulta=1423;uco=5665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29:00Z</dcterms:created>
  <dc:creator>krpec</dc:creator>
  <dc:description/>
  <dc:language>en-US</dc:language>
  <cp:lastModifiedBy>krpec</cp:lastModifiedBy>
  <dcterms:modified xsi:type="dcterms:W3CDTF">2005-05-11T14:29:00Z</dcterms:modified>
  <cp:revision>2</cp:revision>
  <dc:subject/>
  <dc:title>MVZ135 Mezinárodní ekonomické organizace</dc:title>
</cp:coreProperties>
</file>