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AGNOSTIKA AGRESIVITY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ÁLNÍ PROJEKTIVNÍ METODY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Rosenzweigův obrázkový frustrační test – </w:t>
      </w:r>
      <w:r>
        <w:rPr>
          <w:b/>
          <w:sz w:val="28"/>
          <w:szCs w:val="28"/>
        </w:rPr>
        <w:t>evokuje latentní agresivní tendence, prokukující se do vernalizace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nd test (t. ruky) – </w:t>
      </w:r>
      <w:r>
        <w:rPr>
          <w:b/>
          <w:sz w:val="28"/>
          <w:szCs w:val="28"/>
        </w:rPr>
        <w:t>k diagnostice a predikci agresivního cho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rschachův test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lligerův test – </w:t>
      </w:r>
      <w:r>
        <w:rPr>
          <w:b/>
          <w:sz w:val="28"/>
          <w:szCs w:val="28"/>
        </w:rPr>
        <w:t>na rorschachovském princip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ický apercepční tes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nedokončených vět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PROJEKTIVNÍ METOD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sba postav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kresby stromu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Y VOLB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üscherův tes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vný pyramidový tes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énotest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JEKTIVNÍ TESTY OSOBNOSTI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rcadlové kreslení – </w:t>
      </w:r>
      <w:r>
        <w:rPr>
          <w:b/>
          <w:sz w:val="28"/>
          <w:szCs w:val="28"/>
        </w:rPr>
        <w:t>impulzivita, úzkost, agrese, adaptace na stres atd.</w:t>
      </w:r>
    </w:p>
    <w:p>
      <w:pPr>
        <w:pStyle w:val="Normal"/>
        <w:spacing w:lineRule="auto" w:line="360"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Y VÍCEROZMĚRNÉ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zník interpersonální diagnózy (ICL) – </w:t>
      </w:r>
      <w:r>
        <w:rPr>
          <w:b/>
          <w:sz w:val="28"/>
          <w:szCs w:val="28"/>
        </w:rPr>
        <w:t>8 škál, 16 kategorií</w:t>
      </w:r>
      <w:r>
        <w:rPr>
          <w:b/>
          <w:sz w:val="32"/>
          <w:szCs w:val="32"/>
        </w:rPr>
        <w:t xml:space="preserve"> – 6, agresivní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reiburský osobnostní dotazník (FPI)</w:t>
      </w:r>
      <w:r>
        <w:rPr>
          <w:b/>
          <w:sz w:val="28"/>
          <w:szCs w:val="28"/>
        </w:rPr>
        <w:t xml:space="preserve"> – 9 škál (nervozita, spontánní agresivita atd.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ysenckův osobnostní dotazník (EOD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E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32:00Z</dcterms:created>
  <dc:creator>HUP</dc:creator>
  <dc:description/>
  <dc:language>en-US</dc:language>
  <cp:lastModifiedBy>HUP</cp:lastModifiedBy>
  <dcterms:modified xsi:type="dcterms:W3CDTF">2005-05-16T12:20:00Z</dcterms:modified>
  <cp:revision>2</cp:revision>
  <dc:subject/>
  <dc:title>DIAGNOSTIKA AGRESIVITY</dc:title>
</cp:coreProperties>
</file>