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KTORY OHROŽUJÍCÍ VALIDITU POZOROVÁNÍ</w:t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5400"/>
      </w:tblGrid>
      <w:tr>
        <w:trPr/>
        <w:tc>
          <w:tcPr>
            <w:tcW w:w="36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roblém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otenciální důsledky</w:t>
            </w:r>
          </w:p>
        </w:tc>
        <w:tc>
          <w:tcPr>
            <w:tcW w:w="54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ožná řešení</w:t>
            </w:r>
          </w:p>
        </w:tc>
      </w:tr>
      <w:tr>
        <w:trPr/>
        <w:tc>
          <w:tcPr>
            <w:tcW w:w="367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esprávně definovaný pozorovaný jev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rovací záznamový systém je těžkopádný nebo příliš vág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člivě definovat a vybrat pozorované chování a vycházet přitom z diagnostického problému a cílů interv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Nespolehlivost pozorovatelů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rovatel se odchýlí od původního vymezení, reliabilita mezi pozorovateli se snižu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ysoce kvalitní úvodní výcvik, provádět periodickou kontrolu reliability a výcvik v pozorování opakov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edostatek sociálně srovnatelných da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retace chování není založena na normativní perspektivě, odchylky mohou být nadhodnoceny  nebo podhodnoce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hrnout  typické nebo náhodně vybrané subjekty do podmínek, aby se mohlo chování srovn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Reaktivita pozorovate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vání subjektu je ovlivněno přítomností pozorovate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tvořit diskrétní, nevtíravé podmínky pro pozorov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ituační specifičnost chován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retace pozorovaných dat nemusí reprezentovat širší obraz chov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ést pozorování v několika kontextech, nedopouštět se nepřiměřené generalizace založené na omezených údají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evhodná záznamová technik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vání není adekvátně popsáno, důsledkem mohou být nesprávné závě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ybrat takový způsob záznamu, který se nejvíc hodí k tomu, co chceme pozorov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color w:val="333399"/>
        </w:rPr>
      </w:pPr>
      <w:r>
        <w:rPr>
          <w:color w:val="333399"/>
        </w:rPr>
        <w:t>INTERVIEW S DÍTĚTEM - SENSITIVITA K VÝVOJOVÝM CHARAKTERISTIKÁM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10"/>
        <w:gridCol w:w="3911"/>
        <w:gridCol w:w="3911"/>
      </w:tblGrid>
      <w:tr>
        <w:trPr/>
        <w:tc>
          <w:tcPr>
            <w:tcW w:w="2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ývojové období</w:t>
            </w:r>
          </w:p>
        </w:tc>
        <w:tc>
          <w:tcPr>
            <w:tcW w:w="3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gnitivní funkce</w:t>
            </w:r>
          </w:p>
        </w:tc>
        <w:tc>
          <w:tcPr>
            <w:tcW w:w="39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ciálně-emoční funkce</w:t>
            </w:r>
          </w:p>
        </w:tc>
        <w:tc>
          <w:tcPr>
            <w:tcW w:w="39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poručené praktiky</w:t>
            </w:r>
          </w:p>
        </w:tc>
      </w:tr>
      <w:tr>
        <w:trPr>
          <w:trHeight w:val="2581" w:hRule="atLeast"/>
        </w:trPr>
        <w:tc>
          <w:tcPr>
            <w:tcW w:w="241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Rané dětství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91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esnadné rozlišení zdání a reality </w:t>
            </w: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egocentričnost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tendence k centrac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paměť není plně rozvinu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činy jsou považovány za dobré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ebo špatné v důsledku svý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onsekvencí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omezená verbální schopnos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opsat  emoce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obtíže v sebekontr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6" w:space="0" w:color="008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 xml:space="preserve">Užívat kombinaci otevřených a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uzavřených otáze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esnažit se mít rozhovor zcela po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ontrolo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Omezit komplexnost otáze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Užívat hračky, rekvizity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astolit akceptující, nenuceno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tmosfér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třední dětstv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růst schopnosti verbáln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komunikac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rozvoj logického myšlení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zvládnutí reversibilit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decentrac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uchování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právné nebo špatné činy jsou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osuzovány z perspektiv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održování pravidel a sociálních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konvenc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hodnocení i sebehodnocení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odkladě zvládnutí nových úkolů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kupina vrstevníků se postupně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tává významn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Vyhnout se abstraktním otázká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poléhat se na známé podmínky 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ktivit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Vyhýbat se stálému očním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ontakt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abízet kontextuální klíč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(obrázky, příklady) a vyžado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erbální reakc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Rekvizity v kontextu mohou bý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žiteč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Adolescenc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91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chopnost abstraktního usuzování, </w:t>
            </w: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abstraktní logik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systematické řešení problém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 xml:space="preserve">Postkonvenční morální usuzování </w:t>
            </w: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zmatky a experimentace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 xml:space="preserve">vysoká emocionální intensita a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labilita,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extrémní důležitost skupi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1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Vzít v úvahu možnost emocionál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ability a stres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Vyhýbat se soudům založený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ýhradně na normách dospělý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Dávat najevo resp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OROVÁNÍ   PŘI  VEDENÍ INT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Fyzické charakteristiky</w:t>
            </w:r>
          </w:p>
        </w:tc>
        <w:tc>
          <w:tcPr>
            <w:tcW w:w="3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Zjevné charakteristiky chová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ociálně-emoční projev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</w:rPr>
              <w:t>Kognitivní kompeten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Neobvyklý nebo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nevhodný odě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děv jako znak 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 xml:space="preserve">příslušnosti k nějaké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skupi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Výška a váha ve </w:t>
            </w:r>
          </w:p>
          <w:p>
            <w:pPr>
              <w:pStyle w:val="Normal"/>
              <w:ind w:left="72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rovnání s vrstevní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Nápadné fyzické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problé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Bezprostřední znaky 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</w:t>
            </w:r>
            <w:r>
              <w:rPr>
                <w:color w:val="0000FF"/>
                <w:sz w:val="32"/>
              </w:rPr>
              <w:t>fyzických potíž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otorická koordin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32"/>
              </w:rPr>
              <w:t xml:space="preserve">Tiky (vokální,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 xml:space="preserve">obličejové,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motorické)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5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Úroveň ak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ozsah pozor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Interakce s prostředí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Odklonitelnost  pozornosti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Impulsivita</w:t>
            </w:r>
          </w:p>
        </w:tc>
        <w:tc>
          <w:tcPr>
            <w:tcW w:w="35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ozsah a přiměřenost afek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álada v průběhu 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eakce na pochva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eakce na frustraci</w:t>
            </w:r>
          </w:p>
          <w:p>
            <w:pPr>
              <w:pStyle w:val="Zkladntext2"/>
              <w:numPr>
                <w:ilvl w:val="0"/>
                <w:numId w:val="2"/>
              </w:numPr>
              <w:rPr/>
            </w:pPr>
            <w:r>
              <w:rPr/>
              <w:t>Zjevné sociální dov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ápadná anxieta nebo nervoz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nadnost odpoutání se od rodiče (u malých dětí)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Komunikační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dov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dhad celkové 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</w:t>
            </w:r>
            <w:r>
              <w:rPr>
                <w:color w:val="0000FF"/>
                <w:sz w:val="32"/>
              </w:rPr>
              <w:t>intelektuální úrov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Intrapersonální vh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Logické usuz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rientace v čase a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prosto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32"/>
              </w:rPr>
              <w:t xml:space="preserve">Úroveň systematičnosti a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organizace aktiv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dhad schopnosti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plánovat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ab/>
      <w:tab/>
      <w:tab/>
      <w:tab/>
      <w:t>doc.PhDr. I. Čermák,C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11:00Z</dcterms:created>
  <dc:creator> Ivo</dc:creator>
  <dc:description/>
  <dc:language>en-US</dc:language>
  <cp:lastModifiedBy>Ivo Čermák</cp:lastModifiedBy>
  <dcterms:modified xsi:type="dcterms:W3CDTF">2002-05-02T15:23:00Z</dcterms:modified>
  <cp:revision>3</cp:revision>
  <dc:subject/>
  <dc:title>Potenciální ohrožení validity pozorování</dc:title>
</cp:coreProperties>
</file>