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Komponenty diagnóz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59690</wp:posOffset>
                </wp:positionV>
                <wp:extent cx="2400300" cy="1028700"/>
                <wp:effectExtent l="635" t="1778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7pt" to="320.1pt,85.65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59690</wp:posOffset>
                </wp:positionV>
                <wp:extent cx="0" cy="10287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.7pt" to="320.15pt,85.6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59690</wp:posOffset>
                </wp:positionV>
                <wp:extent cx="2971800" cy="1143000"/>
                <wp:effectExtent l="6985" t="18415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.7pt" to="554.1pt,94.6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9"/>
        <w:gridCol w:w="4350"/>
        <w:gridCol w:w="209"/>
        <w:gridCol w:w="4560"/>
      </w:tblGrid>
      <w:tr>
        <w:trPr>
          <w:cantSplit w:val="true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ody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Zdroje</w:t>
            </w:r>
          </w:p>
        </w:tc>
        <w:tc>
          <w:tcPr>
            <w:tcW w:w="20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4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Prostředí</w:t>
            </w:r>
          </w:p>
        </w:tc>
      </w:tr>
      <w:tr>
        <w:trPr>
          <w:trHeight w:val="4810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Přímé pozor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Pozorovací šká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Záznamy předchozích hodnoc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ociometrická hodno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ebeposuzovací procedury, osobnostní te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Výkonové te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Projektivní techniky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3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8080"/>
                <w:sz w:val="36"/>
              </w:rPr>
              <w:t>Klient (dítě, adolesc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Rodi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Jiní členové rod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Učite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Další zaměstnanci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Vrstevní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 xml:space="preserve">Informanti z komunity  </w:t>
            </w:r>
          </w:p>
        </w:tc>
        <w:tc>
          <w:tcPr>
            <w:tcW w:w="2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Dom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Šk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Poradna, kli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Prostředí 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Komunit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ab/>
      <w:tab/>
      <w:tab/>
      <w:tab/>
      <w:t>doc.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4:41:00Z</dcterms:created>
  <dc:creator>doc.PhDr.Ivo Čermák,CSc.</dc:creator>
  <dc:description/>
  <cp:keywords/>
  <dc:language>en-US</dc:language>
  <cp:lastModifiedBy>Ivo Čermák</cp:lastModifiedBy>
  <cp:lastPrinted>2001-03-16T19:34:00Z</cp:lastPrinted>
  <dcterms:modified xsi:type="dcterms:W3CDTF">2005-05-05T16:22:00Z</dcterms:modified>
  <cp:revision>12</cp:revision>
  <dc:subject/>
  <dc:title>Metody</dc:title>
</cp:coreProperties>
</file>