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Víceosý systém diagnostiky MKN-10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993300"/>
          <w:sz w:val="32"/>
        </w:rPr>
      </w:pPr>
      <w:r>
        <w:rPr>
          <w:color w:val="993300"/>
          <w:sz w:val="32"/>
        </w:rPr>
        <w:t>Klinická diagnóza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Heading2"/>
        <w:rPr/>
      </w:pPr>
      <w:r>
        <w:rPr/>
        <w:t>Více než jedna diagnóza, pořadí důležitosti, diagn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Vyjádření míry postižení (poškození, zneschopnění, handicapujících důsledků)</w:t>
      </w:r>
    </w:p>
    <w:p>
      <w:pPr>
        <w:pStyle w:val="Normal"/>
        <w:ind w:left="360" w:hanging="0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A-péče o vlastní osobu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B- práce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C-rodina, </w:t>
      </w:r>
    </w:p>
    <w:p>
      <w:pPr>
        <w:pStyle w:val="Normal"/>
        <w:ind w:left="1080" w:hanging="0"/>
        <w:rPr/>
      </w:pPr>
      <w:r>
        <w:rPr>
          <w:sz w:val="28"/>
        </w:rPr>
        <w:t>D-širší sociální kontext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0-bez postižení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-minimální postižení (cca 20%)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2-zřetelné postižení (cca 40%)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3-podstatné postižení (cca 60%)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4-závažné postižení (cca 80%)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5-těžké postižení (cca 100%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  <w:sz w:val="32"/>
        </w:rPr>
        <w:t>Související faktory (přidružení, s klinickým stavem související okolnosti)</w:t>
      </w:r>
    </w:p>
    <w:p>
      <w:pPr>
        <w:pStyle w:val="Normal"/>
        <w:ind w:left="360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blémy související s negativními událostmi v dětstv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blémy se vzděláním a gramotnost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émy v primární skupině včetně rodi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émy vyplývající ze sociálního prostřed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émy týkající se bydlení a ekonomických podmí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émy týkající se fyzikálních kvalit prostřed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émy spojené s právními okolnost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émy s nemocností a invaliditou v rodin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émy vyplývající ze životního styl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dbalost, špatné zacháze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40:00Z</dcterms:created>
  <dc:creator>Ivo Čermák</dc:creator>
  <dc:description/>
  <dc:language>en-US</dc:language>
  <cp:lastModifiedBy>Ivo Čermák</cp:lastModifiedBy>
  <cp:lastPrinted>2002-05-07T10:39:00Z</cp:lastPrinted>
  <dcterms:modified xsi:type="dcterms:W3CDTF">2002-05-07T08:39:00Z</dcterms:modified>
  <cp:revision>2</cp:revision>
  <dc:subject/>
  <dc:title>Mezinárodní klasifikace nemocí</dc:title>
</cp:coreProperties>
</file>