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Informace ke studii s testem sémantického výběru v rámci kurzu „psychosémantika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Test sémantického výběru (dále jen TSV) není test se standardní formou, jak je tomu obvyklé u jiných testů. TSV je určený jen obecnými pravidly pro testování, zacházení s daty a interpretaci výsledků. Konkrétní verze testu a konkrétní styl práce s ním se však vytváří podle dané situace a invence toho, kdo s testem zacház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SV lze chápat jako metodu, která u respondenta/klienta identifikuje individuální způsob přisuzování významů věcem, obecněji řečeno, způsob individuálního konstruování světa. TSV tak napomáhá pochopit, jak respondent vidí svět ze svého hlediska a jak podle toho také jedná.  Doporučuji vybírat respondenta ne z okruhu blízkých lidí pro případ, kdyby výsledky narážely na nějaké osobní nebo soukromé citlivé otázky. Ideální je například zkusit najít respondenta v rámci nějaké praxe/stáže v psychologickém zařízení apod., není však podmínkou, aby byl respondent z okruhu lidí vyhledávajících psychologickou pomoc. S respondentem je nejdřív nutné navázat kontakt, zorientovat se v problémech, které řeší (v případě klinického/poradenského klienta) a jeho slovy mu vysvětlit, k čemu test slouž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áze práce s TSV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žívání TSV se skládá z několika na sebe navazujících fáz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Vytvoření seznamu objektů:</w:t>
      </w:r>
      <w:r>
        <w:rPr/>
        <w:t xml:space="preserve"> objekty jsou slova, jejichž význam z pohledu respondenta se pokoušíme zjistit. Objekty by měly být stanoveny nejlépe ve spolupráci s respondentem a měly by </w:t>
      </w:r>
      <w:r>
        <w:rPr>
          <w:i/>
        </w:rPr>
        <w:t>pokrývat oblast zkoumaného/řešeného/probíraného problému</w:t>
      </w:r>
      <w:r>
        <w:rPr/>
        <w:t xml:space="preserve">; důležité je, že seznam objektů musí obsahovat objekty </w:t>
      </w:r>
      <w:r>
        <w:rPr>
          <w:i/>
        </w:rPr>
        <w:t>dvou různých typů</w:t>
      </w:r>
      <w:r>
        <w:rPr/>
        <w:t>, např. pro zkoumání oblasti sociálních vztahů bychom mohli vybrat objekty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) „já“, „otec“, „matka“, „přítel“, „partner/ka“, „rodina“ (tj. označení blízkých osob – 1. typ)</w:t>
      </w:r>
    </w:p>
    <w:p>
      <w:pPr>
        <w:pStyle w:val="Normal"/>
        <w:spacing w:lineRule="auto" w:line="360"/>
        <w:jc w:val="both"/>
        <w:rPr/>
      </w:pPr>
      <w:r>
        <w:rPr/>
        <w:t>ii) „štěstí“, „radost“, „nejistota“, „prohra“, „konec“, „zlý“, „láska“, „bezpečí“ (tj. označení pocitů, které v této oblasti mohou hrát důležitou roli – 2.typ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 třeba, aby seznam obsahoval alespoň 16 objektů, přičemž by měly být rovnoměrně zastoupeny oba dva typy objekt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Výběr atributů: </w:t>
      </w:r>
      <w:r>
        <w:rPr/>
        <w:t>atributy jsou položky, které bude respondent v průběhu testování přidávat k objektům; atributem může být cokoliv (slovo, figurka, obraz, animace, zvuk, skvrna, kresba ...); atributy by měly být stejně jako objekty vybírány ve spolupráci s respondentem (i když tady to není tak nutné) a měly by bý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álo strukturované, což znamená, jakkoliv neurčité, rozostřené, vágní (naopak nesmí mít žádné jasné významy); je možné např. zkusit položky známých projektivních testů (hand test, Rorschach, apod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. méně vhodného atributu (je hned jasné, že jde o hada; vzbuzuje celkem obecně určitý druh negativních pocitů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2668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. vhodnějších atributů (na první pohled u nich není zřejmé, co mají znamenat – je třeba, aby si je každý domyslel)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52412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znamné pro respondenta, který by k nim měl mít bohaté asociace, měly by ho oslovovat apod., pokud nebude možné toto kritérium dost dobře zjistit, je možné sestavit atributy pouze podle vlastního uvážení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lkový počet atributů by měl být alespoň 25. Každý atribut by měl mít na začátku testování své číslo nebo svůj kód (kvůli snadnému zaznamenávání odpovědí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ejmutí dat:</w:t>
      </w:r>
      <w:r>
        <w:rPr/>
        <w:t xml:space="preserve"> respondent má být vyzván, aby na základě své vlastní úvahy a svých pocitů přiřadil ke každému objektu libovolný počet atributů. Měl by přitom pracovat plynule a pokud možno necenzurovat své odpovědi. Kontakt s respondentem a atmosféra důvěry přispívají k výtěžnosti testu. Čím více respondent provádí přiřazení, tím lépe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Doporučuji objekty napsat na lístečky a jeden po druhém je losovat. Respondent si vždy jeden objekt vylosuje, projde atributy a řekne, které z nich mu k objektu pasují, odpovědi se zapíší, a tak dál až dokonce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nalýzy dat</w:t>
      </w:r>
      <w:r>
        <w:rPr/>
        <w:t xml:space="preserve"> – sejmutá data odevzdáte a co nejdříve dostanete výsledky v následujících podobá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ákladní: binární opozice/osobní konstrukty/sémantické dimenze – elementární kategorizační schémata, pomocí nichž respondent strukturuje objekty podle jejich významů; každé takové schéma řadí k jednomu svému pólu objekty, které jsou z určitého hlediska sobě navzájem podobné a k opačnému pólu ty objekty, které jsou vůči této první skupině nepodobné; v jakém smyslu chápat v konkrétním případě tuto podobnost indikují atributy, které tyto póly vymezuj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.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57800" cy="394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sou zde zobrazeny dvě různé sémantické dimenze, které stojí v pozadí kategorizace objektů z hlediska respondenta. U první dimenze jsou např. objekty „zlý“ a „otec“ podobné (mají společné to, co je vyjadřováno sevřenou pěstí a modrou postavou), u druhé sémantické dimenze jsou spíš protikladné (každý je zhruba na opačné straně dimenze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plňkové: souhrnné plošné zobrazení, kde jsou jednotlivé dimenze zobrazeny ve dvojrozměrném prostoru a souhrnné hierarchické zobrazení, kde jsou objekty zobrazeny v hierarchických vztazích. Tato zobrazení mohou být při interpretai použita doplňkově podle potře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terpretace výsledků</w:t>
      </w:r>
      <w:r>
        <w:rPr/>
        <w:t xml:space="preserve"> –tato fáze velmi záleží na individuálním přístupu a invenci, dále uvedené body berte spíš jako námět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 elementárního hlediska jde v poslední fázi o probrání výsledků s respondentem a o odkrytí toho, v </w:t>
      </w:r>
      <w:r>
        <w:rPr>
          <w:i/>
        </w:rPr>
        <w:t>jakém smyslu</w:t>
      </w:r>
      <w:r>
        <w:rPr/>
        <w:t xml:space="preserve"> jsou objekty na škále dané dimenze podobné nebo nepodobné. Jak už bylo řečeno, je například patrné, že na první sémantické dimenzi jsou objekty „zlý“ a „otec“ blízko sebe, tj. jsou v nějakém smyslu z hlediska respondenta podobné, kdežto u druhé sémantické dimenze jsou situovány víceméně k opačným pólům, takže jsou z hlediska respondenta v nějakém jiném smyslu (protože jde o jinou sémantickou dimenzi) rozdílné. O specifikaci těchto smyslů právě jde. Tady je nutné zapojit další zdroje informací, např. z rozhovoru s respondentem o výsledcích, vlastních postřehů a nápadů apod. Nelze se na věc dívat tak, že existuje jedna konečná interpretace výsledků – jde tu spíš o pokus odkrývat, co tyto výsledky znamenají, přiblížit se pochopení toho, o čem výsledky jsou. Relevantnost interpretace by se měla opírat jak o vlastní evidenci tak i přijatelnost pro respondent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nterpretační fáze se dále týká i obecnější otázky „Co naměřené sémantické dimenze představují?“. Samotné holé výsledky žádnou speciální interpretaci nepředurčují: interpretační postup závisí na osobní invenci, je možné využít i známé teorie (pokusit se třeba psychoanalyticky interpretovat výsledky jako údaje o objektních vztazích, z jungovského hlediska za údaje o komplexech atd., je možné hledat protichůdnost jednotlivých dimenzí a pokládat ji za zdroj kognitivní disonance apod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oučástí této fáze by mělo být i zmapování toho, jak se respondent staví k výsledkům – jsou pro něj překvapivé/triviální/nepříjemné/nesmyslné? Naznačují třeba něco, o čem dosud nepřemýšlel? ... Jak, co, v čem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konec by mělo dojít i ke zhodnocení ze strany testátora – přinesl test nějaké relevantní/zajímavé/netriviální informace? Pomohly by tyto informace v případné pokračující psychologické práci s respondentem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Pozn.: </w:t>
      </w:r>
      <w:r>
        <w:rPr>
          <w:i/>
        </w:rPr>
        <w:t>Pokud se rozhodnete provést studii s TSV a budete mít  k dispozici nějakého respondenta, doporučuji předem ještě postup konzultovat, zvlášť pokud by  nebylo z těchto instrukcí úplně všechno jasné. Můžu případně zapůjčit sady atributů, které jsem používal ve svém výzkumu, ukázat jiné výsledky a jejich možné interpretace, apod.</w:t>
      </w:r>
    </w:p>
    <w:p>
      <w:pPr>
        <w:pStyle w:val="Normal"/>
        <w:spacing w:lineRule="auto" w:line="360"/>
        <w:jc w:val="right"/>
        <w:rPr/>
      </w:pPr>
      <w:r>
        <w:rPr/>
        <w:t>M. Filip, 3.4.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9:04:00Z</dcterms:created>
  <dc:creator>baromira</dc:creator>
  <dc:description/>
  <dc:language>en-US</dc:language>
  <cp:lastModifiedBy>baromira</cp:lastModifiedBy>
  <dcterms:modified xsi:type="dcterms:W3CDTF">2005-04-27T15:54:00Z</dcterms:modified>
  <cp:revision>56</cp:revision>
  <dc:subject/>
  <dc:title>Informace ke studii s testem sémantického výběru v rámci kurzu „psychosémantika“</dc:title>
</cp:coreProperties>
</file>