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Matematické základy formální pojmové analýzy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materiál k předmětu psychosémantik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. Filip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Formální pojmová analýza (angl. formal concept analysis, něm. formale Begriffsanalyse; dále jen FPA) je matematická metoda z oboru algebry, kterou vytvořil R. Wille v osmdesátých letech (Wille, 1996). Výchozí zobrazení dat pro FPA je tzv. formální kontext </w:t>
      </w:r>
      <w:r>
        <w:rPr>
          <w:b/>
          <w:bCs/>
        </w:rPr>
        <w:t>K</w:t>
      </w:r>
      <w:r>
        <w:rPr/>
        <w:t xml:space="preserve">, který obsahuje objekty z množiny </w:t>
      </w:r>
      <w:r>
        <w:rPr>
          <w:i/>
          <w:iCs/>
        </w:rPr>
        <w:t>O</w:t>
      </w:r>
      <w:r>
        <w:rPr/>
        <w:t xml:space="preserve"> a atributy z množiny </w:t>
      </w:r>
      <w:r>
        <w:rPr>
          <w:i/>
          <w:iCs/>
        </w:rPr>
        <w:t>A</w:t>
      </w:r>
      <w:r>
        <w:rPr/>
        <w:t xml:space="preserve">. Vztahy mezi objekty a atributy jsou charakterizovány binární relací </w:t>
      </w:r>
      <w:r>
        <w:rPr>
          <w:i/>
          <w:iCs/>
        </w:rPr>
        <w:t>R</w:t>
      </w:r>
      <w:r>
        <w:rPr/>
        <w:t xml:space="preserve">, která určuje na základě vztahu </w:t>
      </w:r>
      <w:r>
        <w:rPr>
          <w:i/>
          <w:iCs/>
        </w:rPr>
        <w:t>oRa</w:t>
      </w:r>
      <w:r>
        <w:rPr/>
        <w:t xml:space="preserve"> (také psán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, kdy má daný objekt </w:t>
      </w:r>
      <w:r>
        <w:rPr>
          <w:i/>
          <w:iCs/>
        </w:rPr>
        <w:t>o</w:t>
      </w:r>
      <w:r>
        <w:rPr/>
        <w:t xml:space="preserve"> z </w:t>
      </w:r>
      <w:r>
        <w:rPr>
          <w:i/>
          <w:iCs/>
        </w:rPr>
        <w:t>O</w:t>
      </w:r>
      <w:r>
        <w:rPr/>
        <w:t xml:space="preserve"> atribut </w:t>
      </w:r>
      <w:r>
        <w:rPr>
          <w:i/>
          <w:iCs/>
        </w:rPr>
        <w:t>a</w:t>
      </w:r>
      <w:r>
        <w:rPr/>
        <w:t xml:space="preserve"> z </w:t>
      </w:r>
      <w:r>
        <w:rPr>
          <w:i/>
          <w:iCs/>
        </w:rPr>
        <w:t>A</w:t>
      </w:r>
      <w:r>
        <w:rPr/>
        <w:t>. Pro obecný popis formálního kontextu se používá výraz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Style w:val="FootnoteCharacters"/>
          <w:rStyle w:val="FootnoteAnchor"/>
        </w:rPr>
        <w:footnoteReference w:id="2"/>
      </w:r>
      <w:r>
        <w:rPr/>
        <w:t xml:space="preserve">. Takto vymezený formální kontext je dobře zobrazitelný tabulkou, ve které jsou řádky obsazeny objekty, sloupce atributy a incidenční data vyjadřují relaci </w:t>
      </w:r>
      <w:r>
        <w:rPr>
          <w:i/>
          <w:iCs/>
        </w:rPr>
        <w:t>R</w:t>
      </w:r>
      <w:r>
        <w:rPr/>
        <w:t>. Tab. 1 ukazuje příklad formálního kontext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Tab. 1: Příklad formálního kontex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uří dým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dně j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luví nahl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pí nespavost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snáší alkoho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ce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ě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kud budeme uvádět pouze numerická a abecední označení objektů a atributů, má formální kontext zobrazený v této tabulce množinu objekt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a množinu atribut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. Relace </w:t>
      </w:r>
      <w:r>
        <w:rPr>
          <w:i/>
          <w:iCs/>
        </w:rPr>
        <w:t>I</w:t>
      </w:r>
      <w:r>
        <w:rPr/>
        <w:t xml:space="preserve">  je vyjádřena množin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. Pro vyjádření vztahů ve formálním kontextu použijeme operátor derivace, který definujeme pro množ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 (Wille, 1996, s.18)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Ia</m:t>
            </m:r>
          </m:e>
        </m:d>
      </m:oMath>
      <w:r>
        <w:rPr/>
        <w:t xml:space="preserve">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                   (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množina společných atributů objektů z </w:t>
      </w:r>
      <w:r>
        <w:rPr>
          <w:i/>
          <w:iCs/>
        </w:rPr>
        <w:t>X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omu odpovídá definice pro množ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Ia</m:t>
            </m:r>
          </m:e>
        </m:d>
      </m:oMath>
      <w:r>
        <w:rPr/>
        <w:t xml:space="preserve">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                                                (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množina objektů, které mají společné atributy z Y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finovaný operátor se dá aplikovat vícekrát na tutéž množinu. Přitom platí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další vztahy a jejich důkazy jsou obsaženy v citované kniz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yní definujeme </w:t>
      </w:r>
      <w:r>
        <w:rPr>
          <w:i/>
          <w:iCs/>
        </w:rPr>
        <w:t>formální pojem</w:t>
      </w:r>
      <w:r>
        <w:rPr/>
        <w:t>, který je ústřední jednotkou v FPA (Wille, 1996, s. 18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 xml:space="preserve">Formální pojem kontext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je pá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O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  <w:r>
        <w:rPr>
          <w:i/>
          <w:iCs/>
        </w:rPr>
        <w:t>X</w:t>
      </w:r>
      <w:r>
        <w:rPr/>
        <w:t xml:space="preserve"> nazýváme </w:t>
      </w:r>
      <w:r>
        <w:rPr>
          <w:i/>
        </w:rPr>
        <w:t>rozsahem-extenzí</w:t>
      </w:r>
      <w:r>
        <w:rPr/>
        <w:t xml:space="preserve"> a </w:t>
      </w:r>
      <w:r>
        <w:rPr>
          <w:i/>
          <w:iCs/>
        </w:rPr>
        <w:t>Y</w:t>
      </w:r>
      <w:r>
        <w:rPr/>
        <w:t xml:space="preserve"> </w:t>
      </w:r>
      <w:r>
        <w:rPr>
          <w:i/>
        </w:rPr>
        <w:t xml:space="preserve">obsahem-intenzí </w:t>
      </w:r>
      <w:r>
        <w:rPr/>
        <w:t xml:space="preserve">pojm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</w:t>
      </w:r>
      <w:r>
        <w:rPr>
          <w:rFonts w:cs="Allegro BT;Courier New" w:ascii="Allegro BT;Courier New" w:hAnsi="Allegro BT;Courier New"/>
        </w:rPr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označuje množinu všech pojmů kontext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“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Formální pojem v našem konkrétním kontextu je např. poje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</m:oMath>
      <w:r>
        <w:rPr/>
        <w:t xml:space="preserve">, protože všechny společné atributy objektů 2 a 4 jsou atributy </w:t>
      </w:r>
      <w:r>
        <w:rPr>
          <w:i/>
        </w:rPr>
        <w:t>d, e</w:t>
      </w:r>
      <w:r>
        <w:rPr/>
        <w:t xml:space="preserve"> a naopak. Množina </w:t>
      </w:r>
      <w:r>
        <w:rPr>
          <w:rFonts w:cs="Allegro BT;Courier New" w:ascii="Allegro BT;Courier New" w:hAnsi="Allegro BT;Courier New"/>
        </w:rPr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tohoto kontextu obsahuje celkem sedm formálních pojmů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PA dále určuje hierarchické vztahy mezi formálními pojmy (Wille, 1996, s. 20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/>
        <w:t xml:space="preserve">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jsou pojmy formálního kontextu. Pojem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nazýváme podřazeným pojm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v případě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stejně platné je přitom i kritériu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je potom nadřazený pojm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a píšem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Relace </w:t>
      </w:r>
      <w:r>
        <w:rPr/>
      </w:r>
      <m:oMath xmlns:m="http://schemas.openxmlformats.org/officeDocument/2006/math"/>
      <w:r>
        <w:rPr/>
        <w:t xml:space="preserve"> je nazývána jako hierarchické uspořádání pojmů. Takto uspořádanou množinu všech pojmů kontext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označíme </w:t>
      </w:r>
      <w:r>
        <w:rPr>
          <w:rFonts w:cs="Allegro BT;Courier New" w:ascii="Allegro BT;Courier New" w:hAnsi="Allegro BT;Courier New"/>
          <w:u w:val="single"/>
        </w:rPr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a nazveme jako svaz  pojmů (angl. concept lattice) kontext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“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dřazený pojem má tedy stejný nebo menší rozsah a stejný nebo širší obsah než jeho nadřazený pojem. Tato vlastnost odpovídá základní intuici tradiční sémantiky, že se vzrůstající konkrétností má pojem víc vlastností (je specifičtější) a zužuje se jeho rozsah. Ve směru k větší abstraktnosti platí pochopitelně opačná zákonitost.</w:t>
      </w:r>
      <w:r>
        <w:rPr>
          <w:rStyle w:val="FootnoteCharacters"/>
          <w:rStyle w:val="FootnoteAnchor"/>
        </w:rPr>
        <w:footnoteReference w:id="3"/>
      </w:r>
      <w:r>
        <w:rPr/>
        <w:t xml:space="preserve"> Pro definování vlastností svazu pojmů slouží množinové operátory průniku a sjednocení. Pro jakoukoliv množinu formálních pojmů potom platí (Wille, 1996, s. 20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 xml:space="preserve">Svaz pojmů </w:t>
      </w:r>
      <w:r>
        <w:rPr>
          <w:rFonts w:cs="Allegro BT;Courier New" w:ascii="Allegro BT;Courier New" w:hAnsi="Allegro BT;Courier New"/>
          <w:u w:val="single"/>
        </w:rPr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je úplný svaz, když pro infimum platí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T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("/>
                    <m:endChr m:val=")"/>
                  </m:dPr>
                  <m:e>
                    <m:limLow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e>
        </m:d>
      </m:oMath>
      <w:r>
        <w:rPr/>
        <w:t xml:space="preserve">                                                                         </w:t>
      </w:r>
      <w:r>
        <w:rPr/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pro supremum platí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limLow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T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“                                                                       (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fimum, tj. podřazený pojem s nejširším obsahem, má vždy nulový rozsah a obsah daný jako sjednocení obsahů všech pojmů nadřazených. V našem příkladě je to poje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/>
        <w:t xml:space="preserve">. Supremum, tj. nadřazený pojem s největším rozsahem, má naopak vždy nulový obsah a rozsah rovný sjednocení rozsahů všech podřazených pojmů. V příkladu tedy představuje supremum poje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</m:d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Výsledky FPA se dají snadno zobrazit v grafu, kde uzly znamenají jednotlivé pojmy a spojnice mezi nimi relace </w:t>
      </w:r>
      <w:r>
        <w:rPr/>
      </w:r>
      <m:oMath xmlns:m="http://schemas.openxmlformats.org/officeDocument/2006/math"/>
      <w:r>
        <w:rPr/>
        <w:t>, jak to ukazuje obr. 1.</w:t>
      </w:r>
    </w:p>
    <w:p>
      <w:pPr>
        <w:pStyle w:val="Normal"/>
        <w:spacing w:lineRule="auto" w:line="360"/>
        <w:jc w:val="both"/>
        <w:rPr/>
      </w:pPr>
      <w:r>
        <w:rPr/>
        <w:object w:dxaOrig="9811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236.25pt" filled="f" o:ole="">
            <v:imagedata r:id="rId3" o:title=""/>
          </v:shape>
          <o:OLEObject Type="Embed" ProgID="" ShapeID="ole_rId2" DrawAspect="Content" ObjectID="_1834200879" r:id="rId2"/>
        </w:objec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both"/>
        <w:rPr>
          <w:sz w:val="22"/>
        </w:rPr>
      </w:pPr>
      <w:r>
        <w:rPr>
          <w:sz w:val="22"/>
        </w:rPr>
        <w:t>Obr. 1: Příklad grafické znázornění výsledků FPA (vysvětlení v textu)</w:t>
      </w:r>
    </w:p>
    <w:p>
      <w:pPr>
        <w:pStyle w:val="TextBody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both"/>
        <w:rPr/>
      </w:pPr>
      <w:r>
        <w:rPr/>
        <w:t>Indexy s </w:t>
      </w:r>
      <w:r>
        <w:rPr>
          <w:i/>
        </w:rPr>
        <w:t>P</w:t>
      </w:r>
      <w:r>
        <w:rPr/>
        <w:t xml:space="preserve"> označují, který formální pojem kontextu výchozího příkladu daný uzel znázorňuje. Čísla charakterizují umístění objektů a malá písmena zase pozici atributů ve struktuře. Grafická struktura má vlastnosti korespondující s předchozími definicemi. </w:t>
      </w:r>
      <w:r>
        <w:rPr>
          <w:i/>
        </w:rPr>
        <w:t>Jakýkoliv objekt na určitém místě struktury má atributy, které nese pojem, jehož je součástí, plus atributy všech nadřazených pojmů (tj. pojmů spojených vzestupně).</w:t>
      </w:r>
      <w:r>
        <w:rPr/>
        <w:t xml:space="preserve"> Např. objekt 5 má atribut </w:t>
      </w:r>
      <w:r>
        <w:rPr>
          <w:i/>
          <w:iCs/>
        </w:rPr>
        <w:t>a</w:t>
      </w:r>
      <w:r>
        <w:rPr/>
        <w:t xml:space="preserve"> (zobrazený přímo u formálního pojmu P6) plus atribut </w:t>
      </w:r>
      <w:r>
        <w:rPr>
          <w:i/>
          <w:iCs/>
        </w:rPr>
        <w:t>c</w:t>
      </w:r>
      <w:r>
        <w:rPr/>
        <w:t xml:space="preserve"> (zobrazený u nadřazeného formálního pojmu P5), což odpovídá výchozímu formálnímu kontextu. Naproti tomu </w:t>
      </w:r>
      <w:r>
        <w:rPr>
          <w:i/>
        </w:rPr>
        <w:t>libovolný atribut obsazuje všechny ty objekty, které jsou ve struktuře na stejné úrovni a níže.</w:t>
      </w:r>
      <w:r>
        <w:rPr/>
        <w:t xml:space="preserve"> Např. atribut </w:t>
      </w:r>
      <w:r>
        <w:rPr>
          <w:i/>
          <w:iCs/>
        </w:rPr>
        <w:t>c</w:t>
      </w:r>
      <w:r>
        <w:rPr/>
        <w:t xml:space="preserve"> obsazuje objekt 1 (zobrazený u formálního pojmu P5 podřazeného pojmu P3) a objekt 5 (zobrazený u formálního pojmu P6 podřazeného pojmu P5), což je rovněž v souladu s výchozím kontextem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FPA se stává stále rozšířenější metodou v různých oblastech. Z psychologických disciplín našla dosud největší uplatnění v kognitivní psychologii (modelování mentálních reprezentací sémantických struktur), a v psychologii organizace a řízení (modelování struktur znalostí/vědění v rámci organizace). Potenciálně je použitelná i v kvalitativní metodologii jako nástroj pro vizualizaci struktur, které jsou v datech „skryt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TextBody"/>
        <w:spacing w:lineRule="auto" w:line="240"/>
        <w:jc w:val="both"/>
        <w:rPr/>
      </w:pPr>
      <w:r>
        <w:rPr/>
        <w:t xml:space="preserve">Wille, R. (1996). </w:t>
      </w:r>
      <w:r>
        <w:rPr>
          <w:i/>
          <w:iCs/>
        </w:rPr>
        <w:t>Formale Begriffsanalyse - Mathematische Grundlagen.</w:t>
      </w:r>
      <w:r>
        <w:rPr/>
        <w:t xml:space="preserve"> Berlin: Sp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vé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priss.org.uk/fca/fca.html</w:t>
        </w:r>
      </w:hyperlink>
      <w:r>
        <w:rPr/>
        <w:t xml:space="preserve">  (základní stránka FP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athematik.tu-darmstadt.de/ags/ag1/fag1/Software/software_en.html</w:t>
        </w:r>
      </w:hyperlink>
    </w:p>
    <w:p>
      <w:pPr>
        <w:pStyle w:val="Normal"/>
        <w:rPr/>
      </w:pPr>
      <w:r>
        <w:rPr/>
        <w:t>(zde je volně ke stažení jednoduchý software pro FP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undt.kfunigraz.ac.at/</w:t>
        </w:r>
      </w:hyperlink>
    </w:p>
    <w:p>
      <w:pPr>
        <w:pStyle w:val="Normal"/>
        <w:rPr/>
      </w:pPr>
      <w:r>
        <w:rPr/>
        <w:t>(oddělení kognitivní psychologie v Grazu, která aplikuje FPA a příbuzné metod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citovaném německém originálu se objekty označují písmenem </w:t>
      </w:r>
      <w:r>
        <w:rPr>
          <w:i/>
          <w:iCs/>
        </w:rPr>
        <w:t>G</w:t>
      </w:r>
      <w:r>
        <w:rPr/>
        <w:t xml:space="preserve"> (Gegendstände) a atributy písmenem </w:t>
      </w:r>
      <w:r>
        <w:rPr>
          <w:i/>
          <w:iCs/>
        </w:rPr>
        <w:t>M</w:t>
      </w:r>
      <w:r>
        <w:rPr/>
        <w:t xml:space="preserve"> (Merkmale). Označení </w:t>
      </w:r>
      <w:r>
        <w:rPr>
          <w:i/>
          <w:iCs/>
        </w:rPr>
        <w:t>O</w:t>
      </w:r>
      <w:r>
        <w:rPr/>
        <w:t xml:space="preserve"> a </w:t>
      </w:r>
      <w:r>
        <w:rPr>
          <w:i/>
          <w:iCs/>
        </w:rPr>
        <w:t>A</w:t>
      </w:r>
      <w:r>
        <w:rPr/>
        <w:t xml:space="preserve"> přebírám z anglické literatury o FPA, protože je shodné i s českými termíny objekt a atribu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moderní intenzionální sémantiky je však tato představa, založená na množinově-teoretickém přístupu, neudržitelná – viz přednáška o atomistické sémantic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priss.org.uk/fca/fca.html" TargetMode="External"/><Relationship Id="rId5" Type="http://schemas.openxmlformats.org/officeDocument/2006/relationships/hyperlink" Target="http://www.mathematik.tu-darmstadt.de/ags/ag1/fag1/Software/software_en.html" TargetMode="External"/><Relationship Id="rId6" Type="http://schemas.openxmlformats.org/officeDocument/2006/relationships/hyperlink" Target="http://wundt.kfunigraz.ac.at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45:00Z</dcterms:created>
  <dc:creator>baromira</dc:creator>
  <dc:description/>
  <cp:keywords/>
  <dc:language>en-US</dc:language>
  <cp:lastModifiedBy>filip</cp:lastModifiedBy>
  <dcterms:modified xsi:type="dcterms:W3CDTF">2005-04-20T11:21:00Z</dcterms:modified>
  <cp:revision>9</cp:revision>
  <dc:subject/>
  <dc:title>Matematické základy formální pojmové analýzy</dc:title>
</cp:coreProperties>
</file>