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výzkumný úko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color w:val="FF0000"/>
          <w:sz w:val="22"/>
        </w:rPr>
        <w:t>Kde máte základní výzkumnou otázku? Vždyť vůbec není patrné, co chcete zkoumat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sz w:val="22"/>
        </w:rPr>
        <w:t>Výzkumné otázky:</w:t>
      </w:r>
      <w:r>
        <w:rPr>
          <w:sz w:val="22"/>
        </w:rPr>
        <w:t xml:space="preserve"> Co by preferovaly děti samotné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o jaké míry je dítě psychicky frustrováno?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Do jaké míry se frustrace odráží na úspěchu ve škol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Proč je pro děti těžké se zapojit do nového kolektivu normálních dětí po přecho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ze speciální školy?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Jaké stopy to na dítěti zanechává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Vůbec není jasné, co zkoumáte! Špatná formulace otázek! Když odhlédnu od toho, že vám chybí základní výzkumná otázka, tak tyto odvozené jsou dost nepoužitelné. Např.: „Jaké stopy to …?“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Co to??! Musíte být přesné! Vždy musí být patrné, jaké souvislosti chcete prozkou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Názvy knih, časopisů… by mely být kurzívou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znam literatur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ejová, L. 2002. Žák se specifickými poruchami učení integrovaný v běžné třídě základní školy. /rukopis/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yklová, K. 2001. Pedagogická integrace žáků se specifickými poruchami učení. /rukopis/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curová, M. 2001. Integrace žáků se specifickou poruchou učení. PRAHA: Univerzita Karlova v Praze- Pedagogická fakul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curová, M. 2000. Specifické poruchy chování a učení. PLZEŇ: Západočeská Univerzita v Plzni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ář, M. 2000. Skrytý svět šikanování ve školách. PRAHA: Portál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, G. 1998. Každé dítě potřebuje specifický přístup: vytváření integrovaných a inkluzivních tříd. PRAHA: Portá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er, S. 1999. Diagnostikování problémových žáků. HRADEC KRÁLOVÉ: Ko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üller, O. a kol. 2001. Dítě se speciálními vzdělávacími potřebami v běžné škole. OLOMOUC: Univerzita Palackého v Olomou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ěmečková, M. 2003. Možnosti reedukce SVPU u dětí ve zvláštní škole. /rukopis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peková, J. a kol. 1998. Kapitoly ze speciální pedagogiky. BRNO: Pa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ítková, M. a kol. 1998. Integrativní speciální pedagogika. BRNO: Pa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mielová, R. 2000. Sebepojetí školní úspěšnosti dětí se specifickými poruchami učení v základní škole a specializované třídě základní školy. I. mezinárodní konference k problematice osob se specifickými potřebami. OLOMOUC: Univerzita Palackého v Olomouci- Pedagogická fakulta- Kabinet speciální pedagog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hnalová, K. 2000. Co přináší dětem s LMD zařazení do speciální třídy. Specifické poruchy učení a chování: sborník 2000, ed. by. Anna Kucharská. PRAHA: Portá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vořáková, A. 2000. Integrace žáků s vývojovými poruchami učení na základních školách. I. mezinárodní konference k problematice osob se specifickými potřebami. OLOMOUC: Univerzita Palackého v Olomouci- Pedagogická fakulta-Kabinet speciální pedagog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šajt, P. 1999. Žáci se specifickými poruchami učení a jejich pozice ve třídě. Specifické poruchy učení a chování: sborník 1997-98, ed. by. Anna Kucharská. PRAHA: Portá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ázková, J. 2000. Integrace dětí se SPU se zaměřením na pocity rodičů a dětí. Specifické poruchy učení a chování: sborník 2000, ed. by. Anna Kucharská. PRAHA: Portá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BORNÉ ČLÁ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wn, R. 1996. Integrating and Structuring Programs for Developmentally Handicapped Adolescents. CALGARY: Present and Future Tre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gach, M. C. a Warger, C. L. 1996. Treating Curriculum as a Target of Reform: can Speciál and General Education Lezen from Each Other? Curriculum Trends, speciál education and Reform. COLUMBIA: Teachers Colle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ASOPIS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bšíková, E. 2002. Waldorfská pedagogika- alternativa bez stresu? Učitelské listy, r.10, </w:t>
      </w:r>
    </w:p>
    <w:p>
      <w:pPr>
        <w:pStyle w:val="Normal"/>
        <w:rPr>
          <w:sz w:val="22"/>
        </w:rPr>
      </w:pPr>
      <w:r>
        <w:rPr>
          <w:sz w:val="22"/>
        </w:rPr>
        <w:t>č. 2:10-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vořák, D. 2005. Reforma, předměty a integrativní vyučování. Učitelské listy, r. 13, č. 7: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 xml:space="preserve">Kocurová, M. 2002. Individualizace jako těžiště vztahu pedagogiky a speciální pedagogiky. Pedagogická orientace, č.3: 25-3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>Lubuškyová, L. 2003. Na cestě k integraci. Děti a my, č.1: 28-29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Sýkora, J. 2004. Trpí- li uchazeč o studium dyslexií, o jeho přijetí rozhoduje ředitel. Britské lis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imíčková, H. 2005. Jak na integrativní vyučování v primární škole. Učitelské listy, r. 13, </w:t>
      </w:r>
    </w:p>
    <w:p>
      <w:pPr>
        <w:pStyle w:val="Normal"/>
        <w:rPr>
          <w:sz w:val="22"/>
        </w:rPr>
      </w:pPr>
      <w:r>
        <w:rPr>
          <w:sz w:val="22"/>
        </w:rPr>
        <w:t>č. 1: 9-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míčková, H. 2005. Postoj učitelů k integrovanému vyučování v primární škole. Učitelské listy, r. 13, č. 2: 6-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imíčková, H. 2005. Jak přimět studenta pro integrativní vyučování. Učitelské listy, r. 13, </w:t>
      </w:r>
    </w:p>
    <w:p>
      <w:pPr>
        <w:pStyle w:val="Normal"/>
        <w:rPr>
          <w:sz w:val="22"/>
        </w:rPr>
      </w:pPr>
      <w:r>
        <w:rPr>
          <w:sz w:val="22"/>
        </w:rPr>
        <w:t>č. 9: 8-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rkočová, K. 2004. Třída pro děti s poruchami učení v Táboře. ČT 1- Večerník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www. czech-tv.cz/programy/. 2004. Jak učit a vychovávat, aby to nebolelo. Rodina a škol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seznam literatury uvádíme podle Sociologického časopisu.</w:t>
      </w:r>
    </w:p>
    <w:p>
      <w:pPr>
        <w:pStyle w:val="Normal"/>
        <w:rPr>
          <w:sz w:val="22"/>
        </w:rPr>
      </w:pPr>
      <w:r>
        <w:rPr>
          <w:sz w:val="22"/>
        </w:rPr>
        <w:t>Fuchsová Daniela- 144178, Rejzková Veronika- 144482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45:00Z</dcterms:created>
  <dc:creator>Dada</dc:creator>
  <dc:description/>
  <dc:language>en-US</dc:language>
  <cp:lastModifiedBy>Anička</cp:lastModifiedBy>
  <dcterms:modified xsi:type="dcterms:W3CDTF">2005-05-22T20:45:00Z</dcterms:modified>
  <cp:revision>2</cp:revision>
  <dc:subject/>
  <dc:title>2</dc:title>
</cp:coreProperties>
</file>