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oplíková_Krčmová_Kšicová_úkol _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zkumná otázka: Jak ovlivňuje vzdělání ekologickou uvědomělost?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Odvozené otázky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o jaké míry může dosažené školní vzdělání ovlivnit ekologické počínání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jedince v každodenním životě?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- Shodují se představy o ekologicky šetrném chování  u lidí s různým stupněm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dosaženého vzdělání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OK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e sociologických výzkumů vyplývá, že mezi ukazatele, které souvisejí se vztahem člověka k životnímu prostředí musíme zařadit především tyto: věk, vzdělání, pohlaví, politické přesvědčení, náboženské přesvědčení a místo bydliště, přičemž nejdůležitější je právě věk a vzdělání.</w:t>
      </w:r>
      <w:r>
        <w:rPr>
          <w:vertAlign w:val="superscript"/>
        </w:rPr>
        <w:t>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kologická výchova je charakterizována jako veškeré výchovné a vzdělávací úsilí, jehož cílem je především: zvyšovat spoluzodpovědnost lidí za současný i budoucí stav přírody a společnosti, vstřícnost k řešení problémů péče o přírodu, utváření ekologicky příznivé hodnotové orientace (důraz na dobrovolnou střídmost, na nekonzumní, duchovní kvality života).</w:t>
      </w:r>
      <w:r>
        <w:rPr>
          <w:vertAlign w:val="superscript"/>
        </w:rPr>
        <w:t>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kologické vzdělávání se stává součástí všeobecného vzdělávání, a to ve smyslu vertikální i horizontální návaznosti. Návaznost na předcházející stupeň školy zajišťuje postupnou syntézu získávaných informací, jejich vhodné doplňování, prohlubování a rozšiřování podle celkových možností daného stupně a typu školy. Dále se berou v úvahu mezipředmětové vztahy i vztahy školního a mimoškolního vlivu. Realizace mezipředmětových vztahů je ve školní praxi značně obtížná, protože strukturace učiva v jednotlivých předmětech má svou vlastní logiku a velmi často jsou možnosti mezipředmětových vazeb časově příliš vzdáleny – nejen v rámci jednotlivých ročníků, </w:t>
      </w:r>
    </w:p>
    <w:p>
      <w:pPr>
        <w:pStyle w:val="Normal"/>
        <w:spacing w:lineRule="auto" w:line="360"/>
        <w:jc w:val="both"/>
        <w:rPr/>
      </w:pPr>
      <w:r>
        <w:rPr/>
        <w:t>ale i do různých ročníků.</w:t>
      </w:r>
      <w:r>
        <w:rPr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/>
        <w:t xml:space="preserve">Mezi nejznámější organizace zabývající se problematikou životního prostředí: Český svaz ochránců přírody, Hnutí Duha, Klub Ekolycea, Nadace ekologické výchovy Eva, 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 rámci vysokoškolských pracovišť se o koordinační činnost stará Centrum pro otázky životního prostředí. Buduje se informační základna pro spolupráci a pěstování odborných kontaktů. Probíhá výzkum a další rozvoj mezioborové oblasti. Právě interdisciplinarita je velmi důležitým a vyžadovaným prvkem v rámci modernizace celé vzdělávací soustavy. Otázkou ovšem zůstává, jak vazby mezi klasickými předměty prohlubovat, aniž by se podkopala stavba  poznání. Není možné studenty zahltit informacemi, aniž by jim spolu s nimi byly předány systematické nástroje poznání.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vol Frič rozděluje lidi podle jejich vztahu k problému životního prostředí na čtyři typy</w:t>
      </w:r>
      <w:r>
        <w:rPr>
          <w:vertAlign w:val="superscript"/>
        </w:rPr>
        <w:t>2</w:t>
      </w:r>
      <w:r>
        <w:rPr/>
        <w:t>: - „ekologický radikál“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„vyhraněný tradicionalista“ – tuto skupinu tvoří převážně lidé se základním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vzděláním, charakteristickým znakem je nesouhlas s cíli ekologických hnutí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„ekologický ignorant“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„vlažný tradicionalista“ –většinu tvoří středoškoláci a vysokoškoláci, s cíli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ekologických hnutí sympatizuj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ětšina knih s ekologickou tématikou pojednává o životním prostředí a o jeho znečišťování pouze ve velkém měřítku (průmysl, zemědělství,…) a nezabývá se působením jednotlivce (domácností) na přírodu. Také je často poukazováno na příčiny zhoršujícího se stavu životního prostředí, nikoli už na způsoby, kterými bychom tomu mohli předejít (v rámci domácností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36"/>
        </w:rPr>
      </w:pPr>
      <w:r>
        <w:rPr>
          <w:color w:val="FF0000"/>
          <w:sz w:val="36"/>
          <w:vertAlign w:val="superscript"/>
        </w:rPr>
        <w:t>Názvy knih, časopisů by měly být psané kurzívou.</w:t>
      </w:r>
    </w:p>
    <w:p>
      <w:pPr>
        <w:pStyle w:val="Normal"/>
        <w:spacing w:lineRule="auto" w:line="360"/>
        <w:jc w:val="both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b/>
        </w:rPr>
        <w:t>Literatura: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 xml:space="preserve"> Dlouhá, Jana. 2002. „Fórum vysokoškolských učitelů.“ Sborník z projektu K udržitelnému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rozvoji České republiky: Vytváření podmínek. Svazek IV: Vzdělání, informace, indikátory.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002. Praha: Centrum Univerzity Karlovy pro otázky životního prostředí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2 </w:t>
      </w:r>
      <w:r>
        <w:rPr/>
        <w:t xml:space="preserve">Frič, Pavol. 1996. „Postoje obyvatel ČR a SR k problému životního prostředí.“ Sociologický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časopis, 32, č. 3: 353 – 360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3 </w:t>
      </w:r>
      <w:r>
        <w:rPr/>
        <w:t xml:space="preserve">Kvasničková, Danuše. 2000. Klub ekologického vzdělávání Praha. “ Sborník z projektu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K udržitelnému rozvoji České republiky: Vytváření podmínek. Svazek IV: Vzdělání,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informace, indikátory. 2002. Praha: Centrum Univerzity Karlovy pro otázky životního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prostředí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4 </w:t>
      </w:r>
      <w:r>
        <w:rPr/>
        <w:t xml:space="preserve">Máchal, Aleš. 2000. Průvodce praktickou ekologickou výchovou. Brno: Rezekvítek Brno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ve spolupráci s Lipkou – Domem ekologické výchovy Brno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5 </w:t>
      </w:r>
      <w:r>
        <w:rPr/>
        <w:t>Řeháková, Blanka. 2001. „Determinanty vztahu k ochraně životního prostředí.“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Sociologický časopis, 37, č. 4: 479 – 4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le použity:</w:t>
      </w:r>
    </w:p>
    <w:p>
      <w:pPr>
        <w:pStyle w:val="Normal"/>
        <w:spacing w:lineRule="auto" w:line="360"/>
        <w:jc w:val="both"/>
        <w:rPr/>
      </w:pPr>
      <w:r>
        <w:rPr/>
        <w:t>Statistická ročenka životního prostředí České republiky 2003. Praha: MŽP Č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ernetové zdroje: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www.hraozemi.cz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www.zelenazivotu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ozemi.cz/" TargetMode="External"/><Relationship Id="rId3" Type="http://schemas.openxmlformats.org/officeDocument/2006/relationships/hyperlink" Target="http://www.zelenazivot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1:17:00Z</dcterms:created>
  <dc:creator>Teri</dc:creator>
  <dc:description/>
  <dc:language>en-US</dc:language>
  <cp:lastModifiedBy>Anička</cp:lastModifiedBy>
  <dcterms:modified xsi:type="dcterms:W3CDTF">2005-05-22T21:17:00Z</dcterms:modified>
  <cp:revision>2</cp:revision>
  <dc:subject/>
  <dc:title>Koplíková, Krčmová, Kšicová, úkol 2</dc:title>
</cp:coreProperties>
</file>