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 sociálních studií Masarykovy univerzity, Br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kalářské studi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ademický rok 2004/2005 - j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Marcel Tomášek, M.A.</w:t>
      </w:r>
    </w:p>
    <w:p>
      <w:pPr>
        <w:pStyle w:val="Normal"/>
        <w:rPr/>
      </w:pPr>
      <w:r>
        <w:rPr>
          <w:rFonts w:cs="Arial" w:ascii="Arial" w:hAnsi="Arial"/>
        </w:rPr>
        <w:t>(tomasekm</w:t>
      </w:r>
      <w:r>
        <w:rPr>
          <w:rFonts w:cs="Arial" w:ascii="Arial" w:hAnsi="Arial"/>
          <w:lang w:val="en-US"/>
        </w:rPr>
        <w:t>@fss</w:t>
      </w:r>
      <w:r>
        <w:rPr>
          <w:rFonts w:cs="Arial" w:ascii="Arial" w:hAnsi="Arial"/>
        </w:rPr>
        <w:t>.muni.c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zultační hodiny: pondělí 16 -18 00 hod.,  p. 4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C111: Sociologie koru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ěření kursu: </w:t>
      </w:r>
    </w:p>
    <w:p>
      <w:pPr>
        <w:pStyle w:val="Normal"/>
        <w:jc w:val="both"/>
        <w:rPr/>
      </w:pPr>
      <w:r>
        <w:rPr/>
        <w:t xml:space="preserve">Kurz ”Sociologie korupce”  je určen pro studenty bakalářského studia a je otevřen studentům všech oborů na Fakultě sociálních studií Masarykovy university. V kreditním systému lze získat za absolvování kursu 6 kreditů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ot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průběhu minulé dekády došlo k výraznému posunu v percepci korupce a mezinárodnímu  akcentování tohoto fenoménu (např. anti-korupční konvence OECD, vznik nevládních organizaci jako Transparency International). Současně v České republice problém korupce a ekonomické kriminality v transformačním kontextu minulé dekády byl  jednoznačně programově podceněn a stal se téměř jednou z definičních charakteristik politicko-ekonomické transformace jako takové. Zdá se, že závažným a jasným předělem oddělujícím nás od éry systémové korupce a ekonomické kriminality  jako jednoho z post-socialistických vstupních zdrojů pro iniciování  kapitalismu bude teprve vstup do EU. Kurz  předestře základní  typologie korupce a rozlišení tohoto fenoménu a pokusí se ilustrovat jednotlivé typy a rozlišení na  příkladech z České republiky  devadesátých let, přičemž zároveň otevře základní otázky problematizující použití konceptu korupce pro vývoj v ČR po r.  1989. V průběhu kurzu se pokusíme vyjít za hranice klasického chápání korupce jako neregulované zištné interakce mezi  soukromým aktérem a reprezentantem veřejné sféry, abychom  mohli  akcentovat rozšíření  použití  konceptu i na  specifické formy  interakcí mezi privátními aktéry mezi sebou  anebo v jejich interním rámci. Takto poněkud překvapivě budeme moci nalézt společné charakteristiky a definiční rámec pro současné  skandály s podvodným účetnictvím a následným nadhodnocováním  cen akcií a dalšími interními operacemi amerických korporací a tunelovací skandály  v českých privatizačních fondech a podnicích. V rámci seminářů je možná i prezentace (v závislosti na možnostech) přizvaných zástupců veřejných aktérů  podílejících se na proti-korupčním boji (Transparency International, investigativní žurnalista, etc.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rganizace kursu:</w:t>
      </w:r>
      <w:r>
        <w:rPr/>
        <w:t xml:space="preserve"> </w:t>
      </w:r>
    </w:p>
    <w:p>
      <w:pPr>
        <w:pStyle w:val="TextBody"/>
        <w:rPr>
          <w:rFonts w:ascii="Arial" w:hAnsi="Arial" w:cs="Arial"/>
          <w:lang w:val="cs-CZ"/>
        </w:rPr>
      </w:pPr>
      <w:r>
        <w:rPr>
          <w:lang w:val="cs-CZ"/>
        </w:rPr>
        <w:t xml:space="preserve">Kurs Sociologie korupce představuje základní kategorie a způsoby chápání korupce a vztahuje tyto k průběhu transformačních politicko-ekonomických změn v České republice  a  je vhodný i pro posluchače z jiných kateder. Větší část textů vybraných pro jednotlivé lekce je přístupná ve složce umístěné v knihovně FSS, zbytek potřebných publikací je blokován pro prezenční studium v  knihovně FSS (většinou ve dvou exemplářích). Rozsah kurzu – jeden semestr, 2 hodiny týdně (přednáška a následný seminář)   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mínky pro absolvování kursu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Během seminářů je očekáván aktivní přístup ke studijní látce vycházející z četby textů pro danou lekci a náležité zpracování a provedení prezentace vybraného referátového textu (10-15 min).</w:t>
      </w:r>
    </w:p>
    <w:p>
      <w:pPr>
        <w:pStyle w:val="Normal"/>
        <w:jc w:val="both"/>
        <w:rPr/>
      </w:pPr>
      <w:r>
        <w:rPr/>
        <w:t xml:space="preserve">Po za tímto  si student ze souboru článků z Respektu za období 1996-2001 (dostupný v knihovně) zabývajících se korupcí vybírá  dva příklady korupčního chování  a prezentuje je  ostatním v semináři, přičemž při jejich analýze využívá probíraných konceptů  (10 min). V polovině semestru krátký test, kurz  je ukončen závěrečným testem a odevzdáním seminární práce na individuálně vybrané a předem konzultované téma ( v rozsahu 900 až 1000 slov). </w:t>
      </w:r>
    </w:p>
    <w:p>
      <w:pPr>
        <w:pStyle w:val="Normal"/>
        <w:jc w:val="both"/>
        <w:rPr/>
      </w:pPr>
      <w:r>
        <w:rPr/>
        <w:t xml:space="preserve">Seminární práce by měla být již hlubším přistoupením k individuálně vybranému tématu založeném na další četbě a konzultaci s vyučujícím (zaslání e-mailem návrhu tématu s bližším vysvětlením a navrhovanou hypotézou  či předpokládaným směrem argumentace a následná osobní konzultace - korekce, upřesnění těchto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ěrečné hodnocení bude vycházet z tohoto rozložení maximálně dosažitelných bodů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acování a prezentace vybraného referátového textu  - 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ace korupčních kauz - 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átký test - 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ečný test - 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inární práce  - 25</w:t>
      </w:r>
    </w:p>
    <w:p>
      <w:pPr>
        <w:pStyle w:val="Normal"/>
        <w:rPr/>
      </w:pPr>
      <w:r>
        <w:rPr/>
        <w:t>a bude aplikovat podle nového Studijního a zkušebního řádu MU klasifikační stupnici odpovídající  zásadám ECTS a tímto mít následující stupně s přiděleným bodovým rozsahem po celkovém souč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(výborně, 1 ) – 100 až 92 </w:t>
      </w:r>
    </w:p>
    <w:p>
      <w:pPr>
        <w:pStyle w:val="Normal"/>
        <w:jc w:val="both"/>
        <w:rPr/>
      </w:pPr>
      <w:r>
        <w:rPr/>
        <w:t xml:space="preserve">B (výborně minus, 1,5) –  91 až  83 </w:t>
      </w:r>
    </w:p>
    <w:p>
      <w:pPr>
        <w:pStyle w:val="Normal"/>
        <w:jc w:val="both"/>
        <w:rPr/>
      </w:pPr>
      <w:r>
        <w:rPr/>
        <w:t>C (velmi dobře, 2) – 82 až 74</w:t>
      </w:r>
    </w:p>
    <w:p>
      <w:pPr>
        <w:pStyle w:val="Normal"/>
        <w:jc w:val="both"/>
        <w:rPr/>
      </w:pPr>
      <w:r>
        <w:rPr/>
        <w:t>D (velmi dobře minus, 2,5) – 73 až 66</w:t>
      </w:r>
    </w:p>
    <w:p>
      <w:pPr>
        <w:pStyle w:val="Normal"/>
        <w:jc w:val="both"/>
        <w:rPr/>
      </w:pPr>
      <w:r>
        <w:rPr/>
        <w:t>E  (dobře, 3) –  65 až 61</w:t>
      </w:r>
    </w:p>
    <w:p>
      <w:pPr>
        <w:pStyle w:val="Normal"/>
        <w:jc w:val="both"/>
        <w:rPr/>
      </w:pPr>
      <w:r>
        <w:rPr/>
        <w:t>F  (nevyhovující, 4) –  60 a mé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mínkou k udělení zápočtu a připuštění k závěrečnému testu je absolvování krátkého testu v polovině kurzu,   prezentace referátového textu a  příkladů korupce a jejich společné ohodnocení více než 30 b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Obsah kurzu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   Úvod do kurzu, vývoj chápání korupce v historické perspektivě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2.  definiční rozlišení - public office-centered - korupční chování veřejného činitele jako deviace od obvyklých norem</w:t>
      </w:r>
      <w:r>
        <w:rPr/>
        <w:t xml:space="preserve"> </w:t>
      </w:r>
    </w:p>
    <w:p>
      <w:pPr>
        <w:pStyle w:val="Normal"/>
        <w:jc w:val="both"/>
        <w:rPr/>
      </w:pPr>
      <w:r>
        <w:rPr/>
        <w:t>Arnold J Heidenheimer,. Michael Johnston, Victor T. Le Vine (1989) Terms, Concepts and Definitions: An Introduction, in: A. J. Heidenheimer,. M. Johnston, V. T. Le Vine (eds.) Political Corruption: A Handbook, New Brunswick/Oxford, Transaction Publishers, str. 3 - 13 (10)</w:t>
      </w:r>
    </w:p>
    <w:p>
      <w:pPr>
        <w:pStyle w:val="Normal"/>
        <w:jc w:val="both"/>
        <w:rPr/>
      </w:pPr>
      <w:r>
        <w:rPr/>
        <w:t>Paul Heywood (1997) Political Corruption: Problems and Perspectives, in: P. Heywood (ed.) Political Corruption, Oxford, Bleckwell Publishers, str. 1-19  (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áty:</w:t>
      </w:r>
    </w:p>
    <w:p>
      <w:pPr>
        <w:pStyle w:val="Normal"/>
        <w:jc w:val="both"/>
        <w:rPr/>
      </w:pPr>
      <w:r>
        <w:rPr/>
        <w:t xml:space="preserve">Robert Klitgaard (1998) Controling Corruption, Berkeley/Los Angales/London, University of California Press, str. 191-210  </w:t>
      </w:r>
    </w:p>
    <w:p>
      <w:pPr>
        <w:pStyle w:val="Normal"/>
        <w:jc w:val="both"/>
        <w:rPr/>
      </w:pPr>
      <w:r>
        <w:rPr/>
        <w:t>Joseph Zimmerman (1994) Curbing Unethical Behaviour in Government, Westport, Connecticut/London, Greenwood Press, str. 17 - 42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market-centered - veřejný činitel jako podnikatel, příjem podnikatelské příležitosti by měl být maximalizován</w:t>
      </w:r>
    </w:p>
    <w:p>
      <w:pPr>
        <w:pStyle w:val="Normal"/>
        <w:jc w:val="both"/>
        <w:rPr/>
      </w:pPr>
      <w:r>
        <w:rPr/>
        <w:t>Donatella Della Porta, Alberto Vannucci (1997)  The Reasourcess of Corruption: Some Reflections from the Italian Case, Crime, Law &amp; Social Change 27, 1997, str. 231-254  (2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áty:</w:t>
      </w:r>
    </w:p>
    <w:p>
      <w:pPr>
        <w:pStyle w:val="Normal"/>
        <w:jc w:val="both"/>
        <w:rPr/>
      </w:pPr>
      <w:r>
        <w:rPr/>
        <w:t>Alberto Ades, Rafael Di Tella (1997) The New Economies of Corruption: a Surwey and some New Resutls, in: P. Heywood (ed.) Political Corruption, Oxford, Bleckwell Publishers, str. 80-99 (19´)</w:t>
      </w:r>
    </w:p>
    <w:p>
      <w:pPr>
        <w:pStyle w:val="Normal"/>
        <w:jc w:val="both"/>
        <w:rPr/>
      </w:pPr>
      <w:r>
        <w:rPr/>
        <w:t>Donatella della Porta, Alessandro Pizzorno (1996) the Business Politicians: Reflections from a Study of Political Corruption, in: M. Levi, D. Nelken  (eds.) The Corruption of Politics and the Politics of Corruption, Oxford/Cambridge MA, Blackwell Publishers,  str. 73 - 94 (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4. public interest-centered  - korupce jako kritické narušení  a poškození veřejných zájmů</w:t>
      </w:r>
    </w:p>
    <w:p>
      <w:pPr>
        <w:pStyle w:val="Normal"/>
        <w:jc w:val="both"/>
        <w:rPr/>
      </w:pPr>
      <w:r>
        <w:rPr/>
        <w:t xml:space="preserve">Joseph S. Nye (1989) Corruption and Political Development: A Cost-Benefit Analysis, in: A. J. Heidenheimer,. M. Johnston, V. T. Le Vine (eds.) Political Corruption: A Handbook, New Brunswick/Oxford, Transaction Publishers, str.  963 - 984 (2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át:</w:t>
      </w:r>
    </w:p>
    <w:p>
      <w:pPr>
        <w:pStyle w:val="Normal"/>
        <w:jc w:val="both"/>
        <w:rPr/>
      </w:pPr>
      <w:r>
        <w:rPr/>
        <w:t>Donatella  Della Porta, Alberto Vanucci (1997) The´Perverse Effects´ of Politica Corruption, in: P. Heywood (ed.) Political Corruption, Oxford, Bleckwell Publishers, str. 100-122</w:t>
      </w:r>
    </w:p>
    <w:p>
      <w:pPr>
        <w:pStyle w:val="Normal"/>
        <w:jc w:val="both"/>
        <w:rPr/>
      </w:pPr>
      <w:r>
        <w:rPr/>
        <w:t>Dean Mcsweeney (2000) Parties Corruption and Campaign Finance in America, in:  R Williams (ed.) Party Finance and Political Corruption, London, Macmillan Press, str 37 - 61</w:t>
      </w:r>
    </w:p>
    <w:p>
      <w:pPr>
        <w:pStyle w:val="Normal"/>
        <w:jc w:val="both"/>
        <w:rPr/>
      </w:pPr>
      <w:r>
        <w:rPr/>
        <w:t>James Newell (2000) Party Finance and Corruption in Italy, in:  R Williams (ed.) Party Finance and Political Corruption, London, Macmillan Press, str. 61-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>5.  korupce jako překážka modernizace</w:t>
      </w:r>
      <w:r>
        <w:rPr/>
        <w:t xml:space="preserve"> </w:t>
      </w:r>
    </w:p>
    <w:p>
      <w:pPr>
        <w:pStyle w:val="Normal"/>
        <w:jc w:val="both"/>
        <w:rPr/>
      </w:pPr>
      <w:r>
        <w:rPr/>
        <w:t>Samuel P. Hantington (1989) Modernization and Corruption, in: A. J. Heidenheimer,. M. Johnston, V. T. Le Vine (eds.) Political Corruption: A Handbook, New Brunswick/Oxford, Transaction Publishers, str. 377 - 388 (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át:</w:t>
      </w:r>
    </w:p>
    <w:p>
      <w:pPr>
        <w:pStyle w:val="Normal"/>
        <w:jc w:val="both"/>
        <w:rPr/>
      </w:pPr>
      <w:r>
        <w:rPr/>
        <w:t>Gunnar Myrdal (1989) Corruption, Tradition, and Change in Indonesia, in: A. J. Heidenheimer,. M. Johnston, V. T. Le Vine (eds.) Political Corruption: A Handbook, New Brunswick/Oxford, Transaction Publishers, str. 405 - 423 (18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 druhá - občanská společnost a druhá ekonomika  kontra reálný socializmus, politická korupce a šedá ekonomika v reálném socializmu</w:t>
      </w:r>
    </w:p>
    <w:p>
      <w:pPr>
        <w:pStyle w:val="Normal"/>
        <w:jc w:val="both"/>
        <w:rPr/>
      </w:pPr>
      <w:r>
        <w:rPr/>
        <w:t>Maria Los (1990) ”The Dynamics of  the Second Economy in Poland”, in: M. Los (ed.) The Second Economy in Maxist States, New York:: St. Martin´s Press,  str. 27-47 (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át:</w:t>
      </w:r>
    </w:p>
    <w:p>
      <w:pPr>
        <w:pStyle w:val="Normal"/>
        <w:jc w:val="both"/>
        <w:rPr/>
      </w:pPr>
      <w:r>
        <w:rPr/>
        <w:t>Elemér Hankiss (1990) East European Aternatives, Oxford: Clarendon Press, str. 235-265 (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 týden pro samostudium (V tomto týdnu probíhá výuka na KS ve formě samostudia. Studující mají za úkol znovu projit dosavadní četbu ke kurzu, nastudovat případnou zameškanou četbu, vypracovat a dopracovat zadané úkoly a připravit se na průběžný test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obnova vlády zákona a  ekonomická reforma - privatizační skandály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Průběžný test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Quentin Reed (1999) Korupce v privatizaci českou cestou, in.  P. Frič (ed.) </w:t>
      </w:r>
      <w:r>
        <w:rPr>
          <w:i/>
        </w:rPr>
        <w:t>Korupce na český způsob,</w:t>
      </w:r>
      <w:r>
        <w:rPr/>
        <w:t xml:space="preserve"> Praha: G+G, str. 116-205 (89) – dostupná v Knihovně FSS   </w:t>
      </w:r>
    </w:p>
    <w:p>
      <w:pPr>
        <w:pStyle w:val="Normal"/>
        <w:jc w:val="both"/>
        <w:rPr/>
      </w:pPr>
      <w:r>
        <w:rPr/>
        <w:t>Harry G. Broadman, Francesca Recanatini (2002) Corruption and Policy: Back to the Roots, Policy Reform 5(1), str. 37-49 (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áty:</w:t>
      </w:r>
    </w:p>
    <w:p>
      <w:pPr>
        <w:pStyle w:val="Normal"/>
        <w:jc w:val="both"/>
        <w:rPr/>
      </w:pPr>
      <w:r>
        <w:rPr/>
        <w:t>Susan Rose-Ackerman (2000) Is Leaner Government Neccessarily Cleaner Government?, in: J. s. Tulchin, R. H. Espach (eds) Combating Corruption in Latine America, Washington DC, Wudrow Wilson Press, str. 87-107</w:t>
      </w:r>
    </w:p>
    <w:p>
      <w:pPr>
        <w:pStyle w:val="Normal"/>
        <w:jc w:val="both"/>
        <w:rPr/>
      </w:pPr>
      <w:r>
        <w:rPr/>
        <w:t>Luigi Manzetti  (2000) Market Reforms without Transparency, in: J. s. Tulchin, R. H. Espach (eds) Combating Corruption in Latine America, Washington DC, Wudrow Wilson Press, str. 130 - 173</w:t>
      </w:r>
    </w:p>
    <w:p>
      <w:pPr>
        <w:pStyle w:val="Normal"/>
        <w:jc w:val="both"/>
        <w:rPr/>
      </w:pPr>
      <w:r>
        <w:rPr/>
        <w:t>Leslie Holmes (1997) Corruption and the Crisis of the Post-communist State,Crime, Law &amp; Social Change, 27, str.  275 -29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rupce jako systém, české bankovnicktví  a finanční sféra v devadesátých letech</w:t>
      </w:r>
    </w:p>
    <w:p>
      <w:pPr>
        <w:pStyle w:val="Normal"/>
        <w:jc w:val="both"/>
        <w:rPr/>
      </w:pPr>
      <w:r>
        <w:rPr/>
        <w:t>Stanislav Polouček (2000) Korupce v bankovnictví v České republice, 23. seminář  České společnosti ekonomické v řadě ”Ekonomická teorie a česká ekonomika”, Praha  13. Prosince 2000,  str. 7-14  (7)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Alexander Nett (1999) ”Tunelování”, in:  </w:t>
      </w:r>
      <w:r>
        <w:rPr>
          <w:i/>
          <w:lang w:val="en-US"/>
        </w:rPr>
        <w:t>Sborník z mezinárodního semináøe o hospodáøské kriminalitì Acta Universitatis Brunensis</w:t>
      </w:r>
      <w:r>
        <w:rPr>
          <w:lang w:val="en-US"/>
        </w:rPr>
        <w:t>, Juridica No. 225, 126-141 (15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referát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ean Cartier-Bresson (1996) The Economics of Corruption, in:  D. Della Porta, Y Mény (eds) Democracy and Corruption in Europa, London/Washington, Pinter, str. 149 - 16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10. korupce a privátní sektor - ČR a US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teve Russell, Michael J. Gilbert (1999) Truman´s Revange: Social Control and Corporate Crime, Crime, Law &amp; Social Change 32, str. 59 - 82 (23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áty:</w:t>
      </w:r>
    </w:p>
    <w:p>
      <w:pPr>
        <w:pStyle w:val="Normal"/>
        <w:jc w:val="both"/>
        <w:rPr/>
      </w:pPr>
      <w:r>
        <w:rPr/>
        <w:t>Susan Rose Ackerman (1989) Corruption and the Private Sector, in: A. J. Heidenheimer,. M. Johnston, V. T. Le Vine (eds.) Political Corruption: A Handbook, New Brunswick/Oxford, Transaction Publishers, str. 661 - 684 (23)</w:t>
      </w:r>
    </w:p>
    <w:p>
      <w:pPr>
        <w:pStyle w:val="Normal"/>
        <w:jc w:val="both"/>
        <w:rPr/>
      </w:pPr>
      <w:r>
        <w:rPr/>
        <w:t>Nikoss Passas (1996) The Genesis of the BCCI Scandal, in: M. Levi, D. Nelken  (eds.) The Corruption of Politics and the Politics of Corruption, Oxford/Cambridge MA, Blackwell Publishers,  str. 57 - 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11. politické důsledky korupc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avel Frič (1999) ”Korupční klima v ČR” in.  P. Frič (ed.) </w:t>
      </w:r>
      <w:r>
        <w:rPr>
          <w:i/>
        </w:rPr>
        <w:t>Korupce na český způsob,</w:t>
      </w:r>
      <w:r>
        <w:rPr/>
        <w:t xml:space="preserve"> Praha: G+G, str. 73-102  (29) dostupná v knihovně  FSS</w:t>
      </w:r>
    </w:p>
    <w:p>
      <w:pPr>
        <w:pStyle w:val="Normal"/>
        <w:jc w:val="both"/>
        <w:rPr/>
      </w:pPr>
      <w:r>
        <w:rPr/>
        <w:t>Michael Johnston (1989) The Political Consequence of Corruption: A Reassesment, in: A. J. Heidenheimer,. M. Johnston, V. T. Le Vine (eds.) Political Corruption: A Handbook, New Brunswick/Oxford, Transaction Publishers, str. 985 - 1007 (2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eáty:</w:t>
      </w:r>
    </w:p>
    <w:p>
      <w:pPr>
        <w:pStyle w:val="Normal"/>
        <w:jc w:val="both"/>
        <w:rPr/>
      </w:pPr>
      <w:r>
        <w:rPr/>
        <w:t xml:space="preserve">Jonathan Hopkin (1997) Political Parties and the the Economic Theory of Democracy, Crime, Law &amp; Social Change 27, 255-274  </w:t>
      </w:r>
    </w:p>
    <w:p>
      <w:pPr>
        <w:pStyle w:val="Normal"/>
        <w:jc w:val="both"/>
        <w:rPr/>
      </w:pPr>
      <w:r>
        <w:rPr/>
        <w:t>David Nelken, Michal Levi (1996) The Corruption of Politics  and the Politics of  Ocorruption: an Overview, in: M. Levi, D. Nelken  (eds.) The Corruption of Politics and the Politics of Corruption, Oxford/Cambridge MA, Blackwell Publishers,  str. 1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ní úvodová literatura k problematice korupc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ol Frič a kol. (1999) Korupce na český způsob, Praha, G plus G (dostupná v prezenčním fondu Knihovny FSS)</w:t>
      </w:r>
    </w:p>
    <w:p>
      <w:pPr>
        <w:pStyle w:val="Normal"/>
        <w:rPr/>
      </w:pPr>
      <w:r>
        <w:rPr/>
        <w:t xml:space="preserve">J. Chmelík a kol (2003) Pozornost, úplatek a korupce, Praha. Linde Praha  </w:t>
      </w:r>
    </w:p>
    <w:p>
      <w:pPr>
        <w:pStyle w:val="Normal"/>
        <w:rPr/>
      </w:pPr>
      <w:r>
        <w:rPr/>
        <w:t>Susan Rose-Ackerman (1998) Corruption and Government</w:t>
      </w:r>
      <w:r>
        <w:rPr>
          <w:lang w:val="en-US"/>
        </w:rPr>
        <w:t>; Causes, Consequences, and Reform, Cambridge University Press</w:t>
      </w:r>
    </w:p>
    <w:p>
      <w:pPr>
        <w:pStyle w:val="Normal"/>
        <w:rPr/>
      </w:pPr>
      <w:r>
        <w:rPr>
          <w:lang w:val="en-US"/>
        </w:rPr>
        <w:t xml:space="preserve">Donnatella della Porta, Alberto Vannucci </w:t>
      </w:r>
      <w:r>
        <w:rPr/>
        <w:t>(1999) Corrupt Exchanges</w:t>
      </w:r>
      <w:r>
        <w:rPr>
          <w:lang w:val="en-US"/>
        </w:rPr>
        <w:t>; Actors, Reasources, and Mechanisms of Political Corruption, New York, Aldine de Gruyter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William L. Miller, Ase B. Grodeland and Tatyana Y. Koshechkina (2001) A culture of Corruption? : </w:t>
      </w:r>
      <w:r>
        <w:rPr>
          <w:lang w:val="en-US"/>
        </w:rPr>
        <w:t xml:space="preserve">Coping </w:t>
      </w:r>
      <w:r>
        <w:rPr/>
        <w:t xml:space="preserve">with Govenment in Post-communist Europe, </w:t>
      </w:r>
      <w:r>
        <w:rPr>
          <w:i/>
        </w:rPr>
        <w:t>Budapest</w:t>
      </w:r>
      <w:r>
        <w:rPr/>
        <w:t>,  CEU Press (dostupná v prezenčním fondu Knihovny FS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9:42:00Z</dcterms:created>
  <dc:creator>Knihovna IMS</dc:creator>
  <dc:description/>
  <dc:language>en-US</dc:language>
  <cp:lastModifiedBy>Jan Drahokoupil</cp:lastModifiedBy>
  <cp:lastPrinted>2004-02-23T10:46:00Z</cp:lastPrinted>
  <dcterms:modified xsi:type="dcterms:W3CDTF">2005-02-28T19:42:00Z</dcterms:modified>
  <cp:revision>2</cp:revision>
  <dc:subject/>
  <dc:title>V průběhu minulé dekády došlo k výraznému posunu v percepci korupce a mezinárodnímu  akcentování tohoto fenoménu (nap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2802218</vt:r8>
  </property>
  <property fmtid="{D5CDD505-2E9C-101B-9397-08002B2CF9AE}" pid="3" name="_AuthorEmail">
    <vt:lpwstr>caha@fss.muni.cz</vt:lpwstr>
  </property>
  <property fmtid="{D5CDD505-2E9C-101B-9397-08002B2CF9AE}" pid="4" name="_AuthorEmailDisplayName">
    <vt:lpwstr>Caha</vt:lpwstr>
  </property>
  <property fmtid="{D5CDD505-2E9C-101B-9397-08002B2CF9AE}" pid="5" name="_EmailSubject">
    <vt:lpwstr>sylabus ke soc 111</vt:lpwstr>
  </property>
</Properties>
</file>