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OPULATION OF CITIES WITH 10 MILLION INHABITANTS OR MORE, 1950, 1975, 2001 AND 2015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03"/>
        <w:gridCol w:w="2737"/>
        <w:gridCol w:w="28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rFonts w:cs="Arial" w:ascii="Arial" w:hAnsi="Arial"/>
                <w:b/>
                <w:bCs/>
                <w:sz w:val="28"/>
                <w:szCs w:val="17"/>
              </w:rPr>
              <w:t>1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rFonts w:cs="Arial" w:ascii="Arial" w:hAnsi="Arial"/>
                <w:b/>
                <w:bCs/>
                <w:sz w:val="28"/>
                <w:szCs w:val="17"/>
              </w:rPr>
              <w:t>19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rFonts w:cs="Arial" w:ascii="Arial" w:hAnsi="Arial"/>
                <w:b/>
                <w:bCs/>
                <w:sz w:val="28"/>
                <w:szCs w:val="17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7"/>
              </w:rPr>
            </w:pPr>
            <w:r>
              <w:rPr>
                <w:rFonts w:cs="Arial" w:ascii="Arial" w:hAnsi="Arial"/>
                <w:b/>
                <w:bCs/>
                <w:sz w:val="28"/>
                <w:szCs w:val="17"/>
              </w:rPr>
              <w:t>20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7"/>
              </w:rPr>
              <w:t>City    Popu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7"/>
              </w:rPr>
              <w:t>City        Popul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7"/>
              </w:rPr>
              <w:t>City               Pop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7"/>
              </w:rPr>
              <w:t>City                 Population</w:t>
            </w:r>
          </w:p>
        </w:tc>
      </w:tr>
      <w:tr>
        <w:trPr>
          <w:trHeight w:val="46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 New York   12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 Tokyo             19.8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2 New York       15.9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3 Shanghai       11.4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4 Mexico City   10.7</w:t>
            </w:r>
          </w:p>
          <w:p>
            <w:pPr>
              <w:pStyle w:val="Heading1"/>
              <w:rPr>
                <w:szCs w:val="17"/>
              </w:rPr>
            </w:pPr>
            <w:r>
              <w:rPr/>
              <w:t>5 São Paulo      10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 Tokyo                    26.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2 São Paulo             18.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3 Mexico City          18.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4 New York              16.8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5 Mumbai                 16.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6 Los Angeles         13.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7 Calcutta                13.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8 Dhaka                   13.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 xml:space="preserve">9 Delhi                     13.0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 xml:space="preserve">10 Shanghai            12.8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1 Buenos Aires     1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2 Jakarta                11.4 13 Osaka                 11.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 xml:space="preserve">14 Beijing                10.8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5 Rio de Janeiro   10.8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6 Karachi               10.4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7 Metro Manila      10.1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 Tokyo                      27.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2 Dhaka                      22.8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3 Mumbai                   22.6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4 São Paulo               21.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5 Delhi                        20.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6 Mexico City            20.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7 New York                17.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8 Jakarta                    17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9 Calcutta                  16.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0 Karachi                 16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1 Lagos                    16.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2 Los Angeles         14.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3 Shanghai              13.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4 Buenos Aires       13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5 Metro Manila        12.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6 Beijing                  11.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7 Rio de Janeiro      11.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8 Cairo                     11.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19 Istanbul                 11.4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20 Osaka                    11.0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8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18"/>
              </w:rPr>
              <w:t>21 Tianjin                   10.3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2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30:00Z</dcterms:created>
  <dc:creator>ales</dc:creator>
  <dc:description/>
  <dc:language>en-US</dc:language>
  <cp:lastModifiedBy>Aleš Burjanek</cp:lastModifiedBy>
  <cp:lastPrinted>2005-03-01T17:40:00Z</cp:lastPrinted>
  <dcterms:modified xsi:type="dcterms:W3CDTF">2005-03-03T09:50:00Z</dcterms:modified>
  <cp:revision>15</cp:revision>
  <dc:subject/>
  <dc:title> </dc:title>
</cp:coreProperties>
</file>