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/>
      </w:pPr>
      <w:r>
        <w:rPr>
          <w:rFonts w:cs="Arial" w:ascii="Arial" w:hAnsi="Arial"/>
        </w:rPr>
        <w:t>akademický rok 2004/2005 - j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/>
      </w:pPr>
      <w:r>
        <w:rPr>
          <w:rFonts w:cs="Arial" w:ascii="Arial" w:hAnsi="Arial"/>
        </w:rPr>
        <w:t>konzultační hodiny: pondělí 16-18 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 406: Sociální tra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 je určen pro studenty magisterského studia a je otevřen studentům všech oborů na Fakultě sociálních studií Masarykovy university. V kreditním systému lze získat za absolvování kursu 12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urz se zaměřuje na různorodé důsledky rychlých, překvapivých a radikálních sociálních změn a událostí. Narušení sociálně daných vzorců chování a jednání v důsledku takovýchto náhlých změn byly poměrně rozsáhle teoretizovány ve smyslu  reakce na úrovni  individua. V kurzu se ovšem zaměříme na rozebírání těchto důsledků na agregátní úrovni. Pro potřeby analýzy a pochopení širších sociálních důsledků převezmeme koncept traumatu z medicíny a psychiatrie. Podmínky, v nichž dochází k sociálnímu traumatu, začínají být zkoumány po zářijových událostech ve Spojených státech systematičtěji. I v českém prostředí se jeví tento fenomén zásadním a sehrává klíčovou roli (např. situace v r. 1989, kdy veřejně nezakrývaná nespokojenost a žal po  údajné smrti jednoho ze studentů během demonstrace na Národní třídě vedly k celonárodnímu otevřenému nesouhlasu s komunistickým režimem a do jisté míry jeho následnému kolapsu). Přestože se většinou jedná o nešťastné události, mnohdy, překvapivě, mají pro společnost  kohezivní efekt. V rámci kurzu budou rozlišeny v této souvislosti dva stěžejní typy sociálního traumatu: za A) národní trauma, které se obvykle váže s  akutním typem krize (teroristický útok na New Yorskou dominantu) a za  B) kulturní trauma související s chronickou a dlouhotrvající krizí. Negativní, dysfunkční a  nepříznivé dlouhotrvající důsledky jsou spojeny  především s druhým typem krize, ke kterým dochází v rámci rozsáhlejších a společensky komplexnějších sociálních změn, příkladem které je i vývoj v České republice po roce 1989. Nebude opomenuta také pozice akcentující technologická rizika a s ním související potenciální krize (P. Lagadec, U. Beck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 xml:space="preserve">Kurs Sociální trauma inkorporuje v širším rozsahu  problematiku  rychlých, překvapivých a radikálních sociálních změn a událostí a narušení sociálně daných vzorců chování a jednání v důsledku takovýchto náhlých změn. Je vhodný i pro posluchače z jiných kateder. Většina textů vybraných pro jednotlivé lekce je přístupná ve složce umístěné v knihovně FSS. Rozsah kurzu – jeden semestr, 2 hodiny týdně (přednáška a následný seminář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Během seminářů je očekáván aktivní přístup ke studijní látce vycházející z četby textů pro danou lekci a náležité zpracování a provedení prezentace vybraného referátového textu (15 - 20 min). </w:t>
      </w:r>
    </w:p>
    <w:p>
      <w:pPr>
        <w:pStyle w:val="Normal"/>
        <w:jc w:val="both"/>
        <w:rPr/>
      </w:pPr>
      <w:r>
        <w:rPr/>
        <w:t>Kurz bude ukončen ústní zkouškou a odevzdáním seminární práce (v rozsahu 1400 až 1600 slov) na předem konzultované téma, které student vstupně představí kolegům v semináři (5 - 8 min). Seminární práce by měla být již hlubším přistoupením k individuálně vybranému tématu založeném na další četbě a konzultaci s vyučujícím (zaslání e-mailem návrhu tématu s bližším vysvětlením a navrhovanou hypotézou  či předpokládaným směrem argumentace a následná osobní konzultace - korekce, upřesnění těchto),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a prezentace vybraného referátového textu  -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ita v semináři  - 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tní zkouška  - 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inární práce  - 30</w:t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a připuštění k závěrečné zkoušce je  prezentace  referátového textu a představení svého tématu seminární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 kurz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vodní lekce: Sociální trauma jako poměrně nový koncept v sociálních vědách</w:t>
      </w:r>
    </w:p>
    <w:p>
      <w:pPr>
        <w:pStyle w:val="Normal"/>
        <w:jc w:val="both"/>
        <w:rPr/>
      </w:pPr>
      <w:r>
        <w:rPr>
          <w:sz w:val="24"/>
        </w:rPr>
        <w:t>Giesen B.   ”Social Trauma”, in: International Encyklopedia of the Social and Befavioral Sciences  - díl 21, 2001 Elsevier (v knihovně FSS na vyžádání  u výpůjčního pul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kce</w:t>
      </w:r>
    </w:p>
    <w:p>
      <w:pPr>
        <w:pStyle w:val="Normal"/>
        <w:jc w:val="both"/>
        <w:rPr/>
      </w:pPr>
      <w:r>
        <w:rPr>
          <w:sz w:val="24"/>
        </w:rPr>
        <w:t>Sociální trauma - definice a rozlišení</w:t>
      </w: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tompka, P. ”Cultural Trauma: the Other Face of Social Change”, in: The European Journal of Social Theory  (30 stran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al A.G., ”Collective Sadness, Fear and Anger”, in: National Trauma and Collective Memory, Armonk N.Y. 1998: M.E. Sharpe (3-19), 1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kce: Od individuálního  psychického traumatu k traumatu kolektivním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elser, N. J., ”Psychological Trauma and Cultural Trauma”, in: J Alexander, N. J. Smelser (eds.), Cultural Trauma, California University Press,  v tisku, 4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mmerfield, D., ”Addressing Human Response to War and Atrocity:  Major Challenges in Research and Practices and Limitations of Western Psychiatric Models”, in: Kleber R. J., Figley R. Ch. Gersons B. P. R. (eds.) Beyond Trauma: Cultural and Societal Dynamics, New York/London 1995, Plenum Press (17-29), 12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/>
      </w:pPr>
      <w:r>
        <w:rPr>
          <w:sz w:val="24"/>
        </w:rPr>
        <w:t xml:space="preserve">Freud, S. ”Group Psychology and the Analysis of the Ego” in:  A. Dickson (ed.) Civilization, Society and  Religion, Group Psychology, Civilization and its Discontents and other Works, Pinguin Books 1964, (93 - 178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umeau, J. ”Typologie kolektivního chování v čase moru” a  ”Strach a vzbouření”, in: Strach na západě ve 14.-18. století: obležená obec /I, Argo 1997, Praha, </w:t>
        <w:br/>
        <w:t>(122 – 24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ekce:  Jak jsou kolektivní traumata odkrývána a produková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exander, J. C. ”On the Social Construction of Moral Universals: The ´Holocaust´from War Crime to Trauma Drama” European Journal of Social Theory 5 (1) 2002, (5 - 85), 80 stra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al A. G. ”Society as Moral Comunity”, in: National Trauma and Collective Memory, New York, M.E. Sharpe 1998 (3 - 19), 17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ompson, K. Moral Panics,  London 1998, Routledge</w:t>
      </w:r>
    </w:p>
    <w:p>
      <w:pPr>
        <w:pStyle w:val="Normal"/>
        <w:jc w:val="both"/>
        <w:rPr/>
      </w:pPr>
      <w:r>
        <w:rPr>
          <w:sz w:val="24"/>
        </w:rPr>
        <w:t>Conerton, P. ”Social Memory”, in How Societies Remember, Cambridge 1996, Cambridge University Press, (6-4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uth, C. Unclaimed Experience: Trauma, Narrative , and History, Baltimor and London 1996, the John Hopkins University Press, (10-24,  57 - 72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lekce: Přenos traumatu </w:t>
      </w:r>
    </w:p>
    <w:p>
      <w:pPr>
        <w:pStyle w:val="Normal"/>
        <w:jc w:val="both"/>
        <w:rPr/>
      </w:pPr>
      <w:r>
        <w:rPr>
          <w:sz w:val="24"/>
        </w:rPr>
        <w:t>Bloomfield, I. “Přenos traumatu mezi generacemi”, Psychologie dnes 2/99 (25-27), 3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ley R. Ch., Kleber J. R. ”Beyond the ”Victim”: Secondary Traumatic Stress, in: Kleber R. J., Figley R. Ch. Gersons B. P. R. (eds.) Beyond Trauma: Cultural and Societal Dinamics, New York/London 1995, Plenum Press (75 -98), 23 stran</w:t>
      </w:r>
    </w:p>
    <w:p>
      <w:pPr>
        <w:pStyle w:val="Normal"/>
        <w:jc w:val="both"/>
        <w:rPr/>
      </w:pPr>
      <w:r>
        <w:rPr>
          <w:sz w:val="24"/>
        </w:rPr>
        <w:t>Gempel, Y. ”Reflections on the Prevelance of  the Uncanny in Social Violance”, in: A. C. G. M. Robben, M. M. Suárez-Orozco (eds.) Cultures under Siege: Collective Violence and Trauma, Cambridge UK/New York 2000, Cambridge University Press, (48 - 70), 2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steinová, H. Děti holacaustu, Volvox Globator 1994, Prah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lekce: Násilí, management kolektivního traumatu </w:t>
      </w:r>
    </w:p>
    <w:p>
      <w:pPr>
        <w:pStyle w:val="Normal"/>
        <w:jc w:val="both"/>
        <w:rPr/>
      </w:pPr>
      <w:r>
        <w:rPr>
          <w:sz w:val="24"/>
        </w:rPr>
        <w:t>Suárez-Orozco M. M., Robben A. C. G. M. ”Interdisiplinary Perspectives on Violence and Trauma”, in: A. C. G. M. Robben, M. M. Suárez-Orozco (eds.) Cultures under Siege: Collective Violence and Trauma, Cambridge UK/New York 2000, Cambridge University Press, (1 - 43), 4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ben, A. C. G. M. ”The Asssault on Basic Trust: Disappearance, Protest and Reburial in Argentina”, in: A. C. G. M. Robben, M. M. Suárez-Orozco (eds.) Cultures under Siege: Collective Violence and Trauma, Cambridge UK/New York 2000, Cambridge University Press, (70 - 102), 3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referat: Grupinska, A. Po kole , rozmowy z zidowskimi zolnierzami, Alfa, Warszawa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týden pro samostud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 tomto týdnu probíhá výuka na katedře sociologie ve formě samostudia. Studující mají za úkol znovu projit dosavadní četbu ke kurzu, nastudovat případnou zameškanou četbu, vypracovat a dopracovat zadané úkol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lekce: Trauma a ident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yer, M. ”The Politics of Memory in Contemporary Germany”, in: J.Copjec (ed.) Radical Evil, London 1996,  Verso, (169 -198) 29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ndler, K. A. ”Working through the Holocaust: Still a Task for Germany´s Youth?, in: Kleber R. J., Figley R. Ch. Gersons B. P. R. (eds.) Beyond Trauma: Cultural and Societal Dinamics, New York/London 1995, Plenum Press (75 -98), 23 stran</w:t>
      </w:r>
    </w:p>
    <w:p>
      <w:pPr>
        <w:pStyle w:val="Normal"/>
        <w:jc w:val="both"/>
        <w:rPr/>
      </w:pPr>
      <w:r>
        <w:rPr>
          <w:sz w:val="24"/>
        </w:rPr>
        <w:t>Eyerman, R., ”Cultural Trauma: Slavary and the Formation of African American Identity”, mimeo, Stanford Center 1999, (1 - 13, 24-29) 18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lekce:  Teror - případ Sovětského Ru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urston, W. R. ”Fear and Belief in the USSR´s ”Great Terror”: Response to Arrest, 1935 -1939”, Slavic Review 45 (2), (213-237), 24 stran</w:t>
      </w:r>
    </w:p>
    <w:p>
      <w:pPr>
        <w:pStyle w:val="Normal"/>
        <w:jc w:val="both"/>
        <w:rPr/>
      </w:pPr>
      <w:r>
        <w:rPr>
          <w:sz w:val="24"/>
        </w:rPr>
        <w:t>Shernock, K. S. ”Continuous Violent Conflict as a System of Authority”, Sociological Inquiry 1984, 54 (3), (301- 327),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ning, R.. T. ”The Great Purges in a Rural District: Belyi Raion Revisited”, in: A. Getty, R. T. Manning  (eds.) Stalinist Terror: New Perspectives, New York  1993, Cambridge University Press, (168 - 22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lekce: Útok na Spojené státy - Pearl Harbor a 11. září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al, A. G., ”The Japanese Attack on Pearl Harbor”, in: National Trauma and Collective Memory, New York 1998, M.E. Sharpe, (60 - 77) 17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al, A. G., ”The Vietnam War”, in: ibid.</w:t>
      </w:r>
    </w:p>
    <w:p>
      <w:pPr>
        <w:pStyle w:val="Normal"/>
        <w:jc w:val="both"/>
        <w:rPr/>
      </w:pPr>
      <w:r>
        <w:rPr>
          <w:sz w:val="24"/>
        </w:rPr>
        <w:t>Etziony, A., ”American Society in the Age of Terrorism”, WWW.gwu.edu/~ccps/pop_American Society.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ivelbusch, W. The Culture of Defeat: On National Trauma, Mourning and Recovery, Metropolitan Books 2003, 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kce: Kolektivní trauma v postkomunistickém Pol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frianec, K. The Theory of Anomie and Polish Society Sisyphus, VI (123-137), 13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tompka, P. The Cultural Trauma of Post-Communist Society, Harward Center for European Studies 1999, (2 - 28)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rkowska, E. ”The Cultural Responses to Permanent Instability”, in: A. Jawlowska, M. Kempny Cultural dilemas of Post-Communist Societies, IFiS Publishers 1994, Warsaw  (269 - 273), 14 stra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tompka, P. Trauma kulturowa w spoleczenstwie postkomunisticznym, PAN 2000,Warsa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1. lekce: Období 1968-1989 a transformace v České republice ve světle  teze o kolektivním traum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černík, J. ”Vliv ekonomických těžkostí na politické postoje”, Občan a tržní ekonomika, Lidové   noviny 1998, Praha  (231- 258),  27 stran</w:t>
      </w:r>
    </w:p>
    <w:p>
      <w:pPr>
        <w:pStyle w:val="Normal"/>
        <w:jc w:val="both"/>
        <w:rPr/>
      </w:pPr>
      <w:r>
        <w:rPr>
          <w:sz w:val="24"/>
        </w:rPr>
        <w:t>Klicperová-Baker, M. ”The Czech Republic: Transitional Worries”, in: V. Shlapentokk, E. Shiraev Fear in Post-Communist Society: a Comparative Perspective, Palgrave 2002, New York,  (29-49) 20 stran (Kniha dostupná prezenčně v Knihovně FS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áhal, M., Vaněk, M. ”Studentská stávka”, Sto studentských revolucí: studenti v období pádu komuniskum – životopisná vyprávění, Lidové noviny 2002, Praha, (153 – 190), 37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ubowska, U. ”Poland: Fears in Transition” in: V. Shlapentokk, E. Shiraev Fear in Post-Communist Society: a Comparative Perspective, Palgrave 2002, New York,  (51-65) (Kniha dostupná prezenčně v Knihovně FS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holson, B. The Beginning of the End of Rebellion: Southern Albania, May-June 1997, East European Politics and Societies 13 (2), 1999  (543-565) (dostupné prezenčně v Knihovně FS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tůrková, E. O etice Palachova činu, Svědectví 86/1989, (360-36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lekce: Kolektivní trauma a společnost risků </w:t>
      </w:r>
    </w:p>
    <w:p>
      <w:pPr>
        <w:pStyle w:val="Normal"/>
        <w:jc w:val="both"/>
        <w:rPr/>
      </w:pPr>
      <w:r>
        <w:rPr>
          <w:sz w:val="24"/>
        </w:rPr>
        <w:t>Van Den Bout, J.,Havenaar J. M., Meijler-Iljina I. L. ”Health Problems  in Areas Contaminated by the Chernobil Disaster: Radiation, Traumatic Stress, or Chronic Stress”, in: Kleber R. J., Figley R. Ch. Gersons B. P. R. (eds.) Beyond Trauma: Cultural and Societal Dinamics, New York/London 1995, Plenum Press, (213 - 232) 23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kson, K., ”Note on Trauma and Community”, in” C. Caruth (ed.), Trauma” Explorations in Memory, Baltimore 1998, The Johns Hopkins Univeristy  Press, (183 - 199) 1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k, U. The Terrorist Threat: Worls Risk Society Revisited, Theory, Culture &amp; Society 19 (4) 2002, (39 - 55) 1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gadec, P . La Civilisation du Risque: Catastrophes Technologiques et Responsabilité Sociale, Seuil 1981, Paris, (95- 1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gadec, P. Etats d´urgence: Défailances Technologiques at Déstabilisation Sociale, Denez &amp; Joly 1986, Paris, (21-62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knihy a texty vhodné k prezentaci během seminářů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an Delumeau Strach na západě ve 14. – 18. století: obležená obec /II., Argo 1999, Prah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an-Noel Kapferer Fáma: nejstarší médium světa, Práce 1993, Praha </w:t>
      </w:r>
    </w:p>
    <w:p>
      <w:pPr>
        <w:pStyle w:val="Normal"/>
        <w:rPr/>
      </w:pPr>
      <w:r>
        <w:rPr>
          <w:lang w:val="en-US"/>
        </w:rPr>
        <w:t xml:space="preserve">Lech Zdybel Idea Spisku i teorie spiskove v swiatle analiz krytycznych i badan historicznych  Wydawnictwo UMCS2002, Lublin </w:t>
      </w:r>
    </w:p>
    <w:p>
      <w:pPr>
        <w:pStyle w:val="Normal"/>
        <w:rPr>
          <w:lang w:val="en-US"/>
        </w:rPr>
      </w:pPr>
      <w:r>
        <w:rPr>
          <w:lang w:val="en-US"/>
        </w:rPr>
        <w:t>Gustave le Bon, The Crowd , The   Viking Press New York 1960</w:t>
      </w:r>
    </w:p>
    <w:p>
      <w:pPr>
        <w:pStyle w:val="Normal"/>
        <w:rPr>
          <w:lang w:val="en-US"/>
        </w:rPr>
      </w:pPr>
      <w:r>
        <w:rPr>
          <w:lang w:val="en-US"/>
        </w:rPr>
        <w:t>Jean Stengers Vertige de l´historrien: Les histories au risque du Hasard,  Institut Synthélabo 1998, Pa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cja Grochowska  Elementy prania mozgu w procesie zaglady zydow, Adam 1997, Warszawa </w:t>
      </w:r>
    </w:p>
    <w:p>
      <w:pPr>
        <w:pStyle w:val="Normal"/>
        <w:rPr/>
      </w:pPr>
      <w:r>
        <w:rPr>
          <w:lang w:val="en-US"/>
        </w:rPr>
        <w:t xml:space="preserve">Dariusz Jarosz , Maria Pasztor W krzywym zwierciadle  Polityka wladz komunistycznych w Polsce w swiatle plotek  i poglosek z lat 1949-1956, Fakt 1995, Warszawa </w:t>
      </w:r>
    </w:p>
    <w:p>
      <w:pPr>
        <w:pStyle w:val="Normal"/>
        <w:rPr>
          <w:lang w:val="en-US"/>
        </w:rPr>
      </w:pPr>
      <w:r>
        <w:rPr>
          <w:lang w:val="en-US"/>
        </w:rPr>
        <w:t>Bohumil Černý, Jan Křen, Václav Kural, Milan Otáhal (editoři) Češi Němci odsun, diskuse nezávislých historiků, Academika  1990, Praha</w:t>
      </w:r>
    </w:p>
    <w:p>
      <w:pPr>
        <w:pStyle w:val="Normal"/>
        <w:rPr/>
      </w:pPr>
      <w:r>
        <w:rPr>
          <w:lang w:val="en-US"/>
        </w:rPr>
        <w:t xml:space="preserve">Hanns Hertl, Erich Pillwin, Helmut Schneider, Karl Walter Ziegler Němci ven! Die deutschen raus! Brněnský pochod   smrti 1945, Dauphin 2001, Praha </w:t>
      </w:r>
    </w:p>
    <w:p>
      <w:pPr>
        <w:pStyle w:val="Normal"/>
        <w:rPr>
          <w:lang w:val="en-US"/>
        </w:rPr>
      </w:pPr>
      <w:r>
        <w:rPr>
          <w:lang w:val="en-US"/>
        </w:rPr>
        <w:t>Klaus Bergdolt černá smrt v Evropě, Velký mor a konec středověku  Vyšehrad 2002, Prah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n Tomasz Gross Sasiedzi,  Pogranicze 2000    </w:t>
      </w:r>
    </w:p>
    <w:p>
      <w:pPr>
        <w:pStyle w:val="Normal"/>
        <w:rPr/>
      </w:pPr>
      <w:r>
        <w:rPr>
          <w:lang w:val="en-US"/>
        </w:rPr>
        <w:t>Ronald D. Crelinsten “The world of torture, A constructed reality, Theoretical Criminology, vol. 7(3) , 2003</w:t>
      </w:r>
    </w:p>
    <w:p>
      <w:pPr>
        <w:pStyle w:val="Normal"/>
        <w:rPr/>
      </w:pPr>
      <w:r>
        <w:rPr>
          <w:lang w:val="en-US"/>
        </w:rPr>
        <w:t>Avram  Bornstein “Ethnography and the politics of prisoners in Palestine-Israel”, Journal of Contemporary Ethnography, vol. 30 (5) 2001</w:t>
      </w:r>
    </w:p>
    <w:p>
      <w:pPr>
        <w:pStyle w:val="Normal"/>
        <w:jc w:val="both"/>
        <w:rPr>
          <w:sz w:val="24"/>
          <w:lang w:val="en-US"/>
        </w:rPr>
      </w:pPr>
      <w:r>
        <w:rPr>
          <w:lang w:val="en-US"/>
        </w:rPr>
        <w:t>Avigdor Klingman, Ronit Shalev “Grafiti Voices of Israeli youth following the Assassination of the Prime Minister”, Youth and Society, vol. 32(4), 2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jamin Frommer “Expulsion or integration: Unmixing interethnic marriage in postwar Czechoslovakia, East European Politics and Societies, vol. 14(2), 2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adley F. Abrams “Morality, Wisdom and Revision: The Czech opposition of the 1970s and the Expulsion of the Sudeten Germans”, East European Politics and Societies, vol. 9(2), 199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28:00Z</dcterms:created>
  <dc:creator>Knihovna IMS</dc:creator>
  <dc:description/>
  <dc:language>en-US</dc:language>
  <cp:lastModifiedBy>Jan Drahokoupil</cp:lastModifiedBy>
  <cp:lastPrinted>2004-10-04T20:28:00Z</cp:lastPrinted>
  <dcterms:modified xsi:type="dcterms:W3CDTF">2005-02-22T19:21:00Z</dcterms:modified>
  <cp:revision>4</cp:revision>
  <dc:subject/>
  <dc:title>Fakulta sociálních studií Masarykovy univerzity,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256401</vt:r8>
  </property>
  <property fmtid="{D5CDD505-2E9C-101B-9397-08002B2CF9AE}" pid="3" name="_AuthorEmail">
    <vt:lpwstr>caha@fss.muni.cz</vt:lpwstr>
  </property>
  <property fmtid="{D5CDD505-2E9C-101B-9397-08002B2CF9AE}" pid="4" name="_AuthorEmailDisplayName">
    <vt:lpwstr>caha</vt:lpwstr>
  </property>
  <property fmtid="{D5CDD505-2E9C-101B-9397-08002B2CF9AE}" pid="5" name="_EmailSubject">
    <vt:lpwstr/>
  </property>
</Properties>
</file>