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kulta sociálních studií Masarykovy univerzity Brno  (magisterské studiu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kademický rok 2004/2005 - podzimní semest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C416 KVALITATIVNÍ INTERVIEW A  BIOGRAFICKÉ TECHNIK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f. PhDr. Petr Mareš, CS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-------------------------------------------------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kupina: </w:t>
      </w:r>
      <w:r>
        <w:rPr/>
        <w:t>Blanka Hančarová (1), Magdalena Černá (2), Jaromír Němec (3), Milan Vladyka (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rénní poznámk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Respondent: </w:t>
      </w:r>
      <w:r>
        <w:rPr/>
        <w:t xml:space="preserve">Eva Bláhová, 21 let, středoškolské vzdělání s maturitou, po maturitě 6 měsíců nezaměstnaná, pobírala podporu v nezaměstnanosti, v současné době zaměstnaná v administrativě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Datum rozhovoru: 27.5.2005</w:t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Délka rozhovoru:  1,5 hodiny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Skupinové číslo: 4</w:t>
      </w:r>
    </w:p>
    <w:p>
      <w:pPr>
        <w:pStyle w:val="Normal"/>
        <w:jc w:val="both"/>
        <w:rPr/>
      </w:pPr>
      <w:r>
        <w:rPr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pondentka působila uvolněně, upřímně a otevřeně, prakticky od počátku rozhovo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 samotným nahráváním rozhovoru jsme asi 20 minut neformálně hovořili, což velmi pomohlo překonat počáteční nejistotu i ostych obou účastníků rozhovo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spondentka zcela evidentně byla potěšena tím, že se o její problémy se zaměstnáním někdo zajímá a o svých zkušenostech vyprávěla s chutí a se zanícení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spondentka často marně hledala nová slova u výpovědí, které se týkaly její představy práce a plánů v době po dokončení studia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lmi silná se zdá být vazba na její přátele, v jejích odpovědích byla cítit emocionální angažovanost (úsměvy, zdůrazňování toho, že vazby trvají dá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gativní emoce v neverbální rovině byly velmi zřetelné při výpovědích o úřadu práce, zejména lidech se, kterými se tam respondentka setkáva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hruba ve 2/3 rozhovoru již byla cítit nasycenost daty, některé prakticky shodné teze se opakovaly během dílčích tém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ostrém kontrastu působily na jedné straně rozsáhlé výpovědi o rodině i přátelích a na straně druhé stručná vyjádření o postoji přítele k dané situ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když jsem se snažil přizpůsobit jazyk jazyku respondentky, bylo zjevné, že určitá bariéra zůstala (slova typu „vrstevník“ by s největší pravděpodobností respondentka vůbec nepoužila), současně ale nemyslím, že by zmíněná „zbylá“ bariéra měla zásadní vliv na  obsah odpověd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pondentka mluvila poměrně rychle, u delších výpovědí měla tendenci se opakovat, bylo velmi obtížné sledovat do jaké míry má smysl v některých tématech pokračovat dalšími doplňujícími otázka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ětšina otázek se ukázala jako relevantní, stejně tak struktura rozhovoru byla poměrně  udržitelná, podle původního draftu, jakkoli se během rozhovoru vyskytly doplňující otázky, které byly v předchozích částech rozhovoru již zodpověze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ecně jsem cítil velký problém s koordinací a pozorností vůči všem potřebným činnostem – sledování respondentky, neverbální udržování zájmu o její výpovědi, psaní dílčích poznámek, sledování času s ohledem na pokročilost interview, sledování souvislostí během rozhovoru, – jednoznačně mi chyběla suverenita a rutinérstv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kt, že respondentka byla v době rozhovoru již delší dobu zaměstnaná, se mohl projevit na schopnosti znovuvybavit si některé detaily a mohl vést k určité plochosti odpovědí, současně však ale byla znát skutečná otevřenost,  která by byla během rozhovoru těžko dosažitelná, kdyby se vedl v období o němž se hovořil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5:47:00Z</dcterms:created>
  <dc:creator> </dc:creator>
  <dc:description/>
  <cp:keywords/>
  <dc:language>en-US</dc:language>
  <cp:lastModifiedBy>Vladyka Milan Bc.</cp:lastModifiedBy>
  <dcterms:modified xsi:type="dcterms:W3CDTF">2005-06-02T15:04:00Z</dcterms:modified>
  <cp:revision>12</cp:revision>
  <dc:subject/>
  <dc:title>Fakulta sociálních studií Masarykovy univerzity Brno  (magisterské studium)</dc:title>
</cp:coreProperties>
</file>