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Terénní poznámky</w:t>
      </w:r>
      <w:r>
        <w:rPr/>
        <w:t xml:space="preserve">   (Gabriela Brabcová/učo 14671, </w:t>
      </w:r>
      <w:hyperlink r:id="rId2">
        <w:r>
          <w:rPr>
            <w:rStyle w:val="InternetLink"/>
          </w:rPr>
          <w:t>14671@mail.muni.cz</w:t>
        </w:r>
      </w:hyperlink>
      <w:r>
        <w:rPr/>
        <w:t xml:space="preserve">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unikačního partnera jsem vyhledala skrze svého známého. Jemu jsem položila otázku, zda by nevěděl o člověku vhodném pro náš projekt z důvodu mé předtuchy možnosti úspěchu. </w:t>
      </w:r>
    </w:p>
    <w:p>
      <w:pPr>
        <w:pStyle w:val="Normal"/>
        <w:rPr/>
      </w:pPr>
      <w:r>
        <w:rPr/>
        <w:t xml:space="preserve">Schůzka byla smluvena velmi rychle. Můj známý nejdříve kontaktoval potencionálního komunikačního partnera, sdělil mu informaci o mém záměru (přesně podle mých instrukcí) a ověřil souhlas s účastí na projektu. Ještě týž den jsme se setkali před jeho domem, byla jsem představena a poté jsme vyhledali nedaleké klubové zařízení poklidného ražení, abychom nebyli rušeni. Zpočátku se zdálo, že nevím, jak začít. Objednali jsme si nápoje, aby se rozproudila atmosféra vhodná pro následující rozhovor a zanedlouho jsem spustila nahrávání. Ještě před tím jsem ověřila, zda dotazovanému tato skutečnost nevadí, což potvrd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ému informátorovi je okolo padesáti let, je ženatý a má dva dospělé syny. Ti oba ještě žijí společně s rodiči, starší z nich právě odmaturoval. Informátor i jeho manželka pobírají sociální dávky. Na příčiny manželčiny nezaměstnanosti jsem se netázala. Můj informátor považuje za hlavní příčinu své nezaměstnanosti svoji částečnou invaliditu, věk, nedokončené vzdělání a barvu pleti. Jeho matka byla Romka. Dotazovaný se ukázal býti mnohomluvný, dobře se vyjadřující a používající inteligentní výrazy.  Svoji účast na mé práci pojal způsobem, jako by jeho slova měla být publikována. Setkání s tímto člověkem bylo natolik zajímavé a inspirující, že moje původní obavy z příliš krátkého rozhovoru se změnily naopak v obavy z příliš dlouhého rozhovoru. Místo jedné kazety byly nahrány dvě. Předložila jsem však pouze tu první, jelikož informace na druhé kazetě v druhé polovině již zabíhaly i do jiných záležitostí, jež se netýkaly konkrétního tématu. Po podrobné analýze mého rozhovoru mohu poskytnout i kazetu druhou. Podstatné informace jsou však na té první. Nicméně na oné druhé kazetě se informátor zpočátku vyjadřuje o určitém schématu, Marxovi, strojích, lidech a jejich chybách. Nevím, zda někdy četl sociologické knihy, ale zdá se, že má opravdu široký rozhled, přestože z důvodu jeho životní situace a nezaměstnanosti by k němu majoritní pracující populace mohla přistupovat s předsudky vůči jeho schopnostem a inteligenci. </w:t>
      </w:r>
    </w:p>
    <w:p>
      <w:pPr>
        <w:pStyle w:val="Normal"/>
        <w:rPr/>
      </w:pPr>
      <w:r>
        <w:rPr/>
        <w:t xml:space="preserve">Můj informátor se zabývá meditací, léčitelstvím, hovoří o svých schopnostech, které jej podle něj provází od narození. V průběhu nahrávání druhé kazety, poté co mi předpověděl můj zdravotní stav, popsal mé vlastnosti a poskytl mi rady, začala jsem být silně ovlivněna jeho slovy; začala jsem věřit a důvěřovat a považovat jej za poloboha. Můj obvyklý nadhled se mi však nakonec uchovat podařilo a zkusila jsem na něj pohlížet opět bez ohledu na jeho vyjádření vůči mé osobě. Sledovala jsem jeho tok řeči, návaznosti v myšlenkách, gesta a úsměvy. Najednou jsem v něm viděla nezaměstnaného člověka, který chce živit svou rodinu. </w:t>
      </w:r>
    </w:p>
    <w:p>
      <w:pPr>
        <w:pStyle w:val="Normal"/>
        <w:rPr/>
      </w:pPr>
      <w:r>
        <w:rPr/>
        <w:t>Ovšem jasné východisko vyplývající z jeho sebeprezentace neexistuje. Karty opět míchá vyprávění o tom, že nic nepotřebuje, že k obědu mu stačí jablko, k večeři mrkev a že chce hlavně pomáhat lidem.</w:t>
      </w:r>
    </w:p>
    <w:p>
      <w:pPr>
        <w:pStyle w:val="Normal"/>
        <w:rPr/>
      </w:pPr>
      <w:r>
        <w:rPr/>
        <w:t xml:space="preserve">Dalším bodem postupu bude má individuální podrobná analýza celého rozhovoru a získaných informací. Myslím si, že proces získávání výsledků analýzy bude nesmírně zajímavý a obohacující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671@mail.mun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23:21:00Z</dcterms:created>
  <dc:creator>Junkie</dc:creator>
  <dc:description/>
  <dc:language>en-US</dc:language>
  <cp:lastModifiedBy>Junkie</cp:lastModifiedBy>
  <dcterms:modified xsi:type="dcterms:W3CDTF">2005-06-02T00:10:00Z</dcterms:modified>
  <cp:revision>5</cp:revision>
  <dc:subject/>
  <dc:title>Terénní poznámky</dc:title>
</cp:coreProperties>
</file>