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ne 2.6.2002 jsem poskytl rozhovor .................. v rámci výzkumného projektu „Zkušenost života na podpoře“. Na tomto výzkumu se podílí tým Fakulty sociálních studií Masarykovy univerzity pod vedením prof. Petra Mareše.</w:t>
      </w:r>
    </w:p>
    <w:p>
      <w:pPr>
        <w:pStyle w:val="Normlnweb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ro účely analýzy v rámci uvedeného výzkumného projektu a pro účely na něj navazující výzkumné činnosti jmenovaných řešitelů projektu smí být tento rozhovor zpracováván*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spolu s mým jménem a kontaktem na mojí osobu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Verdana" w:ascii="Verdana" w:hAnsi="Verdana"/>
          <w:color w:val="000000"/>
          <w:sz w:val="22"/>
          <w:szCs w:val="22"/>
        </w:rPr>
        <w:t>jen v anonymizované podobě bez souvislosti s mým jménem a kontaktem na mojí osobu</w:t>
      </w:r>
    </w:p>
    <w:p>
      <w:pPr>
        <w:pStyle w:val="Normlnweb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V případě, že úryvky z tohoto rozhovoru budou součástí publikací nebo veřejných prezentací výsledků výzkumu*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souhlasím s tím, aby byly uváděny v souvislosti s mým jménem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souhlasím s tím, aby byly uváděny v souvislosti s mým jménem, ale chci takový text předem autorizovat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mí být uvedeny jen v anonymizované podobě bez mého jména a souvislosti s mojí osobou</w:t>
      </w:r>
    </w:p>
    <w:p>
      <w:pPr>
        <w:pStyle w:val="Normlnweb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ž skončí výzkumný projekt „Zkušenost života na podpoře“, tento rozhovor*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smí být archivován a tím zprostředkován pro účely jiných výzkumů a dalších badatelů v plném rozsahu, včetně kontaktu na mojí osobou tak, aby mě další výzkumníci mohli v případě potřeby znovu oslovit, úryvky uvedené v publikovaných výstupech takových výzkumů budou anonymizovány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smí být archivován a tím zprostředkován pro účely jiných výzkumů a dalších badatelů, ale pouze v anonymizované podobě, bez spojení s mým jménem a s mojí osobou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smí být dále zpracováván jen výzkumníky jmenovanými v tomto souhlasu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Na základě tohoto souhlasu smí být mé jméno, adresa a osobní údaje obsažené v tomto rozhovoru zpracovávány nejdéle 30 let. Pokud k tomu byl dán souhlas, smí poté být využívány podle zákona č. 97/1974 Sb. o archivaci. V opačném případě musí být rozhovor anonymizován. </w:t>
      </w:r>
    </w:p>
    <w:p>
      <w:pPr>
        <w:pStyle w:val="Normlnweb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Jméno:</w:t>
      </w:r>
    </w:p>
    <w:p>
      <w:pPr>
        <w:pStyle w:val="Normlnweb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Podpis:</w:t>
      </w:r>
    </w:p>
    <w:p>
      <w:pPr>
        <w:pStyle w:val="Normlnweb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lnweb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lnweb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lnweb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113728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89.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* vyberte jednu z uvedených možností</w:t>
      </w:r>
    </w:p>
    <w:sectPr>
      <w:type w:val="nextPage"/>
      <w:pgSz w:w="11906" w:h="16838"/>
      <w:pgMar w:left="158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9:20:00Z</dcterms:created>
  <dc:creator>pmares</dc:creator>
  <dc:description/>
  <dc:language>en-US</dc:language>
  <cp:lastModifiedBy>pmares</cp:lastModifiedBy>
  <dcterms:modified xsi:type="dcterms:W3CDTF">2005-04-06T09:20:00Z</dcterms:modified>
  <cp:revision>2</cp:revision>
  <dc:subject/>
  <dc:title>Dne 2</dc:title>
</cp:coreProperties>
</file>